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四十八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9-14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錫安山－神的聖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神啊，我們在你的殿中，想念你的慈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神啊，你受的讚美，正與你的名相稱，直到地極！你的右手滿了公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因你的判斷，錫安山應當歡喜，猶大的城邑應當快樂（註：“城邑”原文作“女子”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你們當周遊錫安，四圍旋繞，數點城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細看他的外郭，察看他的宮殿，為要傳說到後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/>
        <w:ind w:left="1080" w:right="-28" w:hanging="900"/>
        <w:jc w:val="left"/>
        <w:rPr/>
      </w:pPr>
      <w:r>
        <w:rPr/>
        <w:t>因為這神永永遠遠為我們的神，他必作我們引路的，直到死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4457700" cy="335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這幅美麗的圖畫就是著名的錫安山了，然而，那金色輝煌的建築物卻不是敬拜神的聖殿，而是回教寺，或許正確來說，這並不是清真寺，在其對面的才是清真寺，這稱為</w:t>
      </w:r>
      <w:r>
        <w:rPr/>
        <w:t>Dome of Rock</w:t>
      </w:r>
      <w:r>
        <w:rPr/>
        <w:t>在裏面只有一大石，據回教徒說，是亞伯接罕獻</w:t>
      </w:r>
      <w:r>
        <w:rPr>
          <w:color w:val="000000"/>
        </w:rPr>
        <w:t>以實馬利</w:t>
      </w:r>
      <w:r>
        <w:rPr/>
        <w:t>之大磐石，看了這幅圖片，再看詩篇</w:t>
      </w:r>
      <w:r>
        <w:rPr/>
        <w:t>48</w:t>
      </w:r>
      <w:r>
        <w:rPr/>
        <w:t>篇，我們不禁問道：「何竟如此？」錫安山不是神的聖山嗎？正如四十八：</w:t>
      </w:r>
      <w:r>
        <w:rPr/>
        <w:t>12-14</w:t>
      </w:r>
      <w:r>
        <w:rPr/>
        <w:t>說「你們當周遊錫安，四圍旋繞，數點城樓。細看他的外郭，察看他的宮殿，為要傳說到後代。因為這神永永遠遠為我們的神，他必作我們引路的，直到死時。」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其實，這不但是我們有如此的問題，猶太人也同樣有此問題，雖然六日戰爭後以色列人已經佔領了整個耶路撒冷，但因種種敏感的政治因素，以色列政府是非常小心處理聖殿山的問題，現在甚至連猶太人都不准踏足在聖殿山上，因為若發生了衝突，後果會是不堪切想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然而，新約聖經卻有答案，希伯來書作者強調舊約的錫安山並不是指地上的耶路撒冷，而是天上的耶路撒冷，是神之居所，希伯來書十二：</w:t>
      </w:r>
      <w:r>
        <w:rPr/>
        <w:t>22</w:t>
      </w:r>
      <w:r>
        <w:rPr/>
        <w:t>「你們乃來到錫安山，永生神的城邑，就是天上的耶路撒冷。」是這天上的耶路撒冷才會存到永永遠遠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u w:val="single"/>
        </w:rPr>
      </w:pPr>
      <w:r>
        <w:rPr>
          <w:u w:val="single"/>
        </w:rPr>
        <w:t>歌頌神（</w:t>
      </w:r>
      <w:r>
        <w:rPr>
          <w:u w:val="single"/>
        </w:rPr>
        <w:t>v.9-11</w:t>
      </w:r>
      <w:r>
        <w:rPr>
          <w:u w:val="single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v.9-11</w:t>
      </w:r>
      <w:r>
        <w:rPr/>
        <w:t>是民眾的讚美歌頌，詩人的情感洋溢於字裏行間，他又把我們眼光集中在那行大事的神上，他又帶領群眾歌頌神，他歌頌神三方面</w:t>
      </w:r>
    </w:p>
    <w:p>
      <w:pPr>
        <w:pStyle w:val="Normal"/>
        <w:spacing w:lineRule="exact" w:line="340"/>
        <w:ind w:left="426" w:right="-28" w:hanging="0"/>
        <w:jc w:val="left"/>
        <w:rPr/>
      </w:pPr>
      <w:r>
        <w:rPr/>
        <w:t>v.9</w:t>
      </w:r>
      <w:r>
        <w:rPr/>
        <w:t>神的慈愛</w:t>
      </w:r>
      <w:r>
        <w:rPr/>
        <w:br/>
      </w:r>
      <w:r>
        <w:rPr/>
        <w:t>v.10</w:t>
      </w:r>
      <w:r>
        <w:rPr/>
        <w:t>神的名和公義</w:t>
      </w:r>
      <w:r>
        <w:rPr/>
        <w:br/>
      </w:r>
      <w:r>
        <w:rPr/>
        <w:t>v.11</w:t>
      </w:r>
      <w:r>
        <w:rPr/>
        <w:t>神的審判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首先我們看看</w:t>
      </w:r>
      <w:r>
        <w:rPr/>
        <w:t>v.9</w:t>
      </w:r>
      <w:r>
        <w:rPr/>
        <w:t>「神啊，我們在你的殿中，想念你的慈愛。」</w:t>
      </w:r>
      <w:r>
        <w:rPr/>
        <w:br/>
      </w:r>
      <w:r>
        <w:rPr/>
        <w:t>「想念」</w:t>
      </w:r>
      <w:r>
        <w:rPr/>
        <w:t>=</w:t>
      </w:r>
      <w:r>
        <w:rPr/>
        <w:t>驚訝，默然地反覆思想，安靜又嚴肅的等待著，他們驚訝些什麼呢？就是神的慈愛。</w:t>
      </w:r>
      <w:r>
        <w:rPr/>
        <w:br/>
      </w:r>
      <w:r>
        <w:rPr/>
        <w:t>希伯來文</w:t>
      </w:r>
      <w:r>
        <w:rPr/>
        <w:t>hesed</w:t>
      </w:r>
      <w:r>
        <w:rPr/>
        <w:t>是一個寓意極深長的字；是一種憐恤、恩惠、慈愛、憐憫，神就是這樣的待我們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歌頌神的名和公義</w:t>
      </w:r>
      <w:r>
        <w:rPr/>
        <w:t>(v.10)</w:t>
        <w:br/>
      </w:r>
      <w:r>
        <w:rPr/>
        <w:t>「神啊，你受的讚美，正與你的名相稱，直到地極！你的右手滿了公義。」</w:t>
      </w:r>
      <w:r>
        <w:rPr/>
        <w:br/>
      </w:r>
      <w:r>
        <w:rPr/>
        <w:t>神的名就是神自己，萬民都當屈膝敬拜，萬國稱頌神的名。況且，神是一位公義的神，我們更要歌頌祂的公義</w:t>
      </w:r>
      <w:r>
        <w:rPr/>
        <w:t>(sadiq)</w:t>
      </w:r>
      <w:r>
        <w:rPr/>
        <w:t>，公義－如慈愛，都是與盟約有關的，祂既慈愛，但亦有公義。「手」表示有能力和權柄，「右手」更是尊貴和施恩的表徵。</w:t>
      </w:r>
      <w:r>
        <w:rPr/>
        <w:br/>
      </w:r>
      <w:r>
        <w:rPr/>
        <w:t>神用祂大能的手，蓋達全地，直到地極，所以我們又再一次見到，這神不只是以色列人，也是全世界，全宇宙的神，所以萬民都當來讚美祂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spacing w:lineRule="exact" w:line="340"/>
        <w:ind w:left="426" w:right="-28" w:hanging="426"/>
        <w:jc w:val="left"/>
        <w:rPr/>
      </w:pPr>
      <w:r>
        <w:rPr/>
        <w:t>最後</w:t>
      </w:r>
      <w:r>
        <w:rPr/>
        <w:t>v.11</w:t>
      </w:r>
      <w:r>
        <w:rPr/>
        <w:t>是歌頌神的審判</w:t>
      </w:r>
      <w:r>
        <w:rPr/>
        <w:br/>
      </w:r>
      <w:r>
        <w:rPr/>
        <w:t>「因你的判斷，錫安山應當歡喜，猶大的城邑應當快樂。」</w:t>
      </w:r>
      <w:r>
        <w:rPr/>
        <w:br/>
      </w:r>
      <w:r>
        <w:rPr/>
        <w:t>錫安山乃是指耶路撒冷的居民，而猶大的城吧乃是指猶大的居民，從新約的角度看，這是指信徒，因著耶穌的來到，祂又會再來審判，而祂的審判又是充滿公義的，信徒就當歡喜快樂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40"/>
        <w:jc w:val="left"/>
        <w:rPr/>
      </w:pPr>
      <w:r>
        <w:rPr>
          <w:u w:val="single"/>
        </w:rPr>
        <w:t>邀請讚美</w:t>
      </w:r>
      <w:r>
        <w:rPr>
          <w:u w:val="single"/>
        </w:rPr>
        <w:t>(v.12-1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詩人誠邀民眾一起去仔細察看神的大能和恩慈，又邀請他們參與歌頌讚美，成為一隊詩班以雄壯的聲音謳歌頌唱神的恩，又吩咐他們不要忘記神所行的奇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both"/>
        <w:rPr/>
      </w:pPr>
      <w:r>
        <w:rPr/>
        <w:t>首先看看這讚美行列</w:t>
      </w:r>
      <w:r>
        <w:rPr/>
        <w:t>v.12-13</w:t>
      </w:r>
      <w:r>
        <w:rPr/>
        <w:br/>
      </w:r>
      <w:r>
        <w:rPr/>
        <w:t>「你們當周遊錫安，四圍旋繞，數點城樓。細看他的外郭，察看他的宮殿，為要傳說到後代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詩人邀請群眾在錫安四處巡行，繞城一周，大家列隊進行，慢慢地繞唱出感恩之詩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點數城樓」－這本來是外敵入侵前的情報工作，查看耶路撒冷城的佈局，留意每一個牆垣，又細察每一處城牆樓廊，好使他們編好進攻之路，這兒卻是指群眾巡遊，非常嚴密，這就是神的保障，又察看他的宮殿，雖歷經戰禍，仍是安然無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lineRule="exact" w:line="340"/>
        <w:jc w:val="left"/>
        <w:rPr/>
      </w:pPr>
      <w:r>
        <w:rPr>
          <w:rFonts w:ascii="新細明體;PMingLiU" w:hAnsi="新細明體;PMingLiU" w:cs="新細明體;PMingLiU"/>
        </w:rPr>
        <w:t>最後，在</w:t>
      </w:r>
      <w:r>
        <w:rPr/>
        <w:t>v.14</w:t>
      </w:r>
      <w:r>
        <w:rPr/>
        <w:t>說：「因為這神永永遠遠為我們的神，他必作我們引路的，直到死時。」</w:t>
      </w:r>
      <w:r>
        <w:rPr/>
        <w:br/>
      </w:r>
      <w:r>
        <w:rPr/>
        <w:t>詩人領民眾巡視耶路撒冷，是要他們親身去體驗，神的作為，這一段是描述朝聖者心被恩感而發出歌頌讚美！</w:t>
      </w:r>
      <w:r>
        <w:rPr/>
        <w:br/>
      </w:r>
      <w:r>
        <w:rPr/>
        <w:t>因為這位神才我們的神，唯有祂才是值得我們頌揚的，祂又像一個牧羊人，他必引導我們，直到我們死的時候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6"/>
        </w:numPr>
        <w:spacing w:lineRule="exact" w:line="340"/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的敬拜生活是如何？你是否很享受用詩歌去領讚永生的上帝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在你的生命中，是否經歷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/>
      </w:pPr>
      <w:r>
        <w:rPr/>
        <w:t>神的慈愛？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/>
      </w:pPr>
      <w:r>
        <w:rPr/>
        <w:t>神的公義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40"/>
        <w:ind w:left="540" w:right="-28" w:hanging="540"/>
        <w:jc w:val="left"/>
        <w:rPr/>
      </w:pPr>
      <w:r>
        <w:rPr/>
        <w:t>你是否渴望主的再來審判活人死人？若不，原因何在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9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w w:val="100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57:00Z</dcterms:created>
  <dc:creator>yu mei yung</dc:creator>
  <dc:description/>
  <cp:keywords/>
  <dc:language>en-US</dc:language>
  <cp:lastModifiedBy>efccwhc</cp:lastModifiedBy>
  <cp:lastPrinted>2010-11-23T10:01:00Z</cp:lastPrinted>
  <dcterms:modified xsi:type="dcterms:W3CDTF">2010-11-23T02:06:00Z</dcterms:modified>
  <cp:revision>34</cp:revision>
  <dc:subject/>
  <dc:title>「每週一詩」</dc:title>
</cp:coreProperties>
</file>