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四十八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-8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上帝之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40"/>
        <w:ind w:left="1080" w:right="-28" w:hanging="1080"/>
        <w:jc w:val="left"/>
        <w:rPr/>
      </w:pPr>
      <w:r>
        <w:rPr/>
        <w:t>(</w:t>
      </w:r>
      <w:r>
        <w:rPr/>
        <w:t>可拉後裔的詩歌。</w:t>
      </w:r>
      <w:r>
        <w:rPr/>
        <w:t>)</w:t>
      </w:r>
      <w:r>
        <w:rPr/>
        <w:t>耶和華本為大！在我們神的城中，在他的聖山上，該受大讚美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40"/>
        <w:ind w:left="1080" w:right="-28" w:hanging="1080"/>
        <w:jc w:val="left"/>
        <w:rPr/>
      </w:pPr>
      <w:r>
        <w:rPr/>
        <w:t>錫安山，大君王的城，在北面居高華美，為全地所喜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40"/>
        <w:ind w:left="1080" w:right="-28" w:hanging="1080"/>
        <w:jc w:val="left"/>
        <w:rPr/>
      </w:pPr>
      <w:r>
        <w:rPr/>
        <w:t>神在其宮中自顯為避難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40"/>
        <w:ind w:left="1080" w:right="-28" w:hanging="1080"/>
        <w:jc w:val="left"/>
        <w:rPr/>
      </w:pPr>
      <w:r>
        <w:rPr/>
        <w:t>看哪，眾王會合，一同經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40"/>
        <w:ind w:left="1080" w:right="-28" w:hanging="1080"/>
        <w:jc w:val="left"/>
        <w:rPr/>
      </w:pPr>
      <w:r>
        <w:rPr/>
        <w:t>他們見了這城，就驚奇喪膽，急忙逃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40"/>
        <w:ind w:left="1080" w:right="-28" w:hanging="1080"/>
        <w:jc w:val="left"/>
        <w:rPr/>
      </w:pPr>
      <w:r>
        <w:rPr/>
        <w:t>他們在那裡被戰兢疼痛抓住，好像產難的婦人一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40"/>
        <w:ind w:left="1080" w:right="-28" w:hanging="1080"/>
        <w:jc w:val="left"/>
        <w:rPr/>
      </w:pPr>
      <w:r>
        <w:rPr/>
        <w:t>神啊，你用東風打破他施的船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40"/>
        <w:ind w:left="1080" w:right="-28" w:hanging="1080"/>
        <w:jc w:val="left"/>
        <w:rPr/>
      </w:pPr>
      <w:r>
        <w:rPr/>
        <w:t>我們在萬軍之耶和華的城中，就是我們神的城中所看見的，正如我們所聽見的。神必堅立這城，直到永遠！細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340"/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/>
        <w:t>這一篇詩與詩篇</w:t>
      </w:r>
      <w:r>
        <w:rPr/>
        <w:t>46</w:t>
      </w:r>
      <w:r>
        <w:rPr/>
        <w:t>篇是屬同類，稱為「錫安詩」，因為它們都是以歌頌神所居住的錫安城為主旨，除了這二篇外，</w:t>
      </w:r>
      <w:r>
        <w:rPr/>
        <w:t>76</w:t>
      </w:r>
      <w:r>
        <w:rPr/>
        <w:t>、</w:t>
      </w:r>
      <w:r>
        <w:rPr/>
        <w:t>84</w:t>
      </w:r>
      <w:r>
        <w:rPr/>
        <w:t>、</w:t>
      </w:r>
      <w:r>
        <w:rPr/>
        <w:t>87</w:t>
      </w:r>
      <w:r>
        <w:rPr/>
        <w:t>及</w:t>
      </w:r>
      <w:r>
        <w:rPr/>
        <w:t>122</w:t>
      </w:r>
      <w:r>
        <w:rPr/>
        <w:t>篇都是錫安詩。然而，從這些詩的內容細看，表面上它們都是描述以色列的錫安城，但骨子裏，這是指天上的錫安城，其所講述的豈只關乎以色列，而是關乎萬民的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/>
        <w:t>有關這篇詩的歷史背景，眾說紛紛，有些學者以為是寫於以色列面臨亡國之際，或遭外敵入侵之危險時期，亦有人以為這是於亞述攻打耶路撒冷時（</w:t>
      </w:r>
      <w:r>
        <w:rPr/>
        <w:t>691-689B.C.</w:t>
      </w:r>
      <w:r>
        <w:rPr/>
        <w:t>），但他們都同意這一定是被擄之前之作品。然而，正如詩篇</w:t>
      </w:r>
      <w:r>
        <w:rPr/>
        <w:t>46</w:t>
      </w:r>
      <w:r>
        <w:rPr/>
        <w:t>篇，這</w:t>
      </w:r>
      <w:r>
        <w:rPr>
          <w:rFonts w:ascii="新細明體;PMingLiU" w:hAnsi="新細明體;PMingLiU" w:cs="新細明體;PMingLiU"/>
        </w:rPr>
        <w:t>首詩的「末世意識」甚重，所以其歷史背景並不重要，因為其焦點乃在警惕末世將臨的言論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本詩的結構簡而清，可分四大段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 xml:space="preserve">v.1-3 </w:t>
      </w:r>
      <w:r>
        <w:rPr/>
        <w:t>君王住所－錫安城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 xml:space="preserve">v.4-8 </w:t>
      </w:r>
      <w:r>
        <w:rPr/>
        <w:t>眾敵會合攻錫安城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 xml:space="preserve">v.9-11 </w:t>
      </w:r>
      <w:r>
        <w:rPr/>
        <w:t>民眾的稱頌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 xml:space="preserve">v.12-14 </w:t>
      </w:r>
      <w:r>
        <w:rPr/>
        <w:t>讚美的邀請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340"/>
        <w:jc w:val="left"/>
        <w:rPr/>
      </w:pPr>
      <w:r>
        <w:rPr>
          <w:u w:val="single"/>
        </w:rPr>
        <w:t>神的住</w:t>
      </w:r>
      <w:r>
        <w:rPr>
          <w:rFonts w:ascii="新細明體;PMingLiU" w:hAnsi="新細明體;PMingLiU" w:cs="新細明體;PMingLiU"/>
          <w:u w:val="single"/>
        </w:rPr>
        <w:t>所－</w:t>
      </w:r>
      <w:r>
        <w:rPr>
          <w:u w:val="single"/>
        </w:rPr>
        <w:t>錫安城</w:t>
      </w:r>
      <w:r>
        <w:rPr>
          <w:u w:val="single"/>
        </w:rPr>
        <w:t>(v.1-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340"/>
        <w:jc w:val="both"/>
        <w:rPr/>
      </w:pPr>
      <w:r>
        <w:rPr/>
        <w:t>v.1-3</w:t>
      </w:r>
      <w:r>
        <w:rPr/>
        <w:br/>
      </w:r>
      <w:r>
        <w:rPr/>
        <w:t>「耶和華本為大！在我們神的城中，在他的聖山上，該受大讚美！錫安山，大君王的城，在北面居高華美，為全地所喜悅。神在其宮中自顯為避難所」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/>
        <w:t>錫安城之所以為大，值得我們讚美，不是因為它堅固、美麗，非也，而是因為這是耶和華的住處。所以詩人一開始是讚頌耶和華神，</w:t>
      </w:r>
      <w:r>
        <w:rPr/>
        <w:t>v.1</w:t>
      </w:r>
      <w:r>
        <w:rPr/>
        <w:t>「耶和華本為大！在我們神的城中，在他的聖山上，該受大讚美。」焦點乃是在那位該受大讚美的耶和華身上，唯獨耶和華神才當得接受萬眾的敬拜，尊崇和稱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340"/>
        <w:jc w:val="both"/>
        <w:rPr/>
      </w:pPr>
      <w:r>
        <w:rPr/>
        <w:t>先稱揚耶和華，後才提及稱揚神的地方－在我們神的城中，就是祂的聖山上。耶路撒冷是神挑選的城邑（四十八：</w:t>
      </w:r>
      <w:r>
        <w:rPr/>
        <w:t>8,</w:t>
      </w:r>
      <w:r>
        <w:rPr/>
        <w:t>四十六：</w:t>
      </w:r>
      <w:r>
        <w:rPr/>
        <w:t>4</w:t>
      </w:r>
      <w:r>
        <w:rPr/>
        <w:t>），這稱為聖山，並不是這山有什麼特別之處，所謂「聖」者，乃是分別出來為主所使用，神揀選此山作為祂自己的居所，因有聖殿在其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340"/>
        <w:jc w:val="both"/>
        <w:rPr/>
      </w:pPr>
      <w:r>
        <w:rPr/>
        <w:t>v.2</w:t>
      </w:r>
      <w:r>
        <w:rPr/>
        <w:t>乃歌頌錫安</w:t>
      </w:r>
      <w:r>
        <w:rPr>
          <w:rFonts w:ascii="新細明體;PMingLiU" w:hAnsi="新細明體;PMingLiU" w:cs="新細明體;PMingLiU"/>
        </w:rPr>
        <w:t>山，</w:t>
      </w:r>
      <w:r>
        <w:rPr/>
        <w:t>此詩頗為詳細描述錫安山的所在，它是在</w:t>
      </w:r>
      <w:r>
        <w:rPr>
          <w:rFonts w:ascii="新細明體;PMingLiU" w:hAnsi="新細明體;PMingLiU" w:cs="新細明體;PMingLiU"/>
        </w:rPr>
        <w:t>「北面」，而且</w:t>
      </w:r>
      <w:r>
        <w:rPr/>
        <w:t>居高，也是華美。</w:t>
      </w:r>
      <w:r>
        <w:rPr/>
        <w:t>v.7</w:t>
      </w:r>
      <w:r>
        <w:rPr/>
        <w:t>更提及它可以俯覽東面海洋的船隊，</w:t>
      </w:r>
      <w:r>
        <w:rPr/>
        <w:t>v.10</w:t>
      </w:r>
      <w:r>
        <w:rPr/>
        <w:t>它又是西向無邊無盡的南方地極，與及對照西方強敵城樓，而耶路撒冷高高在山上，成為世界的中心點，因為這是大君王的城，有大君王住在其中；這大君王並非指以色列王，而是指神自己。我們更要留意</w:t>
      </w:r>
      <w:r>
        <w:rPr/>
        <w:t>v.2</w:t>
      </w:r>
      <w:r>
        <w:rPr/>
        <w:t>所說，這耶路撒冷是「為全地所喜悅」，而並不只是關乎以色列國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340"/>
        <w:jc w:val="both"/>
        <w:rPr/>
      </w:pPr>
      <w:r>
        <w:rPr/>
        <w:t>v.3</w:t>
      </w:r>
      <w:r>
        <w:rPr/>
        <w:t>說明「神在其宮中，自顯為避難所」。這並不是說神躲避在這固若金湯的堅壘，非也，其城之所以為堅壘，不是因為它的城牆，也不是因為它的地位，乃是因為神在其中，神是這城的高台。「避難所」原指在高處的地方，這兒引申為一處安全、可靠而又穩妥的高地，這是神為祂子民所預備的堡壘，讓民眾在患難時有逃避的地方。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340"/>
        <w:jc w:val="left"/>
        <w:rPr/>
      </w:pPr>
      <w:r>
        <w:rPr>
          <w:u w:val="single"/>
        </w:rPr>
        <w:t>眾敵會合攻聖城</w:t>
      </w:r>
      <w:r>
        <w:rPr>
          <w:u w:val="single"/>
        </w:rPr>
        <w:t>(v.4-8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1080" w:leader="none"/>
        </w:tabs>
        <w:spacing w:lineRule="exact" w:line="340"/>
        <w:ind w:left="426" w:right="-28" w:hanging="426"/>
        <w:jc w:val="left"/>
        <w:rPr/>
      </w:pPr>
      <w:r>
        <w:rPr/>
        <w:t>v.4-8</w:t>
      </w:r>
      <w:r>
        <w:rPr/>
        <w:br/>
      </w:r>
      <w:r>
        <w:rPr/>
        <w:t>「看哪，眾王會合，一同經過。他們見了這城，就驚奇喪膽，急忙逃跑。他們在那裡被戰兢疼痛抓住，好像產難的婦人一樣。神啊，你用東風打破他施的船隻。我們在萬軍之耶和華的城中，就是我們神的城中所看見的，正如我們所聽見的。神必堅立這城，直到永遠！」</w:t>
      </w:r>
      <w:r>
        <w:rPr/>
        <w:br/>
      </w:r>
      <w:r>
        <w:rPr/>
        <w:t>「眾王會合」，這裏所謂會合，是指軍事上的會合，他們聯合來攻擊神的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1080" w:leader="none"/>
        </w:tabs>
        <w:spacing w:lineRule="exact" w:line="340"/>
        <w:ind w:left="426" w:right="-28" w:hanging="426"/>
        <w:jc w:val="left"/>
        <w:rPr/>
      </w:pPr>
      <w:r>
        <w:rPr/>
        <w:t>當他們會師進攻（一同經過），在城中的居民看到一奇景，就驚訝說，「看哪！」這就好像一個人看到一件令人口定目呆的事，瞪著眼睛，不禁說出一句：「看哪！」轉眼間就閉口無言，因為他們看到敵人竟然因看到神的聖城不戰而自動潰散，慌張倉惶地落荒而逃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1080" w:leader="none"/>
        </w:tabs>
        <w:spacing w:lineRule="exact" w:line="340"/>
        <w:ind w:left="426" w:right="-28" w:hanging="426"/>
        <w:jc w:val="left"/>
        <w:rPr/>
      </w:pPr>
      <w:r>
        <w:rPr/>
        <w:t>v.5-7</w:t>
      </w:r>
      <w:r>
        <w:rPr/>
        <w:t>是一段非常精彩的描繪，既生動而刻畫敵人的崩潰。</w:t>
      </w:r>
      <w:r>
        <w:rPr/>
        <w:br/>
      </w:r>
      <w:r>
        <w:rPr/>
        <w:t>「他們見了這城，就驚奇喪膽，急忙逃跑。」這兒用了三個動詞「一見」「驚惶」「急忙逃跑」，在歷史上，這正是亞述軍隊進攻耶路撒冷時的情景。他們是看到神的榮光而喪膽，落荒而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1080" w:leader="none"/>
        </w:tabs>
        <w:spacing w:lineRule="exact" w:line="340"/>
        <w:ind w:left="426" w:right="-28" w:hanging="426"/>
        <w:jc w:val="left"/>
        <w:rPr/>
      </w:pPr>
      <w:r>
        <w:rPr/>
        <w:t>v.6</w:t>
      </w:r>
      <w:r>
        <w:rPr/>
        <w:t>「他們在那裡被戰兢疼痛抓住，好像產難的婦人一樣。」「那裏」有二個可能性，一方面可以指地方而言，這即是在戰場上，他們被戰兢疼痛抓住，另一方面可指時間而言，這即是在那時，他們心中頓時湧起不能自制的恐懼戰慄，這種情景，真是非筆墨所能形容，這情形就好像一個難產的婦人，既突然、又痛苦。此外，</w:t>
      </w:r>
      <w:r>
        <w:rPr/>
        <w:t xml:space="preserve">v. 7 </w:t>
      </w:r>
      <w:r>
        <w:rPr/>
        <w:t>又用了另一幅圖畫去形容，「他施船隊」本來就是古代強大的遠洋船隊（列王紀上十：</w:t>
      </w:r>
      <w:r>
        <w:rPr/>
        <w:t>22</w:t>
      </w:r>
      <w:r>
        <w:rPr/>
        <w:t>），但無論如何強大，神一起東風，就立即摧毀整個船隊，這些敵人也失去了補給物質了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1080" w:leader="none"/>
        </w:tabs>
        <w:spacing w:lineRule="exact" w:line="340"/>
        <w:ind w:left="426" w:right="-28" w:hanging="426"/>
        <w:jc w:val="left"/>
        <w:rPr/>
      </w:pPr>
      <w:r>
        <w:rPr/>
        <w:t>v.8</w:t>
      </w:r>
      <w:r>
        <w:rPr/>
        <w:t>是講述神子民目睹這情景的反應</w:t>
      </w:r>
      <w:r>
        <w:rPr/>
        <w:br/>
      </w:r>
      <w:r>
        <w:rPr/>
        <w:t>「我們在萬軍之耶和華的城中，就是我們神的城中所看見的，正如我們所聽見的。神必堅立這城，直到永遠！」</w:t>
      </w:r>
      <w:r>
        <w:rPr/>
        <w:br/>
      </w:r>
      <w:r>
        <w:rPr/>
        <w:t>敵人的反應是驚惶失措，落荒而逃，但神的子民卻不是如此，他們所見的，就正如他們所聽聞的一樣，神是偉大的神，祂如何保護聖城及城中的百姓，是何等奇妙的事。</w:t>
      </w:r>
    </w:p>
    <w:p>
      <w:pPr>
        <w:pStyle w:val="Normal"/>
        <w:spacing w:lineRule="exact" w:line="340"/>
        <w:ind w:left="426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340"/>
        <w:jc w:val="left"/>
        <w:rPr/>
      </w:pPr>
      <w:r>
        <w:rPr>
          <w:u w:val="single"/>
        </w:rPr>
        <w:t>結論</w:t>
      </w:r>
      <w:r>
        <w:rPr>
          <w:u w:val="single"/>
        </w:rPr>
        <w:br/>
      </w:r>
      <w:r>
        <w:rPr/>
        <w:t>讀這篇詩我們可以從三個角度去看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/>
      </w:pPr>
      <w:r>
        <w:rPr/>
        <w:t>這是講述神如何在以色列人的歷史中保護了祂的聖城，救祂的子民脫離敵人之手，亞述之敗退便是其中一個例子。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/>
      </w:pPr>
      <w:r>
        <w:rPr/>
        <w:t>這也是講述神如何保護祂的信徒，聖城並不單只是指耶路撒冷，也是指祂的教會，神如何在歷史中保護了教會。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/>
      </w:pPr>
      <w:r>
        <w:rPr/>
        <w:t>從末世的角度看，神將來也必敗退敵人之攻擊，而這聖城既不是指地上的耶路撒冷，也不是指地上的教會，而是指天國，神在天上之城邑，在末日之時，神必敗退敵人，完全地建立祂的國度。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340"/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340"/>
        <w:ind w:left="540" w:right="-28" w:hanging="540"/>
        <w:jc w:val="left"/>
        <w:rPr/>
      </w:pPr>
      <w:r>
        <w:rPr/>
        <w:t>你有沒有「看見」過神在你身上的作為，奇妙地拯救了你脫離災禍？你的反應又是如何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340"/>
        <w:ind w:left="540" w:right="-28" w:hanging="540"/>
        <w:jc w:val="left"/>
        <w:rPr/>
      </w:pPr>
      <w:r>
        <w:rPr/>
        <w:t>你又有沒有看見神在教會身上的作為，祂是如何保護了祂的子民，你的反應又如何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4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Vrinda" w:hAnsi="Vrinda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2:57:00Z</dcterms:created>
  <dc:creator>yu mei yung</dc:creator>
  <dc:description/>
  <cp:keywords/>
  <dc:language>en-US</dc:language>
  <cp:lastModifiedBy>efccwhc</cp:lastModifiedBy>
  <cp:lastPrinted>2010-10-30T10:57:00Z</cp:lastPrinted>
  <dcterms:modified xsi:type="dcterms:W3CDTF">2010-11-16T01:51:00Z</dcterms:modified>
  <cp:revision>23</cp:revision>
  <dc:subject/>
  <dc:title>「每週一詩」</dc:title>
</cp:coreProperties>
</file>