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七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我神我王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可拉後裔的詩，交與伶長。</w:t>
      </w:r>
      <w:r>
        <w:rPr/>
        <w:t>)</w:t>
      </w:r>
      <w:r>
        <w:rPr/>
        <w:t>萬民哪，你們都要拍掌，要用誇勝的聲音向神呼喊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耶和華至高者是可畏的，他是治理全地的大君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叫萬民服在我們以下，又叫列邦服在我們腳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為我們選擇產業，就是他所愛之雅各的榮耀。細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上升，有喊聲相送；耶和華上升，有角聲相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要向神歌頌，歌頌</w:t>
      </w:r>
      <w:r>
        <w:rPr/>
        <w:t>!</w:t>
      </w:r>
      <w:r>
        <w:rPr/>
        <w:t>向我們王歌頌，歌頌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神是全地的王，你們要用悟性歌頌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作王治理萬國，神坐在他的聖寶座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列邦的君王聚集，要作亞伯拉罕之神的民；因為世界的盾牌是屬神的，他為至高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不少學者都猜想這詩的寫作背景，有人以為這是一道凱歌，寫於以色列人戰勝敵人的時候，如亞述被擊敗，或是猶大王約沙法不戰而大獲全勝，但大多數學者以為這是大衛王朝時所用的登基詩，或是作為敬拜之用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然而，這</w:t>
      </w:r>
      <w:r>
        <w:rPr>
          <w:rFonts w:ascii="新細明體;PMingLiU" w:hAnsi="新細明體;PMingLiU" w:cs="新細明體;PMingLiU"/>
        </w:rPr>
        <w:t>首詩不但是描述昔日以色列凱旋勝利，正如加爾文所言，這詩是聖殿裏的敬拜，或在讚美會中，向民眾的讚美宣召，又向普天下萬民宣召，叫他們一同來，高聲歡呼，屈膝跪拜，萬口一心歌唱讚美神</w:t>
      </w:r>
      <w:r>
        <w:rPr/>
        <w:t>。這更是描繪彌賽亞來臨，建立新國度，而神的國並非只限於中東，而是整個世界，所以凡有氣息的，都要來讚美耶和華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萬眾歡呼讚美至高神</w:t>
      </w:r>
      <w:r>
        <w:rPr>
          <w:u w:val="single"/>
        </w:rPr>
        <w:t>(v.1-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在這一段聖經中，我們看到一個非常突出的主題：詩人的視野是普天下；而不只是以色列國。</w:t>
      </w:r>
      <w:r>
        <w:rPr/>
        <w:t>v.1</w:t>
      </w:r>
      <w:r>
        <w:rPr/>
        <w:t>萬民哪</w:t>
      </w:r>
      <w:r>
        <w:rPr/>
        <w:t>v.2</w:t>
      </w:r>
      <w:r>
        <w:rPr/>
        <w:t>全地</w:t>
      </w:r>
      <w:r>
        <w:rPr/>
        <w:t>v.3</w:t>
      </w:r>
      <w:r>
        <w:rPr/>
        <w:t>萬</w:t>
      </w:r>
      <w:r>
        <w:rPr>
          <w:rFonts w:ascii="新細明體;PMingLiU" w:hAnsi="新細明體;PMingLiU" w:cs="新細明體;PMingLiU"/>
        </w:rPr>
        <w:t>民，列邦－這都表明這位神不只是以色列的神，更是宇宙萬物，萬國萬民的神，全地都當讚美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both"/>
        <w:rPr/>
      </w:pPr>
      <w:r>
        <w:rPr/>
        <w:t>v.1</w:t>
      </w:r>
      <w:r>
        <w:rPr>
          <w:rFonts w:ascii="新細明體;PMingLiU" w:hAnsi="新細明體;PMingLiU" w:cs="新細明體;PMingLiU"/>
        </w:rPr>
        <w:t>是「讚美的宣召」</w:t>
      </w:r>
      <w:r>
        <w:rPr>
          <w:rFonts w:cs="新細明體;PMingLiU" w:ascii="新細明體;PMingLiU" w:hAnsi="新細明體;PMingLiU"/>
        </w:rPr>
        <w:br/>
      </w:r>
      <w:r>
        <w:rPr/>
        <w:t>「萬民哪，你們都要拍掌，要用誇勝的聲音向神呼喊！」</w:t>
      </w:r>
      <w:r>
        <w:rPr/>
        <w:br/>
      </w:r>
      <w:r>
        <w:rPr/>
        <w:t>這是敬拜時的宣召，其對象是萬國萬民。「拍掌」「呼喊」「誇勝」（</w:t>
      </w:r>
      <w:r>
        <w:rPr/>
        <w:t>cries</w:t>
      </w:r>
      <w:r>
        <w:rPr/>
        <w:t xml:space="preserve"> of joy</w:t>
      </w:r>
      <w:r>
        <w:rPr/>
        <w:t>）都是表明一種大歡樂，原來敬拜神是一大喜樂，充滿了歡欣，而不是苦口苦面，好像參加喪禮一樣，非也。敬拜是充滿了喜樂，有拍掌，有呼喊，有揚聲，這都表明一種喜樂的心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2</w:t>
      </w:r>
      <w:r>
        <w:rPr/>
        <w:t>告訴我們讚美神的第一個原因</w:t>
      </w:r>
      <w:r>
        <w:rPr/>
        <w:br/>
      </w:r>
      <w:r>
        <w:rPr/>
        <w:t>「因為耶和華至高者是可畏的，他是治理全地的大君王</w:t>
      </w:r>
      <w:r>
        <w:rPr>
          <w:rFonts w:ascii="新細明體;PMingLiU" w:hAnsi="新細明體;PMingLiU" w:cs="新細明體;PMingLiU"/>
        </w:rPr>
        <w:t>。</w:t>
      </w:r>
      <w:r>
        <w:rPr/>
        <w:t>」</w:t>
      </w:r>
      <w:r>
        <w:rPr/>
        <w:br/>
      </w:r>
      <w:r>
        <w:rPr/>
        <w:t>「因為」是表明他邀請萬代讚美神的原因。</w:t>
      </w:r>
      <w:r>
        <w:rPr/>
        <w:br/>
      </w:r>
      <w:r>
        <w:rPr/>
        <w:t>第一個原因是：「耶和華至高者是可畏的。」首先，耶和華是至高者，祂是唯一的主宰，獨一的真神。此外，祂是可畏的，英文譯作</w:t>
      </w:r>
      <w:r>
        <w:rPr/>
        <w:t>awesome</w:t>
      </w:r>
      <w:r>
        <w:rPr/>
        <w:t>，這不但是指神是可畏的神，叫我們有一種</w:t>
      </w:r>
      <w:r>
        <w:rPr/>
        <w:t>fear</w:t>
      </w:r>
      <w:r>
        <w:rPr/>
        <w:t>態度，主要是指祂是一位叫我們尊崇、降服、敬畏和謙卑在祂面前，俗語說：「當祂有到」便是這個意思了！</w:t>
      </w:r>
      <w:r>
        <w:rPr/>
        <w:br/>
      </w:r>
      <w:r>
        <w:rPr/>
        <w:t>第二個原因：「他是治理全地的大君王」。這句的重點是祂的王權和大能，祂是掌管萬有與萬邦的君王，祂更是治理全地。正因為如此，我們當來讚美祂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我們再談到詩人讚美的內容，</w:t>
      </w:r>
      <w:r>
        <w:rPr/>
        <w:t>v.3-5</w:t>
      </w:r>
      <w:r>
        <w:rPr/>
        <w:t>是這樣說的：</w:t>
      </w:r>
      <w:r>
        <w:rPr/>
        <w:br/>
      </w:r>
      <w:r>
        <w:rPr/>
        <w:t>「他叫萬民服在我們以下，又叫列邦服在我們腳下。他為我們選擇產業，就是他所愛之雅各的榮耀。神上升，有喊聲相送；耶和華上升，有角聲相送。」</w:t>
      </w:r>
      <w:r>
        <w:rPr/>
        <w:br/>
      </w:r>
      <w:r>
        <w:rPr/>
        <w:t>我們可以從三方面看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「他叫萬民服在我們以下，又叫列邦服在我們腳下。」</w:t>
      </w:r>
      <w:r>
        <w:rPr/>
        <w:br/>
      </w:r>
      <w:r>
        <w:rPr/>
        <w:t>這裏所謂「我們」可以從二方面看，一是指以色列，神的選民，但從新約的角度看，舊約的以色列是新約教會的預表。「服」＝臣服（</w:t>
      </w:r>
      <w:r>
        <w:rPr>
          <w:u w:val="single"/>
        </w:rPr>
        <w:t>db</w:t>
      </w:r>
      <w:r>
        <w:rPr/>
        <w:t>r</w:t>
      </w:r>
      <w:r>
        <w:rPr/>
        <w:t>），從舊約的角度看，神叫萬國臣服於大衛王朝，但這既非廣，也非長久，其實這是指基督的國度，屬靈的天國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4</w:t>
      </w:r>
      <w:r>
        <w:rPr/>
        <w:t>「他為我們選擇產業，就是他所愛之雅各的榮耀。」</w:t>
      </w:r>
      <w:r>
        <w:rPr/>
        <w:br/>
      </w:r>
      <w:r>
        <w:rPr/>
        <w:t>「選擇」（</w:t>
      </w:r>
      <w:r>
        <w:rPr>
          <w:u w:val="single"/>
        </w:rPr>
        <w:t>b</w:t>
      </w:r>
      <w:r>
        <w:rPr/>
        <w:t>hr</w:t>
      </w:r>
      <w:r>
        <w:rPr/>
        <w:t>）一字在舊約出現了</w:t>
      </w:r>
      <w:r>
        <w:rPr/>
        <w:t>198</w:t>
      </w:r>
      <w:r>
        <w:rPr/>
        <w:t>次之多，它本來的意思是仔細察看、考究、挑選。而「產業」原是指應許地，但這兒卻是指「榮耀」，換言之，神為以色列人揀選了迦南美地，乃是要彰顯神的榮耀。從新約的角度看，這應許地其實是指「安息」，而真正的安息也不在乎地上的領土，而是指天上的神，在基督裏才真正享有這安息，基督徒得此安息，也正是彰顯了神的榮耀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5</w:t>
      </w:r>
      <w:r>
        <w:rPr/>
        <w:t>「神上升，有喊聲相送；耶和華上升，有角聲相送。」</w:t>
      </w:r>
      <w:r>
        <w:rPr/>
        <w:br/>
      </w:r>
      <w:r>
        <w:rPr/>
        <w:t>什麼是「上升」呢？表面的意思是指從地面往上升至天上，自古以來人們一直以神居於高處，上升是指神回歸到祂自己的居所，然而，這亦是指到在大衛時期，大衛把約櫃運回耶路撒冷，所以</w:t>
      </w:r>
      <w:r>
        <w:rPr/>
        <w:t>v.5</w:t>
      </w:r>
      <w:r>
        <w:rPr/>
        <w:t>與撒母耳記下所記載的情景幾乎一樣，表示神歸回自己的住處，以弗所書四：</w:t>
      </w:r>
      <w:r>
        <w:rPr/>
        <w:t>9</w:t>
      </w:r>
      <w:r>
        <w:rPr/>
        <w:t>所提到的升上，其實是指著耶穌復活升天，返回天家的住處，因著這上升，群眾們都當喊聲相送，亦有角聲吹响，以示勝利和凱旋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萬眾歡呼讚美至高王</w:t>
      </w:r>
      <w:r>
        <w:rPr>
          <w:u w:val="single"/>
        </w:rPr>
        <w:t>(v.6-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6-9</w:t>
      </w:r>
      <w:r>
        <w:rPr/>
        <w:br/>
      </w:r>
      <w:r>
        <w:rPr/>
        <w:t>「你們要向神歌頌，歌頌</w:t>
      </w:r>
      <w:r>
        <w:rPr/>
        <w:t>!</w:t>
      </w:r>
      <w:r>
        <w:rPr/>
        <w:t>向我們王歌頌，歌頌</w:t>
      </w:r>
      <w:r>
        <w:rPr/>
        <w:t>!</w:t>
      </w:r>
      <w:r>
        <w:rPr/>
        <w:t>因為神是全地的王，你們要用悟性歌頌</w:t>
      </w:r>
      <w:r>
        <w:rPr/>
        <w:t>!</w:t>
      </w:r>
      <w:r>
        <w:rPr/>
        <w:t>神作王治理萬國，神坐在他的聖寶座上。列邦的君王聚集，要作亞伯拉罕之神的民；因為世界的盾牌是屬神的，他為至高。」</w:t>
      </w:r>
      <w:r>
        <w:rPr/>
        <w:br/>
      </w:r>
      <w:r>
        <w:rPr/>
        <w:t>前一段的主題是歌頌神為萬邦之神，這一段則歌頌神為萬王之王，同樣地，他向普天下百姓發出邀請，呼籲他們加入敬拜的行列，稱謝神為全地的大君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6</w:t>
      </w:r>
      <w:r>
        <w:rPr/>
        <w:t>「歌頌」一字出現了四次，明顯是加強其義，因為「歌頌」是能表達我們對這大君王的敬拜</w:t>
      </w:r>
      <w:r>
        <w:rPr>
          <w:rFonts w:ascii="新細明體;PMingLiU" w:hAnsi="新細明體;PMingLiU" w:cs="新細明體;PMingLiU"/>
        </w:rPr>
        <w:t>。</w:t>
      </w:r>
      <w:r>
        <w:rPr/>
        <w:t>v.7</w:t>
      </w:r>
      <w:r>
        <w:rPr/>
        <w:t>再次談及讚美的原因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「神是全地的王」，神不但是以色列的王，更是全地的王。你們要用悟性歌頌，「悟性」</w:t>
      </w:r>
      <w:r>
        <w:rPr/>
        <w:t xml:space="preserve">NIV </w:t>
      </w:r>
      <w:r>
        <w:rPr/>
        <w:t>則譯作</w:t>
      </w:r>
      <w:r>
        <w:rPr/>
        <w:t>psalm</w:t>
      </w:r>
      <w:r>
        <w:rPr/>
        <w:t>（詩歌），希伯來文</w:t>
      </w:r>
      <w:r>
        <w:rPr/>
        <w:t>mskyl</w:t>
      </w:r>
      <w:r>
        <w:rPr/>
        <w:t>其實是指一種獨特的詩歌體栽，而不是悟性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最後在</w:t>
      </w:r>
      <w:r>
        <w:rPr/>
        <w:t>v.8-9</w:t>
      </w:r>
      <w:r>
        <w:rPr>
          <w:rFonts w:ascii="新細明體;PMingLiU" w:hAnsi="新細明體;PMingLiU" w:cs="新細明體;PMingLiU"/>
        </w:rPr>
        <w:t>詩人用三方面來形容神，這位大君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418" w:right="-28" w:hanging="425"/>
        <w:jc w:val="left"/>
        <w:rPr/>
      </w:pPr>
      <w:r>
        <w:rPr/>
        <w:t>祂治理萬國－萬國都在祂的統治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418" w:right="-28" w:hanging="425"/>
        <w:jc w:val="left"/>
        <w:rPr/>
      </w:pPr>
      <w:r>
        <w:rPr/>
        <w:t>祂坐在聖寶座上－這不是指耶路撒冷，而是指天上的寶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418" w:right="-28" w:hanging="425"/>
        <w:jc w:val="left"/>
        <w:rPr/>
      </w:pPr>
      <w:r>
        <w:rPr/>
        <w:t>列邦的君王都要齊集起來，作亞伯拉罕之子民，他們齊集在主的跟前，降服祂的王權，因為世界的盾牌是屬神的，他為至高，「盾牌」是表達統領和治理的權柄，也是「王權」的象徵，這正是萬國萬族都要歸到神的那裏，一同服在主的權柄下。</w:t>
      </w:r>
    </w:p>
    <w:p>
      <w:pPr>
        <w:pStyle w:val="Normal"/>
        <w:tabs>
          <w:tab w:val="clear" w:pos="480"/>
          <w:tab w:val="left" w:pos="1418" w:leader="none"/>
        </w:tabs>
        <w:ind w:left="360" w:right="-28" w:hanging="0"/>
        <w:jc w:val="left"/>
        <w:rPr/>
      </w:pPr>
      <w:r>
        <w:rPr/>
        <w:t>我想到在神學院時，有些同學是從非洲來、有些是亞洲來、有些是歐洲來、有些是南美來、也有美國人，不同種族、不同背景，但有同一的信仰、同一的主，我們一同唱詩歌頌神，是一幅多麼美麗的圖畫！</w:t>
      </w:r>
    </w:p>
    <w:p>
      <w:pPr>
        <w:pStyle w:val="Normal"/>
        <w:ind w:left="42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基督徒的人生就是敬拜的人生，你的人生是否如此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在崇拜時，你是否歡呼歌唱？若不是，何解？神豈不是叫我們歌頌他嗎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當你想到不同國籍，不同人種，但我們可以有同一信仰，同一主宰，一同歡呼敬拜，你會有何感受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  <w:lvl w:ilvl="1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7:00Z</dcterms:created>
  <dc:creator>yu mei yung</dc:creator>
  <dc:description/>
  <cp:keywords/>
  <dc:language>en-US</dc:language>
  <cp:lastModifiedBy>efccwhc</cp:lastModifiedBy>
  <cp:lastPrinted>2010-10-30T10:57:00Z</cp:lastPrinted>
  <dcterms:modified xsi:type="dcterms:W3CDTF">2010-11-07T04:57:00Z</dcterms:modified>
  <cp:revision>3</cp:revision>
  <dc:subject/>
  <dc:title>「每週一詩」</dc:title>
</cp:coreProperties>
</file>