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3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你們要休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0-1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80" w:right="-28" w:firstLine="720"/>
        <w:jc w:val="left"/>
        <w:rPr/>
      </w:pPr>
      <w:r>
        <w:rPr/>
        <w:t>你們要休息，要知道我是神</w:t>
      </w:r>
      <w:r>
        <w:rPr/>
        <w:t>!</w:t>
      </w:r>
      <w:r>
        <w:rPr/>
        <w:t>我必在外邦中被尊崇，在遍地上也被尊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80" w:right="-28" w:firstLine="720"/>
        <w:jc w:val="left"/>
        <w:rPr/>
      </w:pPr>
      <w:r>
        <w:rPr/>
        <w:t>萬軍之耶和華與我們同在；雅各的神是我們的避難所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「休息」（安息）是聖經一個重要的課題，也是基督教信仰中一個重要的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right="-29" w:hanging="480"/>
        <w:jc w:val="left"/>
        <w:rPr/>
      </w:pPr>
      <w:r>
        <w:rPr/>
        <w:t>神六日造天地，第七日安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right="-29" w:hanging="480"/>
        <w:jc w:val="left"/>
        <w:rPr/>
      </w:pPr>
      <w:r>
        <w:rPr/>
        <w:t>神在十誡中吩咐我們要守安息日，效法神創造天地，第七日安息，所以我們也當在安息日休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right="-29" w:hanging="480"/>
        <w:jc w:val="left"/>
        <w:rPr/>
      </w:pPr>
      <w:r>
        <w:rPr/>
        <w:t>以色列人與神立約，神應許他們要進入流奶與蜜的迦南地，稱為安息之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right="-29" w:hanging="480"/>
        <w:jc w:val="left"/>
        <w:rPr/>
      </w:pPr>
      <w:r>
        <w:rPr/>
        <w:t>耶穌來到，正是應驗舊約所稱之安息，因為耶穌說：凡勞苦擔重擔的人，可以到我這裏來，我必給他們安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right="-29" w:hanging="480"/>
        <w:jc w:val="left"/>
        <w:rPr/>
      </w:pPr>
      <w:r>
        <w:rPr/>
        <w:t>事實上，安息一字，在聖經中不住的提醒我們，「你們要休息」，究竟什麼是「安息」，這正是我們要思想的課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四十六：</w:t>
      </w:r>
      <w:r>
        <w:rPr/>
        <w:t>10</w:t>
      </w:r>
      <w:r>
        <w:rPr/>
        <w:t>是神的發言，是緊緊地承接著上面一段，特別是</w:t>
      </w:r>
      <w:r>
        <w:rPr/>
        <w:t>v.8-9</w:t>
      </w:r>
      <w:r>
        <w:rPr/>
        <w:t>「你們來看耶和華的作為，看他使地怎樣荒涼，他止息刀兵，直到地極，他折馬斷槍，把戰車焚燒在火中。」這是表明一個真理：神是大能的神，無論是天災人禍，其實都逃不過神的手，祂可以止息刀兵，折弓斷槍，所以我們要住手，看看祂的作為，全然倚靠祂。</w:t>
      </w:r>
    </w:p>
    <w:p>
      <w:pPr>
        <w:pStyle w:val="Normal"/>
        <w:ind w:left="96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你們要休息，要知道我是神</w:t>
      </w:r>
      <w:r>
        <w:rPr/>
        <w:t>（</w:t>
      </w:r>
      <w:r>
        <w:rPr/>
        <w:t>v.10a</w:t>
      </w:r>
      <w:r>
        <w:rPr/>
        <w:t>）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這是一道命令，神命令我們要休息，「休息」一字是指「安息」「安靜」（</w:t>
      </w:r>
      <w:r>
        <w:rPr/>
        <w:t>Be still, Quiet, Leave off</w:t>
      </w:r>
      <w:r>
        <w:rPr/>
        <w:t>）就好像耶穌平靜風浪時說：「靜了吧！住了吧！」人生就是充滿風浪，</w:t>
      </w:r>
      <w:r>
        <w:rPr/>
        <w:t>v.2</w:t>
      </w:r>
      <w:r>
        <w:rPr/>
        <w:t>是提到天災，</w:t>
      </w:r>
      <w:r>
        <w:rPr/>
        <w:t>v.6</w:t>
      </w:r>
      <w:r>
        <w:rPr/>
        <w:t>是提到戰爭人禍，神就吩咐我們在這些人生的風浪中安息，而不是驚惶失措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所以，無論是天翻地覆，山崩海裂，或是戰禍連天，作為神的子民，亦無需驚懼，也不用倚靠外人，尋求援助，他們無需動心動身，乃是憑信心，在神面前安息竭息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第二句也是一道命令「要知道我是神」，「知道」</w:t>
      </w:r>
      <w:r>
        <w:rPr/>
        <w:t>yadah</w:t>
      </w:r>
      <w:r>
        <w:rPr/>
        <w:t>不但是指頭腦上的認知，也包涵有愛的意思；我們要認識到神是我們立約的神，祂不但是滿有能力的創造者，也是一位慈愛的神。所以我們必須順服祂、相信祂，這也是「安息」之唯一途徑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或許我們可以舉一些例來說明。中國人說：「人無遠慮，必有近憂」，我們會擔心健康的好壞、子女的成長前途、婚姻、事業、學業等等。在這一切人生的風浪中，我們發覺很多事情都不是在我們控制之內，因此我們就恐懼、憂慮。然而，若我們相信神，知道祂愛我們，也只會把最好的給祂的子女，雖然我們不曉得明天如何，但我們卻曉得祂是帶領著我們走明天的道路，就是這個「信心」，叫我們得享安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神必被尊崇</w:t>
      </w:r>
      <w:r>
        <w:rPr>
          <w:u w:val="single"/>
        </w:rPr>
        <w:t>(v.10b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事實上神不但是以色列的神，也是宇宙之神，全地的主宰，祂「要在列國中被尊崇，要在全地上被尊崇」（以賽亞書五十七：</w:t>
      </w:r>
      <w:r>
        <w:rPr/>
        <w:t>15</w:t>
      </w:r>
      <w:r>
        <w:rPr/>
        <w:t>）。既是這樣，我們還懼怕什麼呢？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耶穌教導門徒禱告時說：「願人尊你的名為聖，願你的國降臨，願你的旨意行在地上，如同行在天上。」神是萬國的神，世界的主宰，祂當在全地受到尊崇，正也是我們今天的使命，叫萬國尊崇我們的耶和華神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神的同在</w:t>
      </w:r>
      <w:r>
        <w:rPr>
          <w:u w:val="single"/>
        </w:rPr>
        <w:t>(v.11)</w:t>
      </w:r>
    </w:p>
    <w:p>
      <w:pPr>
        <w:pStyle w:val="Normal"/>
        <w:numPr>
          <w:ilvl w:val="0"/>
          <w:numId w:val="2"/>
        </w:numPr>
        <w:ind w:left="426" w:right="-28" w:hanging="426"/>
        <w:jc w:val="left"/>
        <w:rPr/>
      </w:pPr>
      <w:r>
        <w:rPr/>
        <w:t>v.11</w:t>
      </w:r>
      <w:r>
        <w:rPr/>
        <w:t>是結束語，總結了整篇詩的主旨，「萬軍之耶和華與我們同在；雅各的神是我們的避難所。」</w:t>
      </w:r>
      <w:r>
        <w:rPr/>
        <w:br/>
      </w:r>
      <w:r>
        <w:rPr/>
        <w:t>神就是答應我們，永遠與我們同在，祂也是我們在患難中之避難所。</w:t>
      </w:r>
    </w:p>
    <w:p>
      <w:pPr>
        <w:pStyle w:val="Normal"/>
        <w:numPr>
          <w:ilvl w:val="0"/>
          <w:numId w:val="2"/>
        </w:numPr>
        <w:ind w:left="426" w:right="-28" w:hanging="426"/>
        <w:jc w:val="left"/>
        <w:rPr/>
      </w:pPr>
      <w:r>
        <w:rPr/>
        <w:t>在今天充滿各樣「不肯定」的世界中，唯有相信和倚靠神，才得著真的安息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你有沒有憂慮、恐懼纏著你？你有沒有在神那兒得著安息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從詩中所載，我們要怎樣才可以得享這安息？</w:t>
      </w:r>
    </w:p>
    <w:p>
      <w:pPr>
        <w:pStyle w:val="Normal"/>
        <w:ind w:left="180" w:right="-28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0"/>
      <w:numFmt w:val="decimal"/>
      <w:lvlText w:val="第%1節"/>
      <w:lvlJc w:val="right"/>
      <w:pPr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ind w:left="960" w:hanging="480"/>
      </w:pPr>
      <w:rPr>
        <w:sz w:val="20"/>
        <w:szCs w:val="20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sz w:val="20"/>
      <w:szCs w:val="20"/>
      <w:lang w:val="en-US"/>
    </w:rPr>
  </w:style>
  <w:style w:type="character" w:styleId="WW8Num28z2">
    <w:name w:val="WW8Num28z2"/>
    <w:qFormat/>
    <w:rPr>
      <w:rFonts w:ascii="Wingdings" w:hAnsi="Wingdings" w:cs="Wingdings"/>
      <w:lang w:val="en-US"/>
    </w:rPr>
  </w:style>
  <w:style w:type="character" w:styleId="WW8Num28z3">
    <w:name w:val="WW8Num28z3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10-31T05:20:00Z</dcterms:modified>
  <cp:revision>113</cp:revision>
  <dc:subject/>
  <dc:title>「每週一詩」</dc:title>
</cp:coreProperties>
</file>