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六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2)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有一道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4-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480" w:right="-28" w:firstLine="60"/>
        <w:jc w:val="left"/>
        <w:rPr/>
      </w:pPr>
      <w:r>
        <w:rPr/>
        <w:t>有一道河，這河的分汊，使神的城歡喜；這城就是至高者居住的聖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540" w:right="-28" w:hanging="0"/>
        <w:jc w:val="left"/>
        <w:rPr/>
      </w:pPr>
      <w:r>
        <w:rPr/>
        <w:t>神在其中，城必不動搖；到天一亮，神必幫助這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540" w:right="-28" w:hanging="0"/>
        <w:jc w:val="left"/>
        <w:rPr/>
      </w:pPr>
      <w:r>
        <w:rPr/>
        <w:t>外邦喧嚷，列國動搖。神發聲，地便熔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540" w:right="-28" w:hanging="0"/>
        <w:jc w:val="left"/>
        <w:rPr/>
      </w:pPr>
      <w:r>
        <w:rPr/>
        <w:t>萬軍之耶和華與我們同在；雅各的神是我們的避難所！細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540" w:right="-28" w:hanging="0"/>
        <w:jc w:val="left"/>
        <w:rPr/>
      </w:pPr>
      <w:r>
        <w:rPr/>
        <w:t>你們來看耶和華的作為，看他使地怎樣荒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540" w:right="-28" w:hanging="0"/>
        <w:jc w:val="left"/>
        <w:rPr/>
      </w:pPr>
      <w:r>
        <w:rPr/>
        <w:t>他止息刀兵，直到地極；他折弓、斷槍，把戰車焚燒在火中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v.1-3</w:t>
      </w:r>
      <w:r>
        <w:rPr/>
        <w:t>是談到天災，</w:t>
      </w:r>
      <w:r>
        <w:rPr/>
        <w:t>v.4-9</w:t>
      </w:r>
      <w:r>
        <w:rPr/>
        <w:t>則是談到人禍。人間在世，天災人禍實在難免，究竟我們在那裏得到真正的保障和避難所呢？詩人一再肯定，唯有耶和華是我們的力量，是我們的避難所，是我們隨時的幫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這</w:t>
      </w:r>
      <w:r>
        <w:rPr>
          <w:rFonts w:ascii="新細明體;PMingLiU" w:hAnsi="新細明體;PMingLiU" w:cs="新細明體;PMingLiU"/>
        </w:rPr>
        <w:t>首詩不但是對昔日的猶太人有極大的鼓舞，在教會歷史上也幫助過不少信徒，馬丁路德便是其中一個最著名的例子，就是我們今天活在這個動盪的世代，這詩的信息也是我們極大的安慰和鼓勵。</w:t>
      </w:r>
    </w:p>
    <w:p>
      <w:pPr>
        <w:pStyle w:val="Normal"/>
        <w:ind w:left="96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這一道河與神的城</w:t>
      </w:r>
      <w:r>
        <w:rPr/>
        <w:t>（</w:t>
      </w:r>
      <w:r>
        <w:rPr/>
        <w:t>v.4-5</w:t>
      </w:r>
      <w:r>
        <w:rPr/>
        <w:t>）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「有一道河，這河的分汊，使神的城歡喜；這城就是至高者居住的聖所。神在其中，城必不動搖；到天一亮，神必幫助這城。」</w:t>
      </w:r>
      <w:r>
        <w:rPr/>
        <w:br/>
      </w:r>
      <w:r>
        <w:rPr/>
        <w:t>究竟這裏所謂「河」是指什麼河？很明顯，神的城應該是指錫安山的耶路撒冷城，然而，從實際的地理環境看，耶路撒冷城是沒有河流的；所以我們相信「有一道河」是一個喻意，一方面這與</w:t>
      </w:r>
      <w:r>
        <w:rPr/>
        <w:t>v.2</w:t>
      </w:r>
      <w:r>
        <w:rPr/>
        <w:t>及</w:t>
      </w:r>
      <w:r>
        <w:rPr/>
        <w:t>v.3</w:t>
      </w:r>
      <w:r>
        <w:rPr/>
        <w:t>的海作一個強烈的比較，在聖經中，「海」往往是象徵邪惡、暴風，</w:t>
      </w:r>
      <w:r>
        <w:rPr/>
        <w:t>v.2</w:t>
      </w:r>
      <w:r>
        <w:rPr/>
        <w:t>「山雖搖動到海心」，</w:t>
      </w:r>
      <w:r>
        <w:rPr/>
        <w:t>v.3</w:t>
      </w:r>
      <w:r>
        <w:rPr/>
        <w:t>「海漲而戰抖」，這都是形容海的恐怖。但「河」卻給一種平靜的感覺，另一方面，河亦象徵昔日伊甸園的河流，也表示神的臨在，（創世記二：</w:t>
      </w:r>
      <w:r>
        <w:rPr/>
        <w:t>10-14</w:t>
      </w:r>
      <w:r>
        <w:rPr/>
        <w:t>），這河也表示神的祝福，河經過伊甸園，滋潤園中百物。同樣地，經過錫安城邑的河流，也照樣滋潤詃城和其中的居民，使他們充滿恩典與福樂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「這河的分汊」是指這河有眾多支流，正如創世記第二章也有提到那河有四道支流，四道支流使伊甸園生氣沛然，同樣的，這河的支流也使耶路撒冷城生氣勃勃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而「這城」就是指耶路撒冷城，是至高者的居所，「聖城」的原意是指「分開的所在地」。聖所之為聖，不是因為它環境特別幽美，而是神把它分別出來，作為敬拜之用，神是居住在聖所，所以就是山崩地裂，這城仍是屹立，因為有神在其中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城外的震動</w:t>
      </w:r>
      <w:r>
        <w:rPr>
          <w:u w:val="single"/>
        </w:rPr>
        <w:t>(v.6-9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v.6-9</w:t>
        <w:br/>
      </w:r>
      <w:r>
        <w:rPr/>
        <w:t>「外邦喧嚷，列國動搖。神發聲，地便熔化。萬軍之耶和華與我們同在；雅各的神是我們的避難所！你們來看耶和華的作為，看他使地怎樣荒涼。他止息刀兵，直到地極；他折弓、斷槍，把戰車焚燒在火中。」</w:t>
      </w:r>
      <w:r>
        <w:rPr/>
        <w:br/>
      </w:r>
      <w:r>
        <w:rPr/>
        <w:t>v.5</w:t>
      </w:r>
      <w:r>
        <w:rPr/>
        <w:t>描述神的城是如何安穩平靜，但相對的</w:t>
      </w:r>
      <w:r>
        <w:rPr/>
        <w:t>v.6</w:t>
      </w:r>
      <w:r>
        <w:rPr/>
        <w:t>卻是形容城外的震動情況</w:t>
      </w:r>
    </w:p>
    <w:p>
      <w:pPr>
        <w:pStyle w:val="Normal"/>
        <w:ind w:left="1440" w:right="-28" w:hanging="0"/>
        <w:jc w:val="left"/>
        <w:rPr/>
      </w:pPr>
      <w:r>
        <w:rPr/>
        <w:t>v.5</w:t>
      </w:r>
      <w:r>
        <w:rPr/>
        <w:t>神在城中，城必不動搖；天一亮，神必幫助它。</w:t>
      </w:r>
      <w:r>
        <w:rPr/>
        <w:br/>
      </w:r>
      <w:r>
        <w:rPr/>
        <w:t>v.6</w:t>
      </w:r>
      <w:r>
        <w:rPr/>
        <w:t>列邦喧嚷，萬國動搖。神一發聲，地便熔化。</w:t>
      </w:r>
    </w:p>
    <w:p>
      <w:pPr>
        <w:pStyle w:val="Normal"/>
        <w:ind w:left="540" w:right="-28" w:hanging="0"/>
        <w:jc w:val="left"/>
        <w:rPr/>
      </w:pPr>
      <w:r>
        <w:rPr/>
        <w:t>這是一強烈的對比，</w:t>
      </w:r>
      <w:r>
        <w:rPr/>
        <w:t>v.5</w:t>
      </w:r>
      <w:r>
        <w:rPr/>
        <w:t>提到城不動搖，是因為有神幫助它，使眾民得以和睦相處，但城列邦卻整日不寧、喧嚷、擾亂不安，所謂「萬國動搖」是指爭戰不已，至</w:t>
      </w:r>
      <w:r>
        <w:rPr>
          <w:rFonts w:ascii="新細明體;PMingLiU" w:hAnsi="新細明體;PMingLiU" w:cs="新細明體;PMingLiU"/>
        </w:rPr>
        <w:t>終原因是「神一發聲，地便溶化」，這是指神的審判，這不但是描繪現今的情況，更是指到末世時神的拯救與審判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v.9</w:t>
      </w:r>
      <w:r>
        <w:rPr/>
        <w:t>也提到神怎樣使地荒涼，祂又止息刀兵、折弓、斷槍，把戰車焚燒在火中。一方面是描繪神的審判，但另一方面也描繪在城外的戰爭，戰爭帶來一片荒涼、痛楚，在歷史中我們看到世界沒有一天是沒有戰爭的，正如越戰時一首著名的流行曲就這樣說</w:t>
      </w:r>
    </w:p>
    <w:p>
      <w:pPr>
        <w:pStyle w:val="Normal"/>
        <w:ind w:left="720" w:right="-28" w:hanging="180"/>
        <w:jc w:val="left"/>
        <w:rPr/>
      </w:pPr>
      <w:r>
        <w:rPr/>
        <w:t>「</w:t>
      </w:r>
      <w:r>
        <w:rPr/>
        <w:t>Where have all the flowers gone</w:t>
      </w:r>
      <w:r>
        <w:rPr/>
        <w:t>!</w:t>
      </w:r>
      <w:r>
        <w:rPr/>
        <w:t xml:space="preserve"> </w:t>
      </w:r>
      <w:r>
        <w:rPr/>
        <w:br/>
        <w:t>Y</w:t>
      </w:r>
      <w:r>
        <w:rPr/>
        <w:t>oung girls</w:t>
      </w:r>
      <w:r>
        <w:rPr/>
        <w:t xml:space="preserve"> p</w:t>
      </w:r>
      <w:r>
        <w:rPr/>
        <w:t xml:space="preserve">ick </w:t>
      </w:r>
      <w:r>
        <w:rPr/>
        <w:t xml:space="preserve">them </w:t>
      </w:r>
      <w:r>
        <w:rPr/>
        <w:t>every one,</w:t>
        <w:br/>
        <w:t>Where have the young girls gone</w:t>
      </w:r>
      <w:r>
        <w:rPr/>
        <w:t>?</w:t>
        <w:br/>
      </w:r>
      <w:r>
        <w:rPr/>
        <w:t>Gone to soldiers every one</w:t>
      </w:r>
      <w:r>
        <w:rPr/>
        <w:t>,</w:t>
        <w:br/>
      </w:r>
      <w:r>
        <w:rPr/>
        <w:t>Where have all the soldiers gone,</w:t>
        <w:br/>
      </w:r>
      <w:r>
        <w:rPr/>
        <w:t>G</w:t>
      </w:r>
      <w:r>
        <w:rPr/>
        <w:t>one to</w:t>
      </w:r>
      <w:r>
        <w:rPr/>
        <w:t xml:space="preserve"> the </w:t>
      </w:r>
      <w:r>
        <w:rPr/>
        <w:t>grave</w:t>
      </w:r>
      <w:r>
        <w:rPr/>
        <w:t xml:space="preserve"> </w:t>
      </w:r>
      <w:r>
        <w:rPr/>
        <w:t>yards every one,</w:t>
      </w:r>
      <w:r>
        <w:rPr/>
        <w:br/>
        <w:t xml:space="preserve">Oh, </w:t>
      </w:r>
      <w:r>
        <w:rPr/>
        <w:t>When will they ever learn?</w:t>
        <w:br/>
        <w:t>When will they ever learn?</w:t>
      </w:r>
      <w:r>
        <w:rPr/>
        <w:t>」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然而，在天災人禍人之中，我們卻認定「神是與我們同在」，是我們的避難所。詩人用了五個例子來描述神的作為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right="-28" w:hanging="720"/>
        <w:jc w:val="left"/>
        <w:rPr/>
      </w:pPr>
      <w:r>
        <w:rPr/>
        <w:t>祂使地荒涼（</w:t>
      </w:r>
      <w:r>
        <w:rPr/>
        <w:t>v.8</w:t>
      </w:r>
      <w:r>
        <w:rPr/>
        <w:t>）－或許這也是描述亞述王撤兵一事（以賽亞書卅七：</w:t>
      </w:r>
      <w:r>
        <w:rPr/>
        <w:t>36-38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right="-28" w:hanging="720"/>
        <w:jc w:val="left"/>
        <w:rPr/>
      </w:pPr>
      <w:r>
        <w:rPr/>
        <w:t>祂使戰爭止息（</w:t>
      </w:r>
      <w:r>
        <w:rPr/>
        <w:t>v.9</w:t>
      </w:r>
      <w:r>
        <w:rPr/>
        <w:t>）－只有神才可以有和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right="-28" w:hanging="720"/>
        <w:jc w:val="left"/>
        <w:rPr/>
      </w:pPr>
      <w:r>
        <w:rPr/>
        <w:t>直到地極（</w:t>
      </w:r>
      <w:r>
        <w:rPr/>
        <w:t>v.9</w:t>
      </w:r>
      <w:r>
        <w:rPr/>
        <w:t>）－神的恩典遍及全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right="-28" w:hanging="720"/>
        <w:jc w:val="left"/>
        <w:rPr/>
      </w:pPr>
      <w:r>
        <w:rPr/>
        <w:t>祂折弓斷槍（</w:t>
      </w:r>
      <w:r>
        <w:rPr/>
        <w:t>v.9</w:t>
      </w:r>
      <w:r>
        <w:rPr/>
        <w:t>）－把軍械武裝完全擊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right="-28" w:hanging="720"/>
        <w:jc w:val="left"/>
        <w:rPr/>
      </w:pPr>
      <w:r>
        <w:rPr/>
        <w:t>祂用火焚燒戰車（</w:t>
      </w:r>
      <w:r>
        <w:rPr/>
        <w:t>v.9</w:t>
      </w:r>
      <w:r>
        <w:rPr/>
        <w:t>）－把人以為有所持的都滅絕</w:t>
      </w:r>
    </w:p>
    <w:p>
      <w:pPr>
        <w:pStyle w:val="Normal"/>
        <w:ind w:left="360" w:right="-28" w:hanging="0"/>
        <w:jc w:val="left"/>
        <w:rPr/>
      </w:pPr>
      <w:r>
        <w:rPr/>
        <w:t>一方面是指戰爭、權力都必歸於無有，另一方面是指神止息戰爭，帶來真正的和平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在今日的世界中，你的保障是在那</w:t>
      </w:r>
      <w:r>
        <w:rPr>
          <w:rFonts w:ascii="新細明體;PMingLiU" w:hAnsi="新細明體;PMingLiU" w:cs="新細明體;PMingLiU"/>
        </w:rPr>
        <w:t>兒</w:t>
      </w:r>
      <w:r>
        <w:rPr/>
        <w:t>？你以為你所擁有的可以保你安全無恙嗎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誰是掌管一切？是武力？是強權？是人的政治勢力？抑或神自己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從這段聖經中，你認識神有多少？</w:t>
      </w:r>
    </w:p>
    <w:p>
      <w:pPr>
        <w:pStyle w:val="Normal"/>
        <w:ind w:left="180" w:right="-28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第%1節"/>
      <w:lvlJc w:val="righ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(%2)"/>
      <w:lvlJc w:val="left"/>
      <w:pPr>
        <w:ind w:left="960" w:hanging="480"/>
      </w:pPr>
      <w:rPr>
        <w:sz w:val="20"/>
        <w:szCs w:val="20"/>
        <w:lang w:val="en-US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sz w:val="20"/>
      <w:szCs w:val="2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sz w:val="20"/>
      <w:szCs w:val="20"/>
      <w:lang w:val="en-US"/>
    </w:rPr>
  </w:style>
  <w:style w:type="character" w:styleId="WW8Num31z2">
    <w:name w:val="WW8Num31z2"/>
    <w:qFormat/>
    <w:rPr>
      <w:rFonts w:ascii="Wingdings" w:hAnsi="Wingdings" w:cs="Wingdings"/>
      <w:lang w:val="en-US"/>
    </w:rPr>
  </w:style>
  <w:style w:type="character" w:styleId="WW8Num31z3">
    <w:name w:val="WW8Num31z3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09-07-30T21:02:00Z</cp:lastPrinted>
  <dcterms:modified xsi:type="dcterms:W3CDTF">2010-10-24T02:30:00Z</dcterms:modified>
  <cp:revision>133</cp:revision>
  <dc:subject/>
  <dc:title>「每週一詩」</dc:title>
</cp:coreProperties>
</file>