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四十六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1)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神是我們隨時的幫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-3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right="-28" w:hanging="360"/>
        <w:jc w:val="left"/>
        <w:rPr/>
      </w:pPr>
      <w:r>
        <w:rPr/>
        <w:t>(</w:t>
      </w:r>
      <w:r>
        <w:rPr/>
        <w:t>可拉後裔的詩歌，交與伶長。調用女音。</w:t>
      </w:r>
      <w:r>
        <w:rPr/>
        <w:t>)</w:t>
      </w:r>
      <w:r>
        <w:rPr/>
        <w:t>神是我們的避難所，是我們的力量，是我們在患難中隨時的幫助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right="-28" w:hanging="360"/>
        <w:jc w:val="left"/>
        <w:rPr/>
      </w:pPr>
      <w:r>
        <w:rPr/>
        <w:t>所以地雖改變，山雖搖動到海心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right="-28" w:hanging="360"/>
        <w:jc w:val="left"/>
        <w:rPr/>
      </w:pPr>
      <w:r>
        <w:rPr/>
        <w:t>其中的水雖匉訇翻騰，山雖因海漲而戰抖，我們也不害怕。細拉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詩篇</w:t>
      </w:r>
      <w:r>
        <w:rPr/>
        <w:t>46</w:t>
      </w:r>
      <w:r>
        <w:rPr/>
        <w:t>篇是一首著名的詩篇，不少人都因這詩得蒙安慰和鼓勵，其中最著名的是馬丁路得，在他低沉之際，這詩篇帶給他莫大的鼓勵和安慰。他就根據詩篇</w:t>
      </w:r>
      <w:r>
        <w:rPr/>
        <w:t>46</w:t>
      </w:r>
      <w:r>
        <w:rPr/>
        <w:t>篇寫成他那首</w:t>
      </w:r>
      <w:r>
        <w:rPr/>
        <w:t>Ein</w:t>
      </w:r>
      <w:r>
        <w:rPr/>
        <w:t>’</w:t>
      </w:r>
      <w:r>
        <w:rPr/>
        <w:t xml:space="preserve"> feste Burg</w:t>
      </w:r>
      <w:r>
        <w:rPr/>
        <w:t>堅固保障</w:t>
      </w:r>
      <w:r>
        <w:rPr>
          <w:rFonts w:cs="Calibri" w:eastAsia="Calibri"/>
        </w:rPr>
        <w:t xml:space="preserve"> </w:t>
      </w:r>
      <w:r>
        <w:rPr/>
        <w:t>A Mighty Fortress Is our God</w:t>
      </w:r>
      <w:r>
        <w:rPr/>
        <w:t>，歌詞是這樣的：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上主是我堅固堡壘，永不動搖之保障；</w:t>
      </w:r>
      <w:r>
        <w:rPr/>
        <w:br/>
      </w:r>
      <w:r>
        <w:rPr/>
        <w:t>上主是我隨時幫助，使我脫危難恐慌；</w:t>
      </w:r>
      <w:r>
        <w:rPr/>
        <w:br/>
      </w:r>
      <w:r>
        <w:rPr/>
        <w:t>歷代仇敵撒但，仍欲興波作浪，</w:t>
      </w:r>
      <w:r>
        <w:rPr/>
        <w:t>他</w:t>
      </w:r>
      <w:r>
        <w:rPr/>
        <w:t>奸狡又勢强，</w:t>
      </w:r>
      <w:r>
        <w:rPr/>
        <w:br/>
      </w:r>
      <w:r>
        <w:rPr/>
        <w:t>殘忍毒辣非常，無比兇惡真難防。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我們若靠自己力量，雖然奮力必失敗；</w:t>
      </w:r>
      <w:r>
        <w:rPr/>
        <w:br/>
      </w:r>
      <w:r>
        <w:rPr/>
        <w:t>有大能者在我一方，祂是上主所選派；</w:t>
      </w:r>
      <w:r>
        <w:rPr/>
        <w:br/>
      </w:r>
      <w:r>
        <w:rPr/>
        <w:t>若你問祂是誰？基督耶穌元帥，又稱全能主宰，</w:t>
      </w:r>
      <w:r>
        <w:rPr/>
        <w:br/>
      </w:r>
      <w:r>
        <w:rPr/>
        <w:t>世世代代不改，祂至終勝利奏凱。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縱全世界充滿鬼魔，恐嚇要將我毀滅，</w:t>
      </w:r>
      <w:r>
        <w:rPr/>
        <w:br/>
      </w:r>
      <w:r>
        <w:rPr/>
        <w:t>我們不怕，因有神旨，靠主真理必告捷；</w:t>
      </w:r>
      <w:r>
        <w:rPr/>
        <w:br/>
      </w:r>
      <w:r>
        <w:rPr/>
        <w:t>幽暗之君雖猛，我們也不心驚，狂暴我們能忍，</w:t>
      </w:r>
      <w:r>
        <w:rPr/>
        <w:br/>
      </w:r>
      <w:r>
        <w:rPr/>
        <w:t>因牠永刑已定，主言一出即倒傾。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主言權能無邊無量，遠勝世上眾君王，</w:t>
      </w:r>
      <w:r>
        <w:rPr/>
        <w:br/>
      </w:r>
      <w:r>
        <w:rPr/>
        <w:t>我們領受聖靈恩典，因主時常在我旁。</w:t>
      </w:r>
      <w:r>
        <w:rPr/>
        <w:br/>
      </w:r>
      <w:r>
        <w:rPr/>
        <w:t>親戚貨財可捨，渺小浮生可喪，</w:t>
      </w:r>
      <w:r>
        <w:rPr/>
        <w:br/>
      </w:r>
      <w:r>
        <w:rPr/>
        <w:t>身體縱被殺害，真理依然興旺，上主國度永久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這詩的題首是「可拉後裔的詩歌，交與令長，調用女音。」可拉屬利未家族，據民數記廿六：</w:t>
      </w:r>
      <w:r>
        <w:rPr/>
        <w:t>10</w:t>
      </w:r>
      <w:r>
        <w:rPr/>
        <w:t>所記載，可拉因反叛而死亡，但其後裔卻並沒有因此而被逐，其後裔有成為聖殿之守門人（歷代志上九：</w:t>
      </w:r>
      <w:r>
        <w:rPr/>
        <w:t>17</w:t>
      </w:r>
      <w:r>
        <w:rPr/>
        <w:t>），也有成為聖殿的音樂事奉者（歷代志上六：</w:t>
      </w:r>
      <w:r>
        <w:rPr/>
        <w:t>31</w:t>
      </w:r>
      <w:r>
        <w:rPr/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這首詩可分為三個段落</w:t>
      </w:r>
    </w:p>
    <w:p>
      <w:pPr>
        <w:pStyle w:val="Normal"/>
        <w:numPr>
          <w:ilvl w:val="2"/>
          <w:numId w:val="4"/>
        </w:numPr>
        <w:jc w:val="left"/>
        <w:rPr/>
      </w:pPr>
      <w:r>
        <w:rPr/>
        <w:t>v.1-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神－患難中隨時的幫助</w:t>
      </w:r>
    </w:p>
    <w:p>
      <w:pPr>
        <w:pStyle w:val="Normal"/>
        <w:numPr>
          <w:ilvl w:val="2"/>
          <w:numId w:val="4"/>
        </w:numPr>
        <w:jc w:val="left"/>
        <w:rPr/>
      </w:pPr>
      <w:r>
        <w:rPr/>
        <w:t>v.4-7</w:t>
      </w:r>
      <w:r>
        <w:rPr/>
        <w:t>神－神在祂的聖城中</w:t>
      </w:r>
    </w:p>
    <w:p>
      <w:pPr>
        <w:pStyle w:val="Normal"/>
        <w:numPr>
          <w:ilvl w:val="2"/>
          <w:numId w:val="4"/>
        </w:numPr>
        <w:jc w:val="left"/>
        <w:rPr/>
      </w:pPr>
      <w:r>
        <w:rPr/>
        <w:t>8-11</w:t>
      </w:r>
      <w:r>
        <w:rPr/>
        <w:t>神－神在世上被高舉</w:t>
      </w:r>
    </w:p>
    <w:p>
      <w:pPr>
        <w:pStyle w:val="Normal"/>
        <w:ind w:left="960" w:right="-28" w:hanging="0"/>
        <w:jc w:val="left"/>
        <w:rPr/>
      </w:pPr>
      <w:r>
        <w:rPr/>
      </w:r>
    </w:p>
    <w:p>
      <w:pPr>
        <w:pStyle w:val="Normal"/>
        <w:ind w:left="960" w:right="-28" w:hanging="0"/>
        <w:jc w:val="left"/>
        <w:rPr/>
      </w:pPr>
      <w:r>
        <w:rPr/>
      </w:r>
    </w:p>
    <w:p>
      <w:pPr>
        <w:pStyle w:val="Normal"/>
        <w:ind w:left="96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u w:val="single"/>
        </w:rPr>
        <w:t>神－患難中隨時的幫助</w:t>
      </w:r>
      <w:r>
        <w:rPr/>
        <w:t>（</w:t>
      </w:r>
      <w:r>
        <w:rPr/>
        <w:t>v.1-3</w:t>
      </w:r>
      <w:r>
        <w:rPr/>
        <w:t>）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v.1-3</w:t>
      </w:r>
      <w:r>
        <w:rPr/>
        <w:br/>
      </w:r>
      <w:r>
        <w:rPr/>
        <w:t>「神是我們的避難所，是我們的力量，是我們在患難中隨時的幫助！所以地雖改變，山雖搖動到海心，其中的水雖匉訇翻騰，山雖因海漲而戰抖，我們也不害怕。」</w:t>
      </w:r>
      <w:r>
        <w:rPr/>
        <w:br/>
      </w:r>
      <w:r>
        <w:rPr/>
        <w:t>人在世上，往往有不少壓力和試煉，第一種壓力我稱之為「天災」。</w:t>
      </w:r>
      <w:r>
        <w:rPr/>
        <w:t>v.1</w:t>
      </w:r>
      <w:r>
        <w:rPr/>
        <w:t>提到「患難」一字，希伯來文的意思是「在壓力之下」（</w:t>
      </w:r>
      <w:r>
        <w:rPr/>
        <w:t>in trouble</w:t>
      </w:r>
      <w:r>
        <w:rPr/>
        <w:t>），就好像被夾在大石之縫中，也好像三文治，四面受壓，喘不過氣來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v.2</w:t>
      </w:r>
      <w:r>
        <w:rPr/>
        <w:t>就告訴我們這是什麼壓力，「所以地雖改變，山雖搖動到海心，其中的水匉訇翻騰，山雖因海漲而戰抖，我們也不害怕。」這是指天災，自然界所發生的災難，我從前在加州居住，深曉得「地改變、山搖動」是什麼意思，好幾年前，我們同工正舉行祈禱會，忽然整個房間震動，當然我們知道並不是我們祈禱夠勁，連地也震動起來，非也。而是發生地震，令人非常震驚。</w:t>
      </w:r>
      <w:r>
        <w:rPr/>
        <w:t>1989</w:t>
      </w:r>
      <w:r>
        <w:rPr/>
        <w:t>年灣區大地震灣區大橋的一截倒塌，高速公路斷開，一位朋友告訴我說，他們用了三年時間築這公路，拆橋費時三個月，但神只需</w:t>
      </w:r>
      <w:r>
        <w:rPr/>
        <w:t>30</w:t>
      </w:r>
      <w:r>
        <w:rPr/>
        <w:t>秒就把公路夷平！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至於「水雖匉訇翻騰，山雖因海漲而戰抖」的情況使人想到</w:t>
      </w:r>
      <w:r>
        <w:rPr/>
        <w:t>2005</w:t>
      </w:r>
      <w:r>
        <w:rPr/>
        <w:t>年泰國所發生的海嘯，或是香港颱風襲港情況，又或是水災的情況，令人不寒而慄。我認識一位早年在旭和大廈倒塌生還的朋友，她一家都死了，只剩下她一人，晚晚發惡夢，真不容易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其實，天災有大有小，或許是疾病，或許是車禍、意外，這都給人極大的創傷和壓力，但詩人說：「神是我們的避難所，是我們的力量，是我們在患難中隨時的幫助。」不少人都活在恐懼中，生怕一下子就遇上災禍，什麼保障也失掉，但詩人卻強調，耶和華是我們的避難所，是我們患難中隨時的幫助，基督徒不是沒有患難，不是不會驚慌，但我們卻有出路。「避難所」是詩篇經常出現的主題，可解作蔭庇、保障、安全地。耶和華也是我們的力量，四十六：</w:t>
      </w:r>
      <w:r>
        <w:rPr/>
        <w:t>7,11</w:t>
      </w:r>
      <w:r>
        <w:rPr/>
        <w:t>用一個</w:t>
      </w:r>
      <w:r>
        <w:rPr/>
        <w:t>misgab</w:t>
      </w:r>
      <w:r>
        <w:rPr/>
        <w:t>來形容，這就是堡壘</w:t>
      </w:r>
      <w:r>
        <w:rPr/>
        <w:t>fortress</w:t>
      </w:r>
      <w:r>
        <w:rPr/>
        <w:t>，是給我們防衛的力量，而且是「隨時」的幫助，任何時刻，任何地方，只要我們祈求，就必得著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你有沒有經歷過「天災」？當時你的情況及心情如何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你有沒有經歷過神是你的力量，是你的避難所，是你隨時的幫助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right="-28" w:hanging="540"/>
        <w:jc w:val="left"/>
        <w:rPr/>
      </w:pPr>
      <w:r>
        <w:rPr/>
        <w:t>請把這些經歷寫下來，以便日後常常提醒自己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right"/>
      <w:pPr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(%2)"/>
      <w:lvlJc w:val="left"/>
      <w:pPr>
        <w:ind w:left="960" w:hanging="480"/>
      </w:pPr>
      <w:rPr>
        <w:sz w:val="20"/>
        <w:szCs w:val="20"/>
        <w:lang w:val="en-US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sz w:val="20"/>
      <w:szCs w:val="20"/>
      <w:lang w:val="en-U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sz w:val="20"/>
      <w:szCs w:val="20"/>
      <w:lang w:val="en-US"/>
    </w:rPr>
  </w:style>
  <w:style w:type="character" w:styleId="WW8Num24z2">
    <w:name w:val="WW8Num24z2"/>
    <w:qFormat/>
    <w:rPr>
      <w:rFonts w:ascii="Wingdings" w:hAnsi="Wingdings" w:cs="Wingdings"/>
      <w:lang w:val="en-US"/>
    </w:rPr>
  </w:style>
  <w:style w:type="character" w:styleId="WW8Num24z3">
    <w:name w:val="WW8Num24z3"/>
    <w:qFormat/>
    <w:rPr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09-07-30T21:02:00Z</cp:lastPrinted>
  <dcterms:modified xsi:type="dcterms:W3CDTF">2010-10-17T09:24:00Z</dcterms:modified>
  <cp:revision>102</cp:revision>
  <dc:subject/>
  <dc:title>「每週一詩」</dc:title>
</cp:coreProperties>
</file>