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四十五篇：愛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稱頌新郎之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(v.1-8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(</w:t>
      </w:r>
      <w:r>
        <w:rPr/>
        <w:t>可拉後裔的訓誨詩，又是愛慕歌，交與伶長。調用百合花。</w:t>
      </w:r>
      <w:r>
        <w:rPr/>
        <w:t>)</w:t>
      </w:r>
      <w:r>
        <w:rPr/>
        <w:t>我心裡湧出美辭。我論到我為王做的事，我的舌頭是快手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你比世人更美，在你嘴裡滿有恩惠，所以神賜福給你，直到永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大能者啊，願你腰間佩刀，大有榮耀和威嚴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為真理、謙卑、公義赫然坐車前往，無不得勝。你的右手必顯明可畏的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你的箭鋒快，射中王敵之心，萬民仆倒在你以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神啊，你的寶座是永永遠遠的，你的國權是正直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你喜愛公義，恨惡罪惡，所以神，就是你的神，用喜樂油膏你，勝過膏你的同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你的衣服都有沒藥、沉香、肉桂的香氣，象牙宮中有絲弦樂器的聲音，使你歡喜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這是一篇歌頌皇室婚禮之愛歌，雖然我們不能肯定這詩是描述那一個皇帝，但大多釋經家都肯定這是以色列皇室娶妻之婚禮中之愛歌。</w:t>
      </w:r>
      <w:r>
        <w:rPr/>
        <w:t>v.1</w:t>
      </w:r>
      <w:r>
        <w:rPr/>
        <w:t>是引言，</w:t>
      </w:r>
      <w:r>
        <w:rPr/>
        <w:t>v.2-8</w:t>
      </w:r>
      <w:r>
        <w:rPr/>
        <w:t>是讚嘆新郎，</w:t>
      </w:r>
      <w:r>
        <w:rPr/>
        <w:t>v.9-17</w:t>
      </w:r>
      <w:r>
        <w:rPr/>
        <w:t>是讚嘆新娘。</w:t>
      </w:r>
      <w:r>
        <w:rPr/>
        <w:br/>
      </w:r>
      <w:r>
        <w:rPr/>
        <w:t>然而，這又豈只一篇愛歌！在聖經中，婚姻往往被喻作神人之盟約，在新約聖經尤為清楚，耶穌被喻為新郎，而教會則被喻為新娘，或新婦（以弗所書五：</w:t>
      </w:r>
      <w:r>
        <w:rPr/>
        <w:t>31-32</w:t>
      </w:r>
      <w:r>
        <w:rPr/>
        <w:t>）；而這個王其實是預表基督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本詩的標題是「可拉子孫的訓誨詩」，又是愛慕歌，交給詩班長，調用「百合花」。「可拉」是大祭司亞倫的後裔，他們專責聖殿裏的音樂和歌唱之職，然而，我們卻不能肯定可拉子孫是誰。這首詩應該是一首愛歌；也即是愛情之歌，或結婚進行曲，在</w:t>
      </w:r>
      <w:r>
        <w:rPr/>
        <w:t>150</w:t>
      </w:r>
      <w:r>
        <w:rPr/>
        <w:t>首詩篇中，只有這一篇是愛歌。</w:t>
      </w:r>
    </w:p>
    <w:p>
      <w:pPr>
        <w:pStyle w:val="Normal"/>
        <w:ind w:left="48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u w:val="single"/>
        </w:rPr>
        <w:t>序歌－讚美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(v.1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v.1</w:t>
      </w:r>
      <w:r>
        <w:rPr/>
        <w:t>「我心裡湧出美辭。我論到我為王做的事，我的舌頭是快手筆。」</w:t>
      </w:r>
      <w:r>
        <w:rPr/>
        <w:br/>
      </w:r>
      <w:r>
        <w:rPr/>
        <w:t>「我」乃是指詩人，當他看到這婚禮，心裏就湧出一種愉快的情緒，面對著君王的婚禮，不禁湧出優美的言辭，寫成詩歌、唱成一首美麗的詩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如果詩人看到君王當起新郎，是一個優美的題材（</w:t>
      </w:r>
      <w:r>
        <w:rPr/>
        <w:t>noble</w:t>
      </w:r>
      <w:r>
        <w:rPr/>
        <w:t xml:space="preserve"> theme</w:t>
      </w:r>
      <w:r>
        <w:rPr/>
        <w:t>），就發出讚嘆的詩歌，更何況我們看到那新郎主耶穌，來到世間，捨身贖我們的罪，建立新婦教會，這豈不是更優美（</w:t>
      </w:r>
      <w:r>
        <w:rPr/>
        <w:t>noble</w:t>
      </w:r>
      <w:r>
        <w:rPr/>
        <w:t>）的題材，我們的心豈不更湧現出歡樂，執筆成詩，口唱心和的頌讚他。</w:t>
      </w:r>
      <w:r>
        <w:rPr/>
        <w:br/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讚頌新郎的詩篇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(v.2-9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.2-9</w:t>
        <w:br/>
      </w:r>
      <w:r>
        <w:rPr/>
        <w:t>「你比世人更美，在你嘴裡滿有恩惠，所以神賜福給你，直到永遠。大能者啊，願你腰間佩刀，大有榮耀和威嚴！為真理、謙卑、公義赫然坐車前往，無不得勝。你的右手必顯明可畏的事。你的箭鋒快，射中王敵之心，萬民仆倒在你以下。神啊，你的寶座是永永遠遠的，你的國權是正直的。你喜愛公義，恨惡罪惡，所以神，就是你的神，用喜樂油膏你，勝過膏你的同伴。你的衣服都有沒藥、沉香、肉桂的香氣，象牙宮中有絲弦樂器的聲音，使你歡喜。」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.2</w:t>
      </w:r>
      <w:r>
        <w:rPr/>
        <w:t>是讚賞君王的超凡優美，「你比世人更美」，這裏所謂「美」，不但是指外貎，更是指本質，本性之美，而其談吐是充滿恩惠，他口並不出惡言，謊言、空言、咒詛之話，但卻是恩典（</w:t>
      </w:r>
      <w:r>
        <w:rPr/>
        <w:t>grace</w:t>
      </w:r>
      <w:r>
        <w:rPr/>
        <w:t>），但其源頭都是出神，事實上，我們也都是王，在神眼光，我們都是「美」，我們也要用我們的舌頭賜人恩惠，而非詛咒、辱罵、虛謊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.3</w:t>
      </w:r>
      <w:r>
        <w:rPr/>
        <w:t>是描繪王的威嚴，「他腰間佩刀，大有能力和威嚴」。在古時，婚禮中穿上軍服是一種習俗，在西方社會，至今也是如此。君王穿上軍服，腰間佩刀，極有威嚴，然而，這只是預表那位滿有尊榮威嚴的耶穌基督，所以路加福音一：</w:t>
      </w:r>
      <w:r>
        <w:rPr/>
        <w:t>31-33</w:t>
      </w:r>
      <w:r>
        <w:rPr/>
        <w:t>及希伯來書一：</w:t>
      </w:r>
      <w:r>
        <w:rPr/>
        <w:t>8-9</w:t>
      </w:r>
      <w:r>
        <w:rPr/>
        <w:t>都引用此經文來描繪耶穌，耶穌才是那真正的君王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.4</w:t>
      </w:r>
      <w:r>
        <w:rPr/>
        <w:t>然而，君王並非只懂動武的皇</w:t>
      </w:r>
      <w:r>
        <w:rPr>
          <w:rFonts w:ascii="新細明體;PMingLiU" w:hAnsi="新細明體;PMingLiU" w:cs="新細明體;PMingLiU"/>
        </w:rPr>
        <w:t>帝，</w:t>
      </w:r>
      <w:r>
        <w:rPr/>
        <w:t>他捍衛真</w:t>
      </w:r>
      <w:r>
        <w:rPr>
          <w:rFonts w:ascii="新細明體;PMingLiU" w:hAnsi="新細明體;PMingLiU" w:cs="新細明體;PMingLiU"/>
        </w:rPr>
        <w:t>理，</w:t>
      </w:r>
      <w:r>
        <w:rPr/>
        <w:t>謙卑和公義，而非只顧揚名聲，拓張彊土，他是為公義出征，而且更是戰無不勝，祂的右手必顯明可畏的事。「右手」表現國君的能力，「施行」原意具有投射、拋擲、訓誨，而可畏之事是指神的恩慈，威嚴和公義的作為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.5</w:t>
      </w:r>
      <w:r>
        <w:rPr/>
        <w:t>則描繪王出征之威武，「你的箭鋒快」，非常銳利，王擁有龐大的軍力，而列邦目睹神的威武，無不屈膝俯服敬拜。「萬民仆倒在你以下。」是因為王的箭射中仇敵的心。然而，耶穌的勝利並非靠刀鎗，乃是靠祂的寶血，征服人心，藉著祂的死與復活的大能。</w:t>
      </w:r>
      <w:r>
        <w:rPr/>
        <w:br/>
      </w:r>
      <w:r>
        <w:rPr/>
        <w:t>腓立比書二：</w:t>
      </w:r>
      <w:r>
        <w:rPr/>
        <w:t>9-11</w:t>
        <w:br/>
      </w:r>
      <w:r>
        <w:rPr/>
        <w:t>「所以神將他升為至高，又賜給他那超乎萬名之上的名，叫一切在天上的、地上的和地底下的，因耶穌的名無不屈膝，無不口稱耶穌基督為主，使榮耀歸與父神。」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.6</w:t>
      </w:r>
      <w:r>
        <w:rPr/>
        <w:t>「神啊，你的寶座是永永遠遠的，你的國權是正直的。」我們讀此經文，心有疑問：究竟這是描繪神，抑或描繪君王？如果是指神，那麼，這似乎與整段聖經有出入，因為整段聖經都是頌揚那作新郎的君王；但如果是描繪君王，這豈不是把他「神化」，這是猶太人至忌的事情。其實，這是一章「彌賽亞詩篇」，這君王只不過是預表將來的大君王耶穌基督，祂既是王，也是神，唯有祂，其國度才是永永遠遠的；唯有祂，其國權才是正真的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.7</w:t>
      </w:r>
      <w:r>
        <w:rPr/>
        <w:t>是對王的一種勸戒；但同時也是祝佑「你喜愛公義，恨惡罪惡，所以神，就是你的神，用喜樂油膏你，勝過膏你的同伴。」</w:t>
      </w:r>
      <w:r>
        <w:rPr/>
        <w:br/>
      </w:r>
      <w:r>
        <w:rPr/>
        <w:t>「喜愛公義，恨惡罪惡」，這是每個信徒應有的美德，正因我們是神的子民，更是如此，然而，這並非泛指信徒，也並不只是形容君王，而是指向耶穌，希伯來書的作者在希伯來書一：</w:t>
      </w:r>
      <w:r>
        <w:rPr/>
        <w:t>9</w:t>
      </w:r>
      <w:r>
        <w:rPr/>
        <w:t>就引用此節來形容耶穌；神以喜樂膏他，勝過其他君王或同伴，這喜樂是因為神差遺祂來完成救贖大恩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.8</w:t>
      </w:r>
      <w:r>
        <w:rPr/>
        <w:t>「你的衣服都有沒藥、沉香、肉桂的香氣，象牙宮中有絲弦樂器的聲音，使你歡喜。」</w:t>
      </w:r>
      <w:r>
        <w:rPr/>
        <w:br/>
      </w:r>
      <w:r>
        <w:rPr/>
        <w:t>這是形容王的衣服，有沒藥、沉香、肉桂的香氣散發出來，在耶穌出世的時候，博士也帶著沒藥、乳香來獻給耶穌；而在象牙宮中也有悠揚的音樂，叫人心裏舒暢。</w:t>
      </w:r>
      <w:r>
        <w:rPr/>
        <w:br/>
      </w:r>
      <w:r>
        <w:rPr/>
        <w:t>總而言之，這段聖經不只是描述以色列君王，而是描述基督，所以新約聖經便引用這詩篇來形容耶穌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目睹神的慈愛、威嚴、你的口和舌頭會如何稱頌祂呢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從這段聖經又認識耶穌有多少？</w:t>
      </w:r>
    </w:p>
    <w:p>
      <w:pPr>
        <w:pStyle w:val="Normal"/>
        <w:ind w:left="540" w:right="-28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第%1節"/>
      <w:lvlJc w:val="right"/>
      <w:pPr>
        <w:ind w:left="84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Vrinda" w:hAnsi="Vrinda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Vrinda" w:hAnsi="Vrinda" w:cs="Vrind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09-07-30T21:02:00Z</cp:lastPrinted>
  <dcterms:modified xsi:type="dcterms:W3CDTF">2010-10-03T03:31:00Z</dcterms:modified>
  <cp:revision>72</cp:revision>
  <dc:subject/>
  <dc:title>「每週一詩」</dc:title>
</cp:coreProperties>
</file>