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四篇：現今的苦楚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9-26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但如今你丟棄了我們，使我們受辱，不和我們的軍兵同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你使我們向敵人轉身退後，那恨我們的人任意搶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你使我們當作快要被吃的羊，把我們分散在列邦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你賣了你的子民，也不賺利，所得的價值，並不加添你的資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你使我們受鄰國的羞辱，被四圍的人嗤笑譏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你使我們在列邦中作了笑談，使眾民向我們搖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我的凌辱終日在我面前，我臉上的羞愧將我遮蔽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都因那辱罵毀謗人的聲音，又因仇敵和報仇人的緣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這都臨到我們身上，我們卻沒有忘記你，也沒有違背你的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我們的心沒有退後，我們的腳也沒有偏離你的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你在野狗之處壓傷我們，用死蔭遮蔽我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倘若我們忘了神的名，或向別神舉手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神豈不鑒察這事嗎？因為他曉得人心裡的隱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我們為你的緣故終日被殺，人看我們如將宰的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主啊，求你睡醒，為何儘睡呢？求你興起，不要永遠丟棄我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你為何掩面，不顧我們所遭的苦難和所受的欺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我們的性命伏於塵土；我們的肚腹緊貼地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620" w:right="-28" w:hanging="720"/>
        <w:jc w:val="left"/>
        <w:rPr/>
      </w:pPr>
      <w:r>
        <w:rPr/>
        <w:t>求你起來幫助我們，憑你的慈愛救贖我們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詩篇四十四篇可分為三段落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v.1-8</w:t>
      </w:r>
      <w:r>
        <w:rPr/>
        <w:t>是神在過往歷史中如何祝福以色列列祖。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v.9-22</w:t>
      </w:r>
      <w:r>
        <w:rPr/>
        <w:t>現今神似乎離棄了祂的子</w:t>
      </w:r>
      <w:r>
        <w:rPr>
          <w:rFonts w:ascii="新細明體;PMingLiU" w:hAnsi="新細明體;PMingLiU" w:cs="新細明體;PMingLiU"/>
        </w:rPr>
        <w:t>民。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v.23-27</w:t>
      </w:r>
      <w:r>
        <w:rPr>
          <w:rFonts w:ascii="新細明體;PMingLiU" w:hAnsi="新細明體;PMingLiU" w:cs="新細明體;PMingLiU"/>
        </w:rPr>
        <w:t>主啊！求你醒來－禱告。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此外，此詩有一個特點，這好像是君王與百姓彼此相對而唱此哀歌，凡詩中第一身單數的我是君王代表百姓的述說，而第一身的雙數「我們」則是百姓的述說，這種交替互用的筆法，顯得非常突出和暢順。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大概來說，此段可分為三小段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百姓：為現今的苦況嘆息（</w:t>
      </w:r>
      <w:r>
        <w:rPr/>
        <w:t>v.9-14</w:t>
      </w:r>
      <w:r>
        <w:rPr/>
        <w:t>）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君王：蒙羞受辱的宣告（</w:t>
      </w:r>
      <w:r>
        <w:rPr/>
        <w:t>v.15-16</w:t>
      </w:r>
      <w:r>
        <w:rPr/>
        <w:t>）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百姓：清白的宣告（</w:t>
      </w:r>
      <w:r>
        <w:rPr/>
        <w:t>v.17-22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現今苦況的悲嘆</w:t>
      </w:r>
      <w:r>
        <w:rPr/>
        <w:t>（</w:t>
      </w:r>
      <w:r>
        <w:rPr/>
        <w:t>v.9-14</w:t>
      </w:r>
      <w:r>
        <w:rPr/>
        <w:t>）</w:t>
      </w:r>
    </w:p>
    <w:p>
      <w:pPr>
        <w:pStyle w:val="Normal"/>
        <w:numPr>
          <w:ilvl w:val="3"/>
          <w:numId w:val="7"/>
        </w:numPr>
        <w:tabs>
          <w:tab w:val="clear" w:pos="480"/>
        </w:tabs>
        <w:ind w:left="1080" w:right="-28" w:hanging="540"/>
        <w:jc w:val="left"/>
        <w:rPr/>
      </w:pPr>
      <w:r>
        <w:rPr/>
        <w:t>「但如今你丟棄了我們，使我們受辱，不和我們的軍兵同去。你使我們向敵人轉身退後，那恨我們的人任意搶奪。你使我們當作快要被吃的羊，把我們分散在列邦中。你賣了你的子民，也不賺利，所得的價值，並不加添你的資財。你使我們受鄰國的羞辱，被四圍的人嗤笑譏刺。你使我們在列邦中作了笑談，使眾民向我們搖頭。」</w:t>
      </w:r>
      <w:r>
        <w:rPr/>
        <w:br/>
      </w:r>
      <w:r>
        <w:rPr/>
        <w:t>「但現在」是比對昔日與現在，這個「但」字帶來強烈的對比，昔日是神怎樣保佑我們，但今日神卻丟棄了我們，在這一段中，詩人重覆「你使我們」，這是強調一切都是神主使的，是神丟棄了他們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ind w:left="1080" w:right="-28" w:hanging="540"/>
        <w:jc w:val="left"/>
        <w:rPr/>
      </w:pPr>
      <w:r>
        <w:rPr/>
        <w:t>這不但是詩人提出的疑問，也好像是對神提出控訴，問：「為什麼你要離棄我們；使我們受辱。」詩人在此提出了一連串的苦況，都是滿有大能之神使然：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你使我們受辱，不和我們的軍兵同去－這是指在軍事上的失利，被辱，因為神不再與他們一同出征。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你使我們向敵人轉身退後，那恨我們的人任意搶奪－這更是指到以色列民屢戰屢敗，敵人大勝，我們只能轉身後退，結果為敵人擄掠，任人魚肉，顯得格外淒涼。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你使我們當作快要被吃的羊，把我們分散在列邦中－這是指以色列國亡國，被分散到世界各地。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你出賣了你的子民，但並不因此而賺利，也不能加添你的資財－換言之，神以廉價出賣了以色列，是神棄絕我們的一種表現。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你使我們受鄰國的羞辱，被四圍的人嗤笑譏刺－這裏所謂「鄰國」是指以東人，摩押人等，我們成了他們的笑柄。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你又使我們在列邦中作了笑談，向我們不住搖頭－讓我們活在沒有尊嚴，沒有盼望之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這是百姓對神之控訴，也為目前難處悲哀嘆息，但對他們來說，主要原因是神棄絕了他們，出賣了他們，棄他們而去；以致他們落得如此光景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蒙羞受辱的宣告</w:t>
      </w:r>
      <w:r>
        <w:rPr/>
        <w:t>（</w:t>
      </w:r>
      <w:r>
        <w:rPr/>
        <w:t>v.15-16</w:t>
      </w:r>
      <w:r>
        <w:rPr/>
        <w:t>）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v.15-16</w:t>
      </w:r>
      <w:r>
        <w:rPr/>
        <w:br/>
      </w:r>
      <w:r>
        <w:rPr/>
        <w:t>「我的凌辱終日在我面前，我臉上的羞愧將我遮蔽，都因那辱罵毀謗人的聲音，又因仇敵和報仇人的緣故。」</w:t>
      </w:r>
      <w:r>
        <w:rPr/>
        <w:br/>
      </w:r>
      <w:r>
        <w:rPr/>
        <w:t>這一段是君王的宣告，所以是用「我」單數的代名詞。</w:t>
      </w:r>
      <w:r>
        <w:rPr/>
        <w:br/>
      </w:r>
      <w:r>
        <w:rPr/>
        <w:t>v.15</w:t>
      </w:r>
      <w:r>
        <w:rPr/>
        <w:t>描述君王的心境，他覺得他的羞辱整天都在他面前，臉上的羞愧遮蓋著；叫他進去，完全抬不起頭來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其原因是仇敵和報仇者的聲音，一直毁謗，漫罵著他們，更指斥他們，說是神丟棄了他們，令他們羞愧無比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為什麼</w:t>
      </w:r>
      <w:r>
        <w:rPr/>
        <w:t>（</w:t>
      </w:r>
      <w:r>
        <w:rPr/>
        <w:t>v.17-22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v.17-22</w:t>
      </w:r>
      <w:r>
        <w:rPr/>
        <w:br/>
      </w:r>
      <w:r>
        <w:rPr/>
        <w:t>「這都臨到我們身上，我們卻沒有忘記你，也沒有違背你的約。我們的心沒有退後，我們的腳也沒有偏離你的路。你在野狗之處壓傷我們，用死蔭遮蔽我們。倘若我們忘了神的名，或向別神舉手，神豈不鑒察這事嗎？因為他曉得人心裡的隱秘。我們為你的緣故終日被殺，人看我們如將宰的羊。」</w:t>
      </w:r>
      <w:r>
        <w:rPr/>
        <w:br/>
      </w:r>
      <w:r>
        <w:rPr/>
        <w:t>這一段應是百姓的宣告，由前一段的「我」轉為「我們」，他們表明了自己的清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ind w:left="2160" w:right="-28" w:hanging="540"/>
        <w:jc w:val="left"/>
        <w:rPr/>
      </w:pPr>
      <w:r>
        <w:rPr/>
        <w:t>沒有忘記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ind w:left="2160" w:right="-28" w:hanging="540"/>
        <w:jc w:val="left"/>
        <w:rPr/>
      </w:pPr>
      <w:r>
        <w:rPr/>
        <w:t>沒有違背神的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ind w:left="2160" w:right="-28" w:hanging="540"/>
        <w:jc w:val="left"/>
        <w:rPr/>
      </w:pPr>
      <w:r>
        <w:rPr/>
        <w:t>他們的心沒有退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ind w:left="2160" w:right="-28" w:hanging="540"/>
        <w:jc w:val="left"/>
        <w:rPr/>
      </w:pPr>
      <w:r>
        <w:rPr/>
        <w:t>他們的腳沒有偏離神的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然而，他們雖然清白，但神卻背棄了他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ind w:left="2160" w:right="-28" w:hanging="540"/>
        <w:jc w:val="left"/>
        <w:rPr/>
      </w:pPr>
      <w:r>
        <w:rPr/>
        <w:t>神既然在野狗之地把祂自己百姓壓傷，意思是神以「失敗」「羞辱」的途徑來壓碎以色列民，使他們的居所荒涼，如同野狗之地一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ind w:left="2160" w:right="-28" w:hanging="540"/>
        <w:jc w:val="left"/>
        <w:rPr/>
      </w:pPr>
      <w:r>
        <w:rPr/>
        <w:t>神又用死蔭遮蔽他們－這裏所謂「死蔭」是指幽暗（</w:t>
      </w:r>
      <w:r>
        <w:rPr/>
        <w:t>deep darkness</w:t>
      </w:r>
      <w:r>
        <w:rPr/>
        <w:t>），使他們常處在幽暗死谷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百姓在</w:t>
      </w:r>
      <w:r>
        <w:rPr/>
        <w:t>v.20-22</w:t>
      </w:r>
      <w:r>
        <w:rPr/>
        <w:t>提出他們宣告的理由：</w:t>
      </w:r>
      <w:r>
        <w:rPr/>
        <w:br/>
      </w:r>
      <w:r>
        <w:rPr/>
        <w:t>「如果我們真的忘記為了神的名，又或是向別神伸手，神怎會不查究這些罪行，因為我們是瞞不祂，祂知道人的隱秘。」</w:t>
      </w:r>
      <w:r>
        <w:rPr/>
        <w:br/>
      </w:r>
      <w:r>
        <w:rPr/>
        <w:t>意思是說：倘若我們百姓真的犯了罪，忘記神的名，精明的神怎會不知道，怎會容讓這些事呢？由此證明他們是無辜受害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最後，百姓在</w:t>
      </w:r>
      <w:r>
        <w:rPr/>
        <w:t>v. 22</w:t>
      </w:r>
      <w:r>
        <w:rPr/>
        <w:t>說</w:t>
      </w:r>
      <w:r>
        <w:rPr/>
        <w:br/>
      </w:r>
      <w:r>
        <w:rPr/>
        <w:t>「我們為你的緣故終日被殺，人看我們如將宰的羊。」</w:t>
      </w:r>
      <w:r>
        <w:rPr/>
        <w:br/>
      </w:r>
      <w:r>
        <w:rPr/>
        <w:t>這一節聖經不是控訴這麼簡單，卻是道出了受苦的意義，我們</w:t>
      </w:r>
      <w:r>
        <w:rPr>
          <w:rFonts w:ascii="新細明體;PMingLiU" w:hAnsi="新細明體;PMingLiU" w:cs="新細明體;PMingLiU"/>
        </w:rPr>
        <w:t>終日被，人看我們如將宰的羊，是何原因呢？詩人說：「是為主的緣故。」保羅在羅馬書八：</w:t>
      </w:r>
      <w:r>
        <w:rPr>
          <w:rFonts w:cs="新細明體;PMingLiU" w:ascii="新細明體;PMingLiU" w:hAnsi="新細明體;PMingLiU"/>
        </w:rPr>
        <w:t>35-36</w:t>
      </w:r>
      <w:r>
        <w:rPr>
          <w:rFonts w:ascii="新細明體;PMingLiU" w:hAnsi="新細明體;PMingLiU" w:cs="新細明體;PMingLiU"/>
        </w:rPr>
        <w:t>就引用這經文說：「誰能使我們與基督的愛隔絕呢？難道是患難嗎？是困苦嗎？是逼迫嗎？是飢餓嗎？是赤身露體嗎？是危險嗎？是刀劍嗎？如經上所記：“我們為你的緣故終日被殺，人看我們如將宰的羊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對保羅來說，這不是控訴，是勝利的呼求，因為我們是為主的緣故受苦，但因著愛我們的主，在這一切事上已經得勝有餘了！</w:t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禱告</w:t>
      </w:r>
      <w:r>
        <w:rPr/>
        <w:t>（</w:t>
      </w:r>
      <w:r>
        <w:rPr/>
        <w:t>v.23-26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620" w:leader="none"/>
        </w:tabs>
        <w:ind w:left="1080" w:right="-28" w:hanging="540"/>
        <w:jc w:val="left"/>
        <w:rPr/>
      </w:pPr>
      <w:r>
        <w:rPr/>
        <w:t>v.23-26</w:t>
      </w:r>
      <w:r>
        <w:rPr/>
        <w:br/>
      </w:r>
      <w:r>
        <w:rPr/>
        <w:t>「主啊，求你睡醒，為何儘睡呢？求你興起，不要永遠丟棄我們。你為何掩面，不顧我們所遭的苦難和所受的欺壓？我們的性命伏於塵土；我們的肚腹緊貼地面。求你起來幫助我們，憑你的慈愛救贖我們。」</w:t>
      </w:r>
      <w:r>
        <w:rPr/>
        <w:br/>
      </w:r>
      <w:r>
        <w:rPr/>
        <w:t>在</w:t>
      </w:r>
      <w:r>
        <w:rPr/>
        <w:t>v.23-24</w:t>
      </w:r>
      <w:r>
        <w:rPr/>
        <w:t>發了二個問題：「為什麼？」又有二個「懇求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620" w:leader="none"/>
        </w:tabs>
        <w:ind w:left="1080" w:right="-28" w:hanging="540"/>
        <w:jc w:val="left"/>
        <w:rPr/>
      </w:pPr>
      <w:r>
        <w:rPr/>
        <w:t>第一個懇求：「主啊，求你醒來？」</w:t>
      </w:r>
    </w:p>
    <w:p>
      <w:pPr>
        <w:pStyle w:val="Normal"/>
        <w:tabs>
          <w:tab w:val="clear" w:pos="480"/>
          <w:tab w:val="left" w:pos="1920" w:leader="none"/>
        </w:tabs>
        <w:ind w:left="540" w:right="-28" w:firstLine="1980"/>
        <w:jc w:val="left"/>
        <w:rPr/>
      </w:pPr>
      <w:r>
        <w:rPr/>
        <w:t>「為什麼還睡著呢？」</w:t>
      </w:r>
    </w:p>
    <w:p>
      <w:pPr>
        <w:pStyle w:val="Normal"/>
        <w:tabs>
          <w:tab w:val="clear" w:pos="480"/>
          <w:tab w:val="left" w:pos="1920" w:leader="none"/>
        </w:tabs>
        <w:ind w:left="1080" w:right="-28" w:hanging="0"/>
        <w:jc w:val="left"/>
        <w:rPr/>
      </w:pPr>
      <w:r>
        <w:rPr/>
        <w:t>這顯示出詩人著急，催促神趕快行動。</w:t>
      </w:r>
    </w:p>
    <w:p>
      <w:pPr>
        <w:pStyle w:val="Normal"/>
        <w:tabs>
          <w:tab w:val="clear" w:pos="480"/>
          <w:tab w:val="left" w:pos="1920" w:leader="none"/>
        </w:tabs>
        <w:ind w:left="1080" w:right="-28" w:hanging="0"/>
        <w:jc w:val="left"/>
        <w:rPr/>
      </w:pPr>
      <w:r>
        <w:rPr/>
        <w:t>第二個問題：「為什麼掩面」；掩面＝不理。</w:t>
      </w:r>
      <w:r>
        <w:rPr/>
        <w:br/>
      </w:r>
      <w:r>
        <w:rPr/>
        <w:t>而第二個懇求是：求你起來，憑你的慈愛，救贖我們，因為我們危在旦夕，性命覆在塵土，身體緊貼地面。</w:t>
      </w:r>
      <w:r>
        <w:rPr/>
        <w:br/>
      </w:r>
      <w:r>
        <w:rPr/>
        <w:t>詩人是憑神的慈愛，求神起來快快拯救他們，「慈愛」是神與以色列立約時所施的慈愛，也是我們祈求的根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620" w:leader="none"/>
        </w:tabs>
        <w:ind w:left="1080" w:right="-28" w:hanging="540"/>
        <w:jc w:val="left"/>
        <w:rPr/>
      </w:pPr>
      <w:r>
        <w:rPr/>
        <w:t>雖然詩人面對苦難，逼迫，對神也有很多懷疑，但他沒有失去信心，仍懇求那慈愛的神幫助。正如保羅說，我們永遠不會與神的愛隔絕，無論是生、是死、是逼迫、是患難，沒有一樣東西可以叫我們與神隔絕。這就是我們的信心和盼望了！</w:t>
      </w:r>
    </w:p>
    <w:p>
      <w:pPr>
        <w:pStyle w:val="Normal"/>
        <w:tabs>
          <w:tab w:val="clear" w:pos="480"/>
          <w:tab w:val="left" w:pos="19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right="-28" w:hanging="1080"/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你有沒有像詩人這般的痛苦、憂慮，以為神是拋棄了你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你能否認同詩人在此所描述，及對神的質詢？你以為詩人是犯罪、信心軟弱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為什麼神也會接納這樣的禱告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保羅又如何理解這句話：「我們為你的緣故，終日被殺，人看我們如將宰的羊。」？（羅馬書八：</w:t>
      </w:r>
      <w:r>
        <w:rPr/>
        <w:t>31-36</w:t>
      </w:r>
      <w:r>
        <w:rPr/>
        <w:t>）</w:t>
      </w:r>
    </w:p>
    <w:p>
      <w:pPr>
        <w:pStyle w:val="Normal"/>
        <w:ind w:left="540" w:right="-28" w:hanging="0"/>
        <w:jc w:val="left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bullet"/>
      <w:lvlText w:val="~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9"/>
      <w:numFmt w:val="decimal"/>
      <w:lvlText w:val="第%1節"/>
      <w:lvlJc w:val="right"/>
      <w:pPr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>
      <w:rFonts w:ascii="Wingdings" w:hAnsi="Wingdings" w:cs="Wingdings"/>
      <w:lang w:val="en-U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>
      <w:rFonts w:ascii="Wingdings" w:hAnsi="Wingdings" w:cs="Wingdings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09-07-30T21:02:00Z</cp:lastPrinted>
  <dcterms:modified xsi:type="dcterms:W3CDTF">2010-09-25T03:35:00Z</dcterms:modified>
  <cp:revision>70</cp:revision>
  <dc:subject/>
  <dc:title>「每週一詩」</dc:title>
</cp:coreProperties>
</file>