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</w:t>
      </w:r>
      <w:r>
        <w:rPr>
          <w:rFonts w:eastAsia="華康魏碑體" w:ascii="華康魏碑體" w:hAnsi="華康魏碑體"/>
          <w:sz w:val="48"/>
          <w:szCs w:val="48"/>
          <w:u w:val="single"/>
        </w:rPr>
        <w:tab/>
      </w:r>
      <w:r>
        <w:rPr>
          <w:rFonts w:ascii="華康魏碑體" w:hAnsi="華康魏碑體" w:eastAsia="華康魏碑體"/>
          <w:sz w:val="48"/>
          <w:szCs w:val="48"/>
          <w:u w:val="single"/>
        </w:rPr>
        <w:t>蘇穎睿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四十四篇：昔日雄風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v.1-8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〔可拉後裔的訓誨詩、交與伶長。〕神阿、你在古時、我們列祖的日子、所行的事、我們親耳聽見了、我們的列祖、也給我們述說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你曾用手趕出外邦人、卻栽培了我們列祖</w:t>
      </w:r>
      <w:r>
        <w:rPr/>
        <w:t>，</w:t>
      </w:r>
      <w:r>
        <w:rPr/>
        <w:t>你苦待列邦、卻叫我們列祖發達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因為他們不是靠自己的刀劍得地土、也不是靠自己的膀臂得勝</w:t>
      </w:r>
      <w:r>
        <w:rPr/>
        <w:t>，</w:t>
      </w:r>
      <w:r>
        <w:rPr/>
        <w:t>乃是靠你的右手、你的膀臂、和你臉上的亮光、因為你喜悅他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神阿、你是我的王、求你出令、使雅各得勝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我們靠你要推倒我們的敵人</w:t>
      </w:r>
      <w:r>
        <w:rPr/>
        <w:t>，</w:t>
      </w:r>
      <w:r>
        <w:rPr/>
        <w:t>靠你的名要踐踏那起來攻擊我們的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因為我必不靠我的弓、我的刀也不能使我得勝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惟你救了我們脫離敵人、使恨我們的人羞愧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我們終日因神誇耀、還要永遠稱謝你的名。〔細拉〕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楔子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以色列的歷史是用血和淚寫成，那一群被稱為神的選民之以色列人，與神有著契約的關係，又有神所頒佈的律法，但卻是流離漂蕩，喪失家園。在歷史上，猶太人曾遭大屠殺，公元前</w:t>
      </w:r>
      <w:r>
        <w:rPr/>
        <w:t>586</w:t>
      </w:r>
      <w:r>
        <w:rPr/>
        <w:t>年為巴比倫人大屠城，大部份猶太人被擄至巴比倫，</w:t>
      </w:r>
      <w:r>
        <w:rPr/>
        <w:t>69A.D.</w:t>
      </w:r>
      <w:r>
        <w:rPr/>
        <w:t>被羅馬人屠城，數十萬猶太人捐軀，耶路撒冷被毁，聖殿被消滅，而猶太人從始四散世界各地，到了第二次世界大戰時，希特拉大肆殺戮，</w:t>
      </w:r>
      <w:r>
        <w:rPr/>
        <w:t>600</w:t>
      </w:r>
      <w:r>
        <w:rPr/>
        <w:t>萬猶太人死於集中營，猶太人的歷史的而且確是悲痛的。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這詩的寫作時期也是一個爭論點，大概有下列的看法：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是被擄時期（</w:t>
      </w:r>
      <w:r>
        <w:rPr/>
        <w:t>583A.D.</w:t>
      </w:r>
      <w:r>
        <w:rPr/>
        <w:t>後）的作品，作者是被巴比倫人擄去巴比倫的猶太人，此說法以加爾文為首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是馬加比時期的作品</w:t>
      </w:r>
      <w:r>
        <w:rPr/>
        <w:t>(</w:t>
      </w:r>
      <w:r>
        <w:rPr/>
        <w:t>約</w:t>
      </w:r>
      <w:r>
        <w:rPr/>
        <w:t>170A.D.)</w:t>
      </w:r>
      <w:r>
        <w:rPr/>
        <w:t>馬加比是猶太人短暫成了獨立國家，不久亦為羅馬人所滅</w:t>
      </w:r>
      <w:r>
        <w:rPr/>
        <w:t>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亦有人以為是被擄前的作品，是猶太王約沙法宣告禁食，求神施行拯救，敵擋摩押、亞捫和米烏尼人之入侵。</w:t>
      </w:r>
      <w:r>
        <w:rPr/>
        <w:br/>
      </w:r>
      <w:r>
        <w:rPr/>
        <w:t>但無論寫作是那一時期，很明顯這是一首集體哀歌。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全詩可分為三段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v.1-8</w:t>
      </w:r>
      <w:r>
        <w:rPr/>
        <w:t>　　　昔日雄風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v.9-16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現今哀傷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v.17-26    </w:t>
      </w:r>
      <w:r>
        <w:rPr/>
        <w:t>再問：為什麼？</w:t>
      </w:r>
    </w:p>
    <w:p>
      <w:pPr>
        <w:pStyle w:val="Normal"/>
        <w:ind w:left="480" w:right="-28" w:hanging="0"/>
        <w:jc w:val="left"/>
        <w:rPr/>
      </w:pPr>
      <w:r>
        <w:rPr/>
        <w:t>首先我們看看</w:t>
      </w:r>
      <w:r>
        <w:rPr/>
        <w:t>v.1-8</w:t>
      </w:r>
      <w:r>
        <w:rPr/>
        <w:t>－昔日雄風</w:t>
      </w:r>
      <w:r>
        <w:rPr/>
        <w:br/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u w:val="single"/>
        </w:rPr>
        <w:t>神在過往的作為</w:t>
      </w:r>
      <w:r>
        <w:rPr>
          <w:u w:val="single"/>
        </w:rPr>
        <w:t>(v.1-3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right="-28" w:hanging="426"/>
        <w:jc w:val="left"/>
        <w:rPr/>
      </w:pPr>
      <w:r>
        <w:rPr/>
        <w:t>v.1-3</w:t>
        <w:br/>
      </w:r>
      <w:r>
        <w:rPr/>
        <w:t>「</w:t>
      </w:r>
      <w:r>
        <w:rPr/>
        <w:t>神阿、你在古時、我們列祖的日子、所行的事、我們親耳聽見了、我們的列祖、也給我們述說過。你曾用手趕出外邦人、卻栽培了我們列祖</w:t>
      </w:r>
      <w:r>
        <w:rPr/>
        <w:t>，</w:t>
      </w:r>
      <w:r>
        <w:rPr/>
        <w:t>你苦待列邦、卻叫我們列祖發達。因為他們不是靠自己的刀劍得地土、也不是靠自己的膀臂得勝</w:t>
      </w:r>
      <w:r>
        <w:rPr/>
        <w:t>，</w:t>
      </w:r>
      <w:r>
        <w:rPr/>
        <w:t>乃是靠你的右手、你的膀臂、和你臉上的亮光、因為你喜悅他們</w:t>
      </w:r>
      <w:r>
        <w:rPr/>
        <w:t>。」</w:t>
      </w:r>
      <w:r>
        <w:rPr/>
        <w:br/>
      </w:r>
      <w:r>
        <w:rPr/>
        <w:t>猶太人承襲了一個優良的傳統，就是把他們的信仰和經歷神的作為，一代一代的傳下去，以記念神在他們民族身上所顯的作為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這裏所謂「你作的事」，是指出埃及和成立自己的國家等救恩事件，也是關乎神如何與以色列立約，及在歷史上所施行一切奇妙的作為。</w:t>
      </w:r>
      <w:r>
        <w:rPr/>
        <w:br/>
      </w:r>
      <w:r>
        <w:rPr/>
        <w:t>v.2</w:t>
      </w:r>
      <w:r>
        <w:rPr/>
        <w:t>「</w:t>
      </w:r>
      <w:r>
        <w:rPr/>
        <w:t>你曾用手趕出外邦人</w:t>
      </w:r>
      <w:r>
        <w:rPr/>
        <w:t>」，這就是指出在約書亞時代，神把迦南人、赫人、希未人、比利洗人、革迦撒人、亞摩利人和耶布斯人從他們面前驅逐出去（約書亞記三：</w:t>
      </w:r>
      <w:r>
        <w:rPr/>
        <w:t>11</w:t>
      </w:r>
      <w:r>
        <w:rPr/>
        <w:t>），「趕出去」不但是指軍事上的勝利，更有「挪走、根除」等意思，這個字的相反就是「栽培」，這就好像栽種幼苗，悉心栽種，施肥灌溉，長成茂盛的樹木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v.2</w:t>
      </w:r>
      <w:r>
        <w:rPr/>
        <w:t>又告訴我們，神不但趕走外邦人，而且還「苦待」他們，這不但是肉體之苦楚，也是感情上所忍受的困苦，舊約常把這種苦楚連上了道德和宗教的關係上，是遭神的責打，心中不安，而「昌盛」卻屬以色列，這不但是指神給他們的保護，使其平靜安穩，更有使其穩妥、平安、興旺、繁榮意思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v.3</w:t>
      </w:r>
      <w:r>
        <w:rPr/>
        <w:t>是解釋其原因</w:t>
      </w:r>
      <w:r>
        <w:rPr/>
        <w:br/>
      </w:r>
      <w:r>
        <w:rPr/>
        <w:t>「</w:t>
      </w:r>
      <w:r>
        <w:rPr/>
        <w:t>因為他們不是靠自己的刀劍得地土、也不是靠自己的膀臂得勝</w:t>
      </w:r>
      <w:r>
        <w:rPr/>
        <w:t>，</w:t>
      </w:r>
      <w:r>
        <w:rPr/>
        <w:t>乃是靠你的右手、你的膀臂、和你臉上的亮光、因為你喜悅他們</w:t>
      </w:r>
      <w:r>
        <w:rPr/>
        <w:t>。」</w:t>
      </w:r>
      <w:r>
        <w:rPr/>
        <w:br/>
      </w:r>
      <w:r>
        <w:rPr/>
        <w:t>這裏所謂「得地土」乃是指約書亞帶領以色列人進入迦南的一段歷史。這並不是說他們捲起手，不費吹灰之力，只有袖手旁觀，神便為他們打倒敵人，叫他們安然進入迦南，事實也非如此。但另一方面，他們之所以能夠進入迦南，其完全是神的恩典。並不是靠他們在軍事上的謀略，技巧（刀劍），也不是靠他們的力量（膀臂）；他們之所以得勝（原文作得拯救），是因為耶和華的「右手」「膀臂」和「臉上的亮光」。這是什麼意思呢？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右手－孔武有力的意思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膀臂－也是指力量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臉上的亮光－光榮、寬容之意，指神不但有能力，也有寬容、慈愛的心，樂意拯救以色列民。</w:t>
      </w:r>
    </w:p>
    <w:p>
      <w:pPr>
        <w:pStyle w:val="Normal"/>
        <w:ind w:left="480" w:right="-28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歷史的體驗</w:t>
      </w:r>
      <w:r>
        <w:rPr>
          <w:u w:val="single"/>
        </w:rPr>
        <w:t>(v.4-8)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當詩人看到昔日的歷史，他只有一個結論</w:t>
      </w:r>
      <w:r>
        <w:rPr/>
        <w:br/>
      </w:r>
      <w:r>
        <w:rPr/>
        <w:t>v.4</w:t>
      </w:r>
      <w:r>
        <w:rPr/>
        <w:t>「</w:t>
      </w:r>
      <w:r>
        <w:rPr/>
        <w:t>神阿、你是我的王、求你出令、使雅各得勝</w:t>
      </w:r>
      <w:r>
        <w:rPr/>
        <w:t>。」</w:t>
      </w:r>
      <w:r>
        <w:rPr/>
        <w:br/>
      </w:r>
      <w:r>
        <w:rPr/>
        <w:t>以色列人，無論是在上的皇帝，或是在下的草根百姓，他們都有一個共同信仰：耶和華是他們的王，真正統領他們的不是皇帝、將軍，而是萬軍之耶和華神，祂才是我們的王。而且祂更是滿有能力和尊榮的王，祂一「出令」，便會得勝，「出令」是指「任命」「規定」</w:t>
      </w:r>
      <w:r>
        <w:rPr/>
        <w:t>(decree)</w:t>
      </w:r>
      <w:r>
        <w:rPr/>
        <w:t>，而「雅各」是指以色列；因為耶和華是統管萬有的神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既是如此，詩人便說：「我們</w:t>
      </w:r>
      <w:r>
        <w:rPr/>
        <w:t>靠你要推倒我們的敵人</w:t>
      </w:r>
      <w:r>
        <w:rPr/>
        <w:t>，</w:t>
      </w:r>
      <w:r>
        <w:rPr/>
        <w:t>靠你的名要踐踏那起來攻擊我們的人</w:t>
      </w:r>
      <w:r>
        <w:rPr/>
        <w:t>。」</w:t>
      </w:r>
      <w:r>
        <w:rPr/>
        <w:br/>
      </w:r>
      <w:r>
        <w:rPr/>
        <w:t>昔日的歷史，便成了今日的信心依據。</w:t>
      </w:r>
      <w:r>
        <w:rPr/>
        <w:t>v.5</w:t>
      </w:r>
      <w:r>
        <w:rPr/>
        <w:t>就好像以色列王看到神在歷史上的作為，就率領百姓群眾高聲說：「我們</w:t>
      </w:r>
      <w:r>
        <w:rPr/>
        <w:t>靠你要推倒我們的敵人</w:t>
      </w:r>
      <w:r>
        <w:rPr/>
        <w:t>，</w:t>
      </w:r>
      <w:r>
        <w:rPr/>
        <w:t>靠你的名要踐踏那起來攻擊我們的人</w:t>
      </w:r>
      <w:r>
        <w:rPr/>
        <w:t>。」世人是靠刀靠槍，但我們卻是靠耶和華的名和耶和華力量；把敵人完全擊潰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詩人再三的強調，我們不是靠弓和刀，古時征戰，乃是用弓箭和刀劍，換言之這是指軍事的力量，乃是靠耶和華神，所以詩人說：「惟你救了我們脫離敵人，使恨我們的人羞愧。」這裏所謂「救了」我們給人一個誤解，以為神已拯救了他們脫離苦難和敵人，但其實並非如此，這只是表明詩人的信心，敵人仍在，但深信靠著神，不是我們的刀劍，必然得勝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在結束這一段經文之前，詩人就宣告說：</w:t>
      </w:r>
      <w:r>
        <w:rPr/>
        <w:br/>
      </w:r>
      <w:r>
        <w:rPr/>
        <w:t>「我們終日因神誇耀</w:t>
      </w:r>
      <w:r>
        <w:rPr/>
        <w:t>、還要永遠稱謝你的名。</w:t>
      </w:r>
      <w:r>
        <w:rPr/>
        <w:t>」</w:t>
      </w:r>
      <w:r>
        <w:rPr/>
        <w:br/>
      </w:r>
      <w:r>
        <w:rPr/>
        <w:t>這裏所謂誇耀，並非指誇耀自己的信心或倚靠神的心，乃是指著神誇耀，就好像保羅說：「至於我，我絕不以別的誇口，只誇我們主耶穌基督的十字架。」</w:t>
      </w:r>
      <w:r>
        <w:rPr/>
        <w:br/>
      </w:r>
      <w:r>
        <w:rPr/>
        <w:t>「終日」是指永遠，不間斷，不是有事才靠神，沒事則靠自己，我們是永遠倚靠神，永遠稱頌祂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這</w:t>
      </w:r>
      <w:r>
        <w:rPr/>
        <w:t>8</w:t>
      </w:r>
      <w:r>
        <w:rPr/>
        <w:t>節聖經教導我們如何面對困難，我們要看看神昔日在我們身上的作為，並以此為我們信心的鼓勵，一方面神在聖經上答應我們，倚靠祂的，必不至於羞愧，而另一方面也從歷史上，無論是個人的歷史，或是聖經的歷史，作為我們信心之激勵，叫我們再委身給神，倚靠祂，而非靠我們的才能。</w:t>
      </w:r>
    </w:p>
    <w:p>
      <w:pPr>
        <w:pStyle w:val="Normal"/>
        <w:tabs>
          <w:tab w:val="clear" w:pos="480"/>
          <w:tab w:val="left" w:pos="1134" w:leader="none"/>
        </w:tabs>
        <w:ind w:left="1163" w:right="-28" w:hanging="0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默想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試想想神在過往的日子中如何保守了你，祝福你，把這些「見證」寫下來，作為你的提醒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想想你現在面對的困難，你是靠什麼勝過呢？是靠自己的聰明、本事、才幹、資源？抑或是靠萬軍的耶和華神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你是否一個「終日因神誇耀，永遠稱謝主的名」的信徒呢？抑或你只是把神看作「黃大仙」，有事才去求祂呢？</w:t>
      </w:r>
    </w:p>
    <w:p>
      <w:pPr>
        <w:pStyle w:val="Normal"/>
        <w:ind w:left="540" w:right="-28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第%1節"/>
      <w:lvlJc w:val="right"/>
      <w:pPr>
        <w:ind w:left="840" w:hanging="480"/>
      </w:pPr>
      <w:rPr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Vrinda" w:hAnsi="Vrinda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Vrinda" w:hAnsi="Vrinda" w:cs="Vrind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09-07-30T21:02:00Z</cp:lastPrinted>
  <dcterms:modified xsi:type="dcterms:W3CDTF">2010-09-19T08:19:00Z</dcterms:modified>
  <cp:revision>41</cp:revision>
  <dc:subject/>
  <dc:title>「每週一詩」</dc:title>
</cp:coreProperties>
</file>