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三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伸冤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求你伸我的冤，向不虔誠的國為我辨屈；求你救我脫離詭詐不義的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你是賜我力量的神，為何丟棄我呢？我為何因仇敵的欺壓時常哀痛呢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發出你的亮光和真實，好引導我，帶我到你的聖山，到你的居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就走到神的祭壇，到我最喜樂的神那裡。神啊，我的神！我要彈琴稱讚你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心哪，你為何憂悶？為何在我裡面煩躁？應當仰望神，因我還要稱讚他。他是我臉上的光榮（註：原文作“幫助”），是我的神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正如在詩篇四十二篇的解讀中，我們提到詩篇四十三篇其實是四十二篇的延續，四十二篇是描述詩人在水深火熱中，詩篇四十三篇便是伸冤的詩，雖然苦難仍在，心仍憂悶，但它的語調卻從幽暗中跳了出來，焦點也漸放在神那兒，禱告的意識也濃厚得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所以，這篇的主題，詩人似乎在絕望而無出路之際，決意把案件向神陳明，及處理，這禱告不但是表達了他對神的信心和盼望，同時也是向眾人宣告，讚美當稱頌的神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伸冤</w:t>
      </w:r>
      <w:r>
        <w:rPr>
          <w:u w:val="single"/>
        </w:rPr>
        <w:t>(v.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1</w:t>
      </w:r>
      <w:r>
        <w:rPr/>
        <w:br/>
      </w:r>
      <w:r>
        <w:rPr/>
        <w:t>「神啊，求你伸我的冤，向不虔誠的國為我辨屈；求你救我脫離詭詐不義的人。」</w:t>
      </w:r>
      <w:r>
        <w:rPr/>
        <w:br/>
      </w:r>
      <w:r>
        <w:rPr/>
        <w:t>詩人在描繪完他在乾旱之地和眾水深淵之危難後，就直接向神呼求「求你伸我的冤」，這是詩人向神申訴冤情，表明無辜，是冤枉的，求神作公正的檢視和判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「不敬虔的國」是指違背了神盟約的國，而且對人又極不友善，甚至是殘酷不義的政府，他們都是</w:t>
      </w:r>
      <w:r>
        <w:rPr>
          <w:rFonts w:ascii="新細明體;PMingLiU" w:hAnsi="新細明體;PMingLiU" w:cs="新細明體;PMingLiU"/>
        </w:rPr>
        <w:t>「詭詐不義」的人，詩人求神救他脫離這樣的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祈求</w:t>
      </w:r>
      <w:r>
        <w:rPr>
          <w:u w:val="single"/>
        </w:rPr>
        <w:t>(v.2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2-3</w:t>
      </w:r>
      <w:r>
        <w:rPr/>
        <w:br/>
      </w:r>
      <w:r>
        <w:rPr/>
        <w:t>「因為你是賜我力量的神，為何丟棄我呢？我為何因仇敵的欺壓時常哀痛呢？求你發出你的亮光和真實，好引導我，帶我到你的聖山，到你的居所。」</w:t>
      </w:r>
      <w:r>
        <w:rPr/>
        <w:br/>
      </w:r>
      <w:r>
        <w:rPr/>
        <w:t>詩人訴求的基礎乃是在乎他所持守的一個信念－神是賜他力量的神，「力量」其實是指「避難所」</w:t>
      </w:r>
      <w:r>
        <w:rPr/>
        <w:t>(stronghold)</w:t>
      </w:r>
      <w:r>
        <w:rPr/>
        <w:t>，神是他的蔭庇所，避難所；但既有這信念，為什麼詩人還有一連串的疑問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「為何丟棄我？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我為何因仇敵的欺壓，時常哀痛呢？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正是詩人的矛盾，一方面他深信神是他的庇護所，但另一方面，看到目前的環境，心中就自然憂悶，問道：「為何丟棄我？我為何因仇敵的欺壓，而時常哀痛呢？」事實上，這也正是我們每一個信徒的掙扎，一方面我們深信神是我們的力量，但看到周圍的環境，敵人的欺壓，不禁提出一連串的「為什麼」來，我們就常常處在這樣的掙扎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然而，當我們心也沉下去的時候，我們又會發出向神的祈求，就好像詩人在</w:t>
      </w:r>
      <w:r>
        <w:rPr/>
        <w:t>v.3</w:t>
      </w:r>
      <w:r>
        <w:rPr>
          <w:rFonts w:ascii="新細明體;PMingLiU" w:hAnsi="新細明體;PMingLiU" w:cs="新細明體;PMingLiU"/>
        </w:rPr>
        <w:t>的祈求一樣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</w:t>
      </w:r>
      <w:r>
        <w:rPr/>
        <w:t>求你發出你的亮光和真實，好引導我，帶我到你的聖山，到你的居所。」</w:t>
      </w:r>
      <w:r>
        <w:rPr/>
        <w:br/>
      </w:r>
      <w:r>
        <w:rPr/>
        <w:t>詩人求些什麼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ind w:left="1418" w:right="-28" w:hanging="425"/>
        <w:jc w:val="left"/>
        <w:rPr/>
      </w:pPr>
      <w:r>
        <w:rPr/>
        <w:t>發出你的亮光－「亮光」有照明作用，驅黑暗，引導我們走前面的道路，雖是幽暗的深淵，有「亮光」指引就完全不同的了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ind w:left="1418" w:right="-28" w:hanging="425"/>
        <w:jc w:val="left"/>
        <w:rPr/>
      </w:pPr>
      <w:r>
        <w:rPr/>
        <w:t>發出「真實」，「真實」＝真理</w:t>
      </w:r>
      <w:r>
        <w:rPr/>
        <w:t>(truth)</w:t>
      </w:r>
      <w:r>
        <w:rPr/>
        <w:t>，這剛與敵人的「詭詐」與「不義」成了強調的對比。真理是表明神是守約的神，祂永遠不變，事實上，當我們一提到「光」「真理」，我們自然想到主耶穌，耶穌說：「我是世界的光」，「我是真理」，是祂引領我們到神那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是神的亮光與真理引導我們到神的聖山，神的居所，也即是聖殿，聖山＝錫安山，居所＝聖殿，是耶穌引領我們回到神的家，不是地上的家，乃是永生神天上之城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頌讚</w:t>
      </w:r>
      <w:r>
        <w:rPr>
          <w:u w:val="single"/>
        </w:rPr>
        <w:t>(v.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left"/>
        <w:rPr/>
      </w:pPr>
      <w:r>
        <w:rPr/>
        <w:t>v.4</w:t>
      </w:r>
      <w:r>
        <w:rPr/>
        <w:br/>
      </w:r>
      <w:r>
        <w:rPr/>
        <w:t>「我就走到神的祭壇，到我最喜樂的神那裡。神啊，我的神！我要彈琴稱讚你</w:t>
      </w:r>
      <w:r>
        <w:rPr/>
        <w:t>!</w:t>
      </w:r>
      <w:r>
        <w:rPr/>
        <w:t>」。</w:t>
      </w:r>
      <w:r>
        <w:rPr/>
        <w:br/>
      </w:r>
      <w:r>
        <w:rPr/>
        <w:t>基於上一段的祈求，詩人進一步地頌讚神的恩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left"/>
        <w:rPr/>
      </w:pPr>
      <w:r>
        <w:rPr/>
        <w:t>當我們看看這頌讚之詞，發覺非常有趣，這頌讚包括好幾方面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行動－我要走到神的祭壇前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心情－到我最喜樂的神那裏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原因－他到神那裏作什麼？就是要彈琴稱讚神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結語－神啊，我的神！</w:t>
      </w:r>
    </w:p>
    <w:p>
      <w:pPr>
        <w:pStyle w:val="Normal"/>
        <w:ind w:left="480" w:right="-28" w:hanging="0"/>
        <w:jc w:val="left"/>
        <w:rPr/>
      </w:pPr>
      <w:r>
        <w:rPr/>
        <w:t>我想到這也是我們崇拜的最佳指引，我們要來到神的聖殿敬拜祂，不是出於勉強，不是憂憂愁愁，而是充滿喜樂，因為我們到神那裏，是要歌頌祂，榮耀祂，是因為祂是我們的神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當等候神</w:t>
      </w:r>
      <w:r>
        <w:rPr>
          <w:u w:val="single"/>
        </w:rPr>
        <w:t>(v.5)</w:t>
      </w:r>
    </w:p>
    <w:p>
      <w:pPr>
        <w:pStyle w:val="Normal"/>
        <w:numPr>
          <w:ilvl w:val="0"/>
          <w:numId w:val="5"/>
        </w:numPr>
        <w:ind w:left="426" w:right="-28" w:hanging="426"/>
        <w:jc w:val="left"/>
        <w:rPr/>
      </w:pPr>
      <w:r>
        <w:rPr/>
        <w:t>v.5</w:t>
      </w:r>
      <w:r>
        <w:rPr/>
        <w:br/>
      </w:r>
      <w:r>
        <w:rPr/>
        <w:t>「我的心哪，你為何憂悶？為何在我裡面煩躁？應當仰望神，因我還要稱讚他。他是我臉上的光榮，是我的神。」</w:t>
      </w:r>
      <w:r>
        <w:rPr/>
        <w:br/>
      </w:r>
      <w:r>
        <w:rPr/>
        <w:t>這是副歌，也是與四十二篇的二首副歌相同，是反省，自我傾訴的治療，並且而得出結論和解決。</w:t>
      </w:r>
    </w:p>
    <w:p>
      <w:pPr>
        <w:pStyle w:val="Normal"/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每星期參加崇拜的態度是怎樣的？你的態度與詩人的態度有沒有不同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又是否常常透過自省工夫，自我傾訴，向神傾訴來舒解你心中的憂悶？你從這詩學一個什麼功課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從這首詩，你認識</w:t>
      </w:r>
      <w:r>
        <w:rPr/>
        <w:t>(1)</w:t>
      </w:r>
      <w:r>
        <w:rPr/>
        <w:t>敬拜</w:t>
      </w:r>
      <w:r>
        <w:rPr/>
        <w:t>(2)</w:t>
      </w:r>
      <w:r>
        <w:rPr/>
        <w:t>禱告有多少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0-09-12T08:10:00Z</dcterms:modified>
  <cp:revision>152</cp:revision>
  <dc:subject/>
  <dc:title>「每週一詩」</dc:title>
</cp:coreProperties>
</file>