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二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二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6-11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應當仰望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神啊，我的心在我裡面憂悶，所以我從約但地、從黑門嶺、從米薩山記念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的瀑布發聲，深淵就與深淵響應，你的波浪洪濤漫過我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白晝，耶和華必向我施慈愛；黑夜，我要歌頌禱告賜我生命的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對神我的磐石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你為何忘記我呢？我為何因仇敵的欺壓時常哀痛呢？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敵人辱罵我，好像打碎我的骨頭，不住地對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你的神在哪裡呢？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的心哪，你為何憂悶？為何在我裡面煩躁？應當仰望神，因我還要稱讚他。他是我臉上的光榮（註：原文作“幫助”），是我的神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本篇的標題是說明這是可拉後裔的作品，可拉是大祭司亞倫的後裔，他們專負責聖殿裏的音樂和歌唱之職。然則，可拉的後裔又是誰呢？他究竟是什麼時代的人物呢？這似乎已經是無可稽查的了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有些學者以為這是一位被擄至巴比倫的祭司或利未人所撰寫</w:t>
      </w:r>
      <w:r>
        <w:rPr>
          <w:rFonts w:ascii="新細明體;PMingLiU" w:hAnsi="新細明體;PMingLiU" w:cs="新細明體;PMingLiU"/>
        </w:rPr>
        <w:t>的</w:t>
      </w:r>
      <w:r>
        <w:rPr/>
        <w:t>詩歌，但這似乎亦沒有什麼真憑實據，又有人以為這是一位身受重病，因而未能到耶路撒冷敬拜的人士之作品，這亦沒有多大證據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本詩的主題是「我的神，你在哪裡呢？」</w:t>
      </w:r>
      <w:r>
        <w:rPr/>
        <w:t>v.1-5</w:t>
      </w:r>
      <w:r>
        <w:rPr/>
        <w:t>是敵人質問：「你的神在那裏呢？」</w:t>
      </w:r>
      <w:r>
        <w:rPr/>
        <w:t>v.6-11</w:t>
      </w:r>
      <w:r>
        <w:rPr/>
        <w:t>是詩人自問：「我的神在那裏呢？」到了四十三篇，其主題便是：「我的神在這裏」，作為對四十二篇的回應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我的心在我裏面憂悶</w:t>
      </w:r>
      <w:r>
        <w:rPr>
          <w:u w:val="single"/>
        </w:rPr>
        <w:t>(v.6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6</w:t>
      </w:r>
      <w:r>
        <w:rPr/>
        <w:br/>
      </w:r>
      <w:r>
        <w:rPr/>
        <w:t>「我的神啊，我的心在我裡面憂悶，所以我從約但地、從黑門嶺、從米薩山記念你。」</w:t>
      </w:r>
      <w:r>
        <w:rPr/>
        <w:br/>
      </w:r>
      <w:r>
        <w:rPr/>
        <w:t>v.6</w:t>
      </w:r>
      <w:r>
        <w:rPr/>
        <w:t>與</w:t>
      </w:r>
      <w:r>
        <w:rPr/>
        <w:t>v.5</w:t>
      </w:r>
      <w:r>
        <w:rPr/>
        <w:t>有一大分別，就是對象的不同，</w:t>
      </w:r>
      <w:r>
        <w:rPr/>
        <w:t>v.5</w:t>
      </w:r>
      <w:r>
        <w:rPr/>
        <w:t>的對象是自己，是一種自我傾訴的行動，但</w:t>
      </w:r>
      <w:r>
        <w:rPr/>
        <w:t>v.6</w:t>
      </w:r>
      <w:r>
        <w:rPr/>
        <w:t>的對象是神，他是向神哀禱，告訴神他內心的景況「我的神啊，我的心在裏面憂悶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「所以」是承接上面的呼喊，藉此表達對神切慕飢餓的心。</w:t>
      </w:r>
      <w:r>
        <w:rPr>
          <w:rFonts w:ascii="新細明體;PMingLiU" w:hAnsi="新細明體;PMingLiU" w:cs="新細明體;PMingLiU"/>
        </w:rPr>
        <w:t>「</w:t>
      </w:r>
      <w:r>
        <w:rPr/>
        <w:t>約旦</w:t>
      </w:r>
      <w:r>
        <w:rPr>
          <w:rFonts w:ascii="新細明體;PMingLiU" w:hAnsi="新細明體;PMingLiU" w:cs="新細明體;PMingLiU"/>
        </w:rPr>
        <w:t>」地是指約旦平原一帶的地方，也可泛指迦南全地，「黑門嶺」又名西連，在以色列之北部，與敘利亞、黎巴嫩接攘的地方，是一連串崇高的山脈，黑門山頂頂有海拔</w:t>
      </w:r>
      <w:r>
        <w:rPr>
          <w:rFonts w:cs="新細明體;PMingLiU" w:ascii="新細明體;PMingLiU" w:hAnsi="新細明體;PMingLiU"/>
        </w:rPr>
        <w:t>9000</w:t>
      </w:r>
      <w:r>
        <w:rPr>
          <w:rFonts w:ascii="新細明體;PMingLiU" w:hAnsi="新細明體;PMingLiU" w:cs="新細明體;PMingLiU"/>
        </w:rPr>
        <w:t>呎。而米薩山的所在地不詳，可能是指多峯之山。為什麼詩人特別要提到這處的地方呢？我個人以為這是詩人曾經到達的地方，表示無論在那裏，他都是不會忘記神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水深火熱</w:t>
      </w:r>
      <w:r>
        <w:rPr>
          <w:u w:val="single"/>
        </w:rPr>
        <w:t>(v.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7</w:t>
      </w:r>
      <w:r>
        <w:rPr/>
        <w:br/>
      </w:r>
      <w:r>
        <w:rPr/>
        <w:t>「你的瀑布發聲，深淵就與深淵響應，你的波浪洪濤漫過我身。」</w:t>
      </w:r>
      <w:r>
        <w:rPr/>
        <w:br/>
      </w:r>
      <w:r>
        <w:rPr/>
        <w:t>前一段是提及乾旱時刻，鹿切慕溪水來解渴，這一節卻剛成一強烈對比，是身陷深淵泉水之間。「深淵」一字在創世記一：</w:t>
      </w:r>
      <w:r>
        <w:rPr/>
        <w:t>2</w:t>
      </w:r>
      <w:r>
        <w:rPr/>
        <w:t>出現過「地是空虛混沌，淵面黑暗」，淵面一字正是「深淵」。這是一個深不可測的黑洞，不但如此，一個一個波浪湧入深淵，更恐怖的是詩人陷於深淵內，遭受沒頂之險，因此，他掙扎求存，在洪濤大水之聲中，呼喊不停。詩人提到泉水之源頭是來自神自己，所以，無論是在乾旱土地，或是深淵泉水之間，仍是逃不過從神而來的刑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我們又有沒有如此的經歷，落在這樣的境況中毫無生氣，一片幽暗，這是相當恐怖的經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仍是祝福</w:t>
      </w:r>
      <w:r>
        <w:rPr>
          <w:u w:val="single"/>
        </w:rPr>
        <w:t>(v.8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但</w:t>
      </w:r>
      <w:r>
        <w:rPr/>
        <w:t>v.8</w:t>
      </w:r>
      <w:r>
        <w:rPr/>
        <w:t>卻是一大轉變</w:t>
      </w:r>
      <w:r>
        <w:rPr/>
        <w:br/>
      </w:r>
      <w:r>
        <w:rPr/>
        <w:t>「白晝，耶和華必向我施慈愛；黑夜，我要歌頌禱告賜我生命的神。」</w:t>
      </w:r>
      <w:r>
        <w:rPr/>
        <w:br/>
      </w:r>
      <w:r>
        <w:rPr/>
        <w:t>這是很奇怪的一節聖經，無論在內容上及承接上都似乎有些問題存在。首先，我們看看翻譯上的問題，和合本的翻譯似乎未能把這節聖經的精髓翻了出來，其實這非常工整的對仗</w:t>
      </w:r>
    </w:p>
    <w:p>
      <w:pPr>
        <w:pStyle w:val="Normal"/>
        <w:ind w:left="960" w:right="-28" w:hanging="0"/>
        <w:jc w:val="left"/>
        <w:rPr/>
      </w:pPr>
      <w:r>
        <w:rPr/>
        <w:t>白日</w:t>
      </w:r>
      <w:r>
        <w:rPr/>
        <w:tab/>
        <w:tab/>
      </w:r>
      <w:r>
        <w:rPr/>
        <w:t>耶和華賜下</w:t>
      </w:r>
      <w:r>
        <w:rPr/>
        <w:tab/>
        <w:tab/>
      </w:r>
      <w:r>
        <w:rPr/>
        <w:t>祂的慈愛，</w:t>
      </w:r>
    </w:p>
    <w:p>
      <w:pPr>
        <w:pStyle w:val="Normal"/>
        <w:ind w:left="960" w:right="-28" w:hanging="0"/>
        <w:jc w:val="left"/>
        <w:rPr/>
      </w:pPr>
      <w:r>
        <w:rPr/>
        <w:t>夜間</w:t>
      </w:r>
      <w:r>
        <w:rPr/>
        <w:tab/>
        <w:tab/>
      </w:r>
      <w:r>
        <w:rPr/>
        <w:t>（祂賜下）</w:t>
      </w:r>
      <w:r>
        <w:rPr/>
        <w:tab/>
        <w:tab/>
      </w:r>
      <w:r>
        <w:rPr/>
        <w:t>歌曲給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在內容上，這一節聖經與前面的申訴，似乎脫節，而且更顯出矛盾，既說神一個一個波浪湧進深淵，怎麼又說白日耶和華賜下祂的慈愛，夜間有歌曲給我呢？</w:t>
      </w:r>
      <w:r>
        <w:rPr/>
        <w:br/>
      </w:r>
      <w:r>
        <w:rPr/>
        <w:t>然而，這樣的矛盾充滿整個</w:t>
      </w:r>
      <w:r>
        <w:rPr/>
        <w:t>150</w:t>
      </w:r>
      <w:r>
        <w:rPr/>
        <w:t>首詩篇</w:t>
      </w:r>
      <w:r>
        <w:rPr>
          <w:rFonts w:ascii="新細明體;PMingLiU" w:hAnsi="新細明體;PMingLiU" w:cs="新細明體;PMingLiU"/>
        </w:rPr>
        <w:t>中，</w:t>
      </w:r>
      <w:r>
        <w:rPr/>
        <w:t>當我們焦點是落在周圍的環</w:t>
      </w:r>
      <w:r>
        <w:rPr>
          <w:rFonts w:ascii="新細明體;PMingLiU" w:hAnsi="新細明體;PMingLiU" w:cs="新細明體;PMingLiU"/>
        </w:rPr>
        <w:t>境，</w:t>
      </w:r>
      <w:r>
        <w:rPr/>
        <w:t>我們會恐懼、憂悶；但當我們的焦點是放在神那兒，情況就完全不同了，</w:t>
      </w:r>
      <w:r>
        <w:rPr/>
        <w:t>v.8</w:t>
      </w:r>
      <w:r>
        <w:rPr/>
        <w:t>的焦點是放在神那裏，祂全時間地看</w:t>
      </w:r>
      <w:r>
        <w:rPr>
          <w:rFonts w:ascii="新細明體;PMingLiU" w:hAnsi="新細明體;PMingLiU" w:cs="新細明體;PMingLiU"/>
        </w:rPr>
        <w:t>顧，</w:t>
      </w:r>
      <w:r>
        <w:rPr/>
        <w:t>晝夜不息地施</w:t>
      </w:r>
      <w:r>
        <w:rPr>
          <w:rFonts w:ascii="新細明體;PMingLiU" w:hAnsi="新細明體;PMingLiU" w:cs="新細明體;PMingLiU"/>
        </w:rPr>
        <w:t>恩，</w:t>
      </w:r>
      <w:r>
        <w:rPr/>
        <w:t>所以唱出讚頌的聲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最後，他以禱告獻給賜他生命的神，他堅決宣告神是救恩的源頭，唯有堅忍和信心才會像詩人發生這樣頌讚的聲音。</w:t>
      </w:r>
      <w:r>
        <w:rPr/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single"/>
        </w:rPr>
        <w:t>不住申訴</w:t>
      </w:r>
      <w:r>
        <w:rPr>
          <w:u w:val="single"/>
        </w:rPr>
        <w:t>(v.9-11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9-11</w:t>
      </w:r>
      <w:r>
        <w:rPr/>
        <w:br/>
      </w:r>
      <w:r>
        <w:rPr/>
        <w:t>「我要對神我的磐石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你為何忘記我呢？我為何因仇敵的欺壓時常哀痛呢？”我的敵人辱罵我，好像打碎我的骨頭，不住地對我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你的神在哪裡呢？”我的心哪，你為何憂悶？為何在我裡面煩躁？應當仰望神，因我還要稱讚他。他是我臉上的光榮，是我的神。」</w:t>
      </w:r>
      <w:r>
        <w:rPr/>
        <w:br/>
      </w:r>
      <w:r>
        <w:rPr/>
        <w:t>這一節聖經更看到這詩的矛盾，詩人稱神為我的磐石。「磐石」是代表穩妥、倚靠，既說神是我的磐石，怎麼下一句便說：「你為何忘記我…」這似乎是非常矛盾的事。</w:t>
      </w:r>
      <w:r>
        <w:rPr/>
        <w:br/>
      </w:r>
      <w:r>
        <w:rPr/>
        <w:t>但在主耶穌的十字架，我們便看到這矛盾的真</w:t>
      </w:r>
      <w:r>
        <w:rPr>
          <w:rFonts w:ascii="新細明體;PMingLiU" w:hAnsi="新細明體;PMingLiU" w:cs="新細明體;PMingLiU"/>
        </w:rPr>
        <w:t>理，一方面耶穌說：「神啊！你為什麼離棄我」，但另一方面，耶穌又說：「我將我的靈魂交在你手中。」對耶穌來說－這似乎這非矛盾，而是真理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新細明體;PMingLiU" w:hAnsi="新細明體;PMingLiU" w:cs="新細明體;PMingLiU"/>
        </w:rPr>
        <w:t>在此，詩人更具體化描繪他的境況，當神似乎是躲藏起來，敵人就更張狂，對他說：「你的神在那裏了。」他們無情的話，一片羞辱的話，叫他抬不起頭來，這一幅圖畫在耶穌十字架中再度出現，這就是基督教獨特的地方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新細明體;PMingLiU" w:hAnsi="新細明體;PMingLiU" w:cs="新細明體;PMingLiU"/>
        </w:rPr>
        <w:t>最後，詩人用同一的副歌結束，這與</w:t>
      </w:r>
      <w:r>
        <w:rPr/>
        <w:t>v.5</w:t>
      </w:r>
      <w:r>
        <w:rPr/>
        <w:t>是一樣的，只是和合本把這兩節聖經有不同的譯法，其實在原文是一樣的，前半是一幅自我傾訴的反省「我的心哪，為何憂悶？為何在我裏面煩燥？」後一半是堅決不移的以信心倚靠神，等候祂，相信祂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曾否經歷過「水深火熱」之中，你那時的光景如何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是怎樣面對這樣的逆境，這首詩給了我們什麼指引和安慰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基督教就吊詭性的真理，有時我們會覺得神很遠，但有時我們又覺得神很近，你有沒有這經歷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6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;Helvetica" w:hAnsi="Arial;Helvetica" w:cs="Arial;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8-04T12:53:00Z</cp:lastPrinted>
  <dcterms:modified xsi:type="dcterms:W3CDTF">2010-09-04T09:04:00Z</dcterms:modified>
  <cp:revision>137</cp:revision>
  <dc:subject/>
  <dc:title>「每週一詩」</dc:title>
</cp:coreProperties>
</file>