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一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遭難的日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大衛的詩，交與伶長。</w:t>
      </w:r>
      <w:r>
        <w:rPr/>
        <w:t>)</w:t>
      </w:r>
      <w:r>
        <w:rPr/>
        <w:t>眷顧貧窮的有福了！他遭難的日子，耶和華必搭救他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耶和華必保全他，使他存活；他必在地上享福。求你不要把他交給仇敵，遂其所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病重在榻，耶和華必扶持他；他在病中，你必給他鋪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曾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耶和華啊，求你憐恤我，醫治我，因為我得罪了你。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仇敵用惡言議論我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他幾時死，他的名才滅亡呢？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來看我，就說假話，他心存奸惡，走到外邊才說出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一切恨我的，都交頭接耳地議論我；他們設計要害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有怪病貼在他身上；他已躺臥，必不能再起來。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連我知已的朋友，我所倚靠吃過我飯的，也用腳踢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耶和華啊，求你憐恤我，使我起來，好報復他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我的仇敵不得向我誇勝，我從此便知道你喜愛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因我純正就扶持我，使我永遠站在你的面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耶和華以色列的神是應當稱頌的，從亙古直到永遠。阿們！阿們！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這是詩篇第一卷最後的一首詩，按照本詩的標題，及其內容，這詩大概是寫於押沙龍背叛之時，詩中提及那位「以腳踢他的知己朋友」，應該是亞希多弗（撒母耳記下十六：</w:t>
      </w:r>
      <w:r>
        <w:rPr/>
        <w:t>20-23</w:t>
      </w:r>
      <w:r>
        <w:rPr/>
        <w:t>），而耶穌更引用本詩的第九節去指責猶大出賣祂的行為。（約翰福音十三：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此詩以「有福」為始，也是以「有福」為終，這種結構與第一篇有點相似，因為第一篇的開首語也是以「有福」的為開始，前後呼應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全詩可分為三個段落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1-3</w:t>
      </w:r>
      <w:r>
        <w:rPr/>
        <w:t>祝福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4-9</w:t>
      </w:r>
      <w:r>
        <w:rPr/>
        <w:t>遭難的日子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10-12</w:t>
      </w:r>
      <w:r>
        <w:rPr/>
        <w:t>懇求拯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13</w:t>
      </w:r>
      <w:r>
        <w:rPr/>
        <w:t>榮耀頌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祝福語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v.1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ind w:left="482" w:right="-28" w:hanging="482"/>
        <w:jc w:val="left"/>
        <w:rPr/>
      </w:pPr>
      <w:r>
        <w:rPr/>
        <w:t>v.1-3</w:t>
      </w:r>
      <w:r>
        <w:rPr/>
        <w:br/>
      </w:r>
      <w:r>
        <w:rPr/>
        <w:t>「眷顧貧窮的有福了！他遭難的日子，耶和華必搭救他！耶和華必保全他，使他存活；他必在地上享福。求你不要把他交給仇敵，遂其所願。他病重在榻，耶和華必扶持他；他在病中，你必給他鋪床。」</w:t>
      </w:r>
      <w:r>
        <w:rPr/>
        <w:br/>
      </w:r>
      <w:r>
        <w:rPr/>
        <w:t>這開首的祝福語可能是祭司向敬拜者所發的祝福。「有福了」</w:t>
      </w:r>
      <w:r>
        <w:rPr/>
        <w:t>(΄šry)</w:t>
      </w:r>
      <w:r>
        <w:rPr/>
        <w:t>是「蒙福」「快樂」的意思。什麼人可以過幸福的人生呢？就是那些眷顧窮乏人，這包括了那些在物質上窮困或身體上有軟弱及患病的人，換言之，就是那些無助無能無力，落在困難之日子當中的人，為何這些人會有福呢？因為當他落在這些禍患的日子時，耶和華必搭救他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究竟耶和華如何保護他呢？</w:t>
      </w:r>
      <w:r>
        <w:rPr/>
        <w:t>v.2</w:t>
      </w:r>
      <w:r>
        <w:rPr/>
        <w:t>「耶和華必保存</w:t>
      </w:r>
      <w:r>
        <w:rPr>
          <w:rFonts w:ascii="新細明體;PMingLiU" w:hAnsi="新細明體;PMingLiU" w:cs="新細明體;PMingLiU"/>
        </w:rPr>
        <w:t>他，</w:t>
      </w:r>
      <w:r>
        <w:rPr/>
        <w:t>使他存活，他必在地上享福，求你不要把他交給仇敵，遂其所願。」</w:t>
      </w:r>
      <w:r>
        <w:rPr/>
        <w:br/>
      </w:r>
      <w:r>
        <w:rPr/>
        <w:t>有三方面：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left"/>
        <w:rPr/>
      </w:pPr>
      <w:r>
        <w:rPr/>
        <w:t>耶和華要保存他－仔細保護，小心看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left"/>
        <w:rPr/>
      </w:pPr>
      <w:r>
        <w:rPr/>
        <w:t>使他存活－再活過來的意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left"/>
        <w:rPr/>
      </w:pPr>
      <w:r>
        <w:rPr/>
        <w:t>他必在地上享福－他在地上必蒙神賜福。</w:t>
      </w:r>
    </w:p>
    <w:p>
      <w:pPr>
        <w:pStyle w:val="Normal"/>
        <w:tabs>
          <w:tab w:val="clear" w:pos="480"/>
          <w:tab w:val="left" w:pos="540" w:leader="none"/>
        </w:tabs>
        <w:ind w:left="480" w:right="-28" w:hanging="0"/>
        <w:jc w:val="left"/>
        <w:rPr/>
      </w:pPr>
      <w:r>
        <w:rPr/>
        <w:t>就是因為這樣的應許，詩人就可以大胆的求告神「求你不要把他交給仇敵，遂其所願。」敵人的心願就是拆毁，謀害和殺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第三節則提到詩人在病榻中，耶和華都一直扶持著，而且為給他「鋪床」，「鋪床」這一個字，在希伯來文有轉危為安的意思，所以天主教的思高本和「新譯本」譯之為「他患病時，必使他轉危為安。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遭難的日子</w:t>
      </w:r>
      <w:r>
        <w:rPr>
          <w:u w:val="single"/>
        </w:rPr>
        <w:t>(v.4-9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4-9</w:t>
      </w:r>
      <w:r>
        <w:rPr/>
        <w:br/>
      </w:r>
      <w:r>
        <w:rPr/>
        <w:t>「我曾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耶和華啊，求你憐恤我，醫治我，因為我得罪了你。”我的仇敵用惡言議論我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他幾時死，他的名才滅亡呢？”他來看我，就說假話，他心存奸惡，走到外邊才說出來。一切恨我的，都交頭接耳地議論我；他們設計要害我。他們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有怪病貼在他身上；他已躺臥，必不能再起來。”連我知已的朋友，我所倚靠吃過我飯的，也用腳踢我。」</w:t>
      </w:r>
      <w:r>
        <w:rPr/>
        <w:br/>
      </w:r>
      <w:r>
        <w:rPr/>
        <w:t>大衛描述他遭難的日子，相信是他逃避兒子押沙龍的情景，</w:t>
      </w:r>
      <w:r>
        <w:rPr/>
        <w:t>v.4</w:t>
      </w:r>
      <w:r>
        <w:rPr/>
        <w:t>告訴我們，他有病纏身，而他坦承這惡疾與他所犯的罪是有關連的。我們不知道他患的是什麼病，也不能肯定他所犯的罪是什麼，但在押沙龍事件中，大衛的家庭和婚姻生活肯定是一大問題，也不為神所喜悅。然而，我們絕不能以此特別個別例子作為一個普遍指引，以為所有病都是由罪引生的，在約翰福音九章</w:t>
      </w:r>
      <w:r>
        <w:rPr/>
        <w:t>1-6</w:t>
      </w:r>
      <w:r>
        <w:rPr/>
        <w:t>節已經說明，病與罪不是一定有關係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在禍患的日子，最痛苦的還不是身體患病，而是親離眾叛，首先是那些「仇敵」，他們幸災樂禍說：「他幾時死，名何時亡。」這些仇敵還假裝關心來看大衛，一出去就散佈惡言，把惡言傳遍天下，其心極其奸惡。（</w:t>
      </w:r>
      <w:r>
        <w:rPr/>
        <w:t>v.5-6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還有那些恨大衛的，他們交頭接耳，商討如何設計害他，並散播謠言說：「有怪病貼在他身上，他已躺卧，必不能起來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不過，至慘的還是他一些知己朋友，與他一同吃飯的，也即是那些親密的戰友，亦是大衛所倚靠的，現在「竟然叛我而去，更用腳踢我」，大衛時代有亞希多弗，在耶穌時代有猶大，在約翰福音十三：</w:t>
      </w:r>
      <w:r>
        <w:rPr/>
        <w:t>8</w:t>
      </w:r>
      <w:r>
        <w:rPr/>
        <w:t>，耶穌就引用這節經文，去描繪那個為了少少的錢而出賣耶穌的猶大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懇求拯救</w:t>
      </w:r>
      <w:r>
        <w:rPr>
          <w:u w:val="single"/>
        </w:rPr>
        <w:t>(v.10-12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/>
        <w:t>v.10-12</w:t>
      </w:r>
      <w:r>
        <w:rPr/>
        <w:t>「耶和華啊，求你憐恤我，使我起來，好報復他們。因我的仇敵不得向我誇勝，我從此便知道你喜愛我。你因我純正就扶持我，使我永遠站在你的面前。」</w:t>
      </w:r>
      <w:r>
        <w:rPr/>
        <w:br/>
      </w:r>
      <w:r>
        <w:rPr/>
        <w:t>在這危難的困境中，唯一的出路只有懇求神的拯救。然而，我們感到奇怪，怎麼詩人說：「使我起來，好報復他們。」聖經不是吩咐我們要寬恕、要愛仇敵嗎？怎麼大衛卻心想報復呢？我們不要誤解這經文的意思，大衛是求神憐恤他，叫他的病得痊癒，可以起來，如此便大大的破壞了敵人的期望和惡計，也大大打破他們的謠言，如此便是「報復」了；這兒絕不是說大衛求神叫他起來，好叫他可以親手報一箭之仇。</w:t>
      </w:r>
      <w:r>
        <w:rPr/>
        <w:br/>
      </w:r>
      <w:r>
        <w:rPr/>
        <w:t>所以，大衛說：「若神答允了他的禱告，他的仇敵就不得再向他誇勝，也知道神是在大衛的一方，是喜愛他的。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另一個問題是：在</w:t>
      </w:r>
      <w:r>
        <w:rPr/>
        <w:t>v.12</w:t>
      </w:r>
      <w:r>
        <w:rPr/>
        <w:t>，大衛說：「你因我純正，就扶持…」，但</w:t>
      </w:r>
      <w:r>
        <w:rPr/>
        <w:t>v.4</w:t>
      </w:r>
      <w:r>
        <w:rPr/>
        <w:t>不是告訴我們，大衛是因罪而得病嗎？怎麼在</w:t>
      </w:r>
      <w:r>
        <w:rPr/>
        <w:t>v.12</w:t>
      </w:r>
      <w:r>
        <w:rPr/>
        <w:t>又說他是純正呢？原來他的「正直」「純正」是一種蒙赦免的純正，而非靠他行為而純正，就如新約所說的，是因信稱義，而非因行為而稱義，神扶持大衛，不是因他所行的無瑕疵，是因著憐恤而扶持他。</w:t>
      </w:r>
      <w:r>
        <w:rPr/>
        <w:b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榮耀頌</w:t>
      </w:r>
      <w:r>
        <w:rPr>
          <w:u w:val="single"/>
        </w:rPr>
        <w:t>(v.13)</w:t>
      </w:r>
      <w:r>
        <w:rPr>
          <w:u w:val="single"/>
        </w:rPr>
        <w:br/>
      </w:r>
      <w:r>
        <w:rPr/>
        <w:t>v.13</w:t>
      </w:r>
      <w:r>
        <w:rPr/>
        <w:t>「耶和華以色列的神是應當稱頌的，從亙古直到永遠。阿們！阿們！」</w:t>
      </w:r>
      <w:r>
        <w:rPr/>
        <w:br/>
      </w:r>
      <w:r>
        <w:rPr/>
        <w:t>有人以為這一節是後人加上去的稱頌語，但這是沒有多大證據，這是稱頌語，與開首語互相呼應，首尾合一，「阿們」是合眾的回應，表示真實和正確。</w:t>
      </w:r>
    </w:p>
    <w:p>
      <w:pPr>
        <w:pStyle w:val="Normal"/>
        <w:ind w:left="720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曾否也像大衛落在災難的日子中？你當時的感受如何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從大衛的禱告學到什麼功課，去面對災福的日子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的生命是否也是一個蒙福的生命？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8-04T12:53:00Z</cp:lastPrinted>
  <dcterms:modified xsi:type="dcterms:W3CDTF">2010-08-19T08:42:00Z</dcterms:modified>
  <cp:revision>98</cp:revision>
  <dc:subject/>
  <dc:title>「每週一詩」</dc:title>
</cp:coreProperties>
</file>