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二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等候耶和華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11-17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耶和華啊，求你不要向我止住你的慈悲；願你的慈愛和誠實常常保佑我。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因有無數的禍患圍困我，我的罪孽追上了我，使我不能昂首。這罪孽比我的頭髮還多，我就心寒膽戰。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耶和華啊，求你開恩搭救我！耶和華啊，求你速速幫助我！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願那些尋找我、要滅我命的，一同抱愧蒙羞；願那些喜悅我受害的，退後受辱！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願那些對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呵哈、呵哈”的，因羞愧而敗亡！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願一切尋求你的，因你高興歡喜；願那些喜愛你救恩的，常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當尊耶和華為大！”</w:t>
      </w:r>
    </w:p>
    <w:p>
      <w:pPr>
        <w:pStyle w:val="Normal"/>
        <w:numPr>
          <w:ilvl w:val="0"/>
          <w:numId w:val="5"/>
        </w:numPr>
        <w:ind w:left="1419" w:right="-28" w:hanging="1419"/>
        <w:jc w:val="left"/>
        <w:rPr/>
      </w:pPr>
      <w:r>
        <w:rPr/>
        <w:t>但我是困苦窮乏的，主仍顧念我。你是幫助我的，搭救我的。神啊，求你不要耽延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詩篇第四十篇</w:t>
      </w:r>
      <w:r>
        <w:rPr/>
        <w:t>v.1-10</w:t>
      </w:r>
      <w:r>
        <w:rPr/>
        <w:t>是論及「等待」這課題。正如上課提到，詩篇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0</w:t>
      </w:r>
      <w:r>
        <w:rPr/>
        <w:t>都同樣是論及等待。然而，在第四十篇，其不同之處，乃是詩人在等待期間，憑信心仰望已體會到拯救在即，並且在會中預先讚美神，正如在</w:t>
      </w:r>
      <w:r>
        <w:rPr/>
        <w:t>v.9-10</w:t>
      </w:r>
      <w:r>
        <w:rPr/>
        <w:t>說</w:t>
      </w:r>
      <w:r>
        <w:rPr/>
        <w:br/>
      </w:r>
      <w:r>
        <w:rPr/>
        <w:t>「我在大會中宣傳公義的佳音，我必不止住我的嘴唇。耶和華啊，這是你所知道的。我未曾把你的公義藏在心裡，我已陳明你的信實和你的救恩。我在大會中未曾隱瞞你的慈愛和誠實。」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驟然看來，似乎詩人已渡過危機，向會眾陳說神的救恩和拯救，但事實上，詩人仍在水深火熱之中，</w:t>
      </w:r>
      <w:r>
        <w:rPr/>
        <w:t>v.11-17</w:t>
      </w:r>
      <w:r>
        <w:rPr/>
        <w:t>就說明，他仍是要等待，在等待期間，當我們眼睛注目不只神和祂的應許，而是周圍的環境，恐怕我們就會失去信心，在驚恐和不安的狀態中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我的罪孽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11--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left"/>
        <w:rPr/>
      </w:pPr>
      <w:r>
        <w:rPr/>
        <w:t>v.11-12</w:t>
      </w:r>
      <w:r>
        <w:rPr/>
        <w:br/>
      </w:r>
      <w:r>
        <w:rPr/>
        <w:t>「耶和華啊，求你不要向我止住你的慈悲；願你的慈愛和誠實常常保佑我。因有無數的禍患圍困我，我的罪孽追上了我，使我不能昂首。這罪孽比我的頭髮還多，我就心寒膽戰。」</w:t>
      </w:r>
      <w:r>
        <w:rPr/>
        <w:br/>
      </w:r>
      <w:r>
        <w:rPr/>
        <w:t>在等候期間，第一件事叫我們容易失去信心的就是內心的控訴，和我們的罪孽，當詩人看到「有無數的禍患圍困」時，他就想到自己的罪孽，這是否與我的罪孽有關連呢？是否因我的罪孽而致神的慈悲離我而去呢？詩人說：「我的罪孽追上了，使我不能昂首，這罪孽比我的頭髮還多，我就心寒膽戰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相信不少信徒也有此經歷，或許有時這些「控訴」是「假的內疚」</w:t>
      </w:r>
      <w:r>
        <w:rPr/>
        <w:t xml:space="preserve">(false </w:t>
      </w:r>
      <w:r>
        <w:rPr/>
        <w:t>guilt</w:t>
      </w:r>
      <w:r>
        <w:rPr/>
        <w:t>)</w:t>
      </w:r>
      <w:r>
        <w:rPr/>
        <w:t>，又或許我們真的犯了許多罪，「比我的頭髮還多」，但無論在什麼境況我們都是處在這種戰兢恐懼之中，深怕神會因此而離開我們，這是非常痛苦的經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left"/>
        <w:rPr/>
      </w:pPr>
      <w:r>
        <w:rPr/>
        <w:t>詩人如何面對這危機呢？在</w:t>
      </w:r>
      <w:r>
        <w:rPr/>
        <w:t>v.11</w:t>
      </w:r>
      <w:r>
        <w:rPr/>
        <w:t>他仍找著神的應許，求神不要止住祂的慈悲，又求祂的慈愛和誠實常常保佑他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我的敵人</w:t>
      </w:r>
      <w:r>
        <w:rPr>
          <w:u w:val="single"/>
        </w:rPr>
        <w:t>(v.13-1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「耶和華啊，求你開恩搭救我！耶和華啊，求你速速幫助我！願那些尋找我、要滅我命的，一同抱愧蒙羞；願那些喜悅我受害的，退後受辱！願那些對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呵哈、呵哈”的，因羞愧而敗亡。」</w:t>
      </w:r>
      <w:r>
        <w:rPr/>
        <w:br/>
      </w:r>
      <w:r>
        <w:rPr/>
        <w:t>第二個叫詩人信心搖動的就是周圍的環境，當詩人看見周圍的環境，敵人仍是非常凶猛，「他們尋找我，要滅我的命」，不但如此，「他們見我受害，就甚喜悅」。他們真的幸災樂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事實上，當我們看周圍環境，看到那些來勢凶凶的敵人，心也沉下來，信心也就低沉了！在此情況下，詩人怎麼作呢？他的禱告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720"/>
        <w:jc w:val="left"/>
        <w:rPr/>
      </w:pPr>
      <w:r>
        <w:rPr/>
        <w:t>懇求神開恩拯救，並且速速的拯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720"/>
        <w:jc w:val="left"/>
        <w:rPr/>
      </w:pPr>
      <w:r>
        <w:rPr/>
        <w:t>求神懲罰那些惡人與仇敵，叫他們蒙羞受辱，羞愧敗亡。</w:t>
      </w:r>
    </w:p>
    <w:p>
      <w:pPr>
        <w:pStyle w:val="Normal"/>
        <w:ind w:left="540" w:right="-28" w:hanging="0"/>
        <w:jc w:val="left"/>
        <w:rPr/>
      </w:pPr>
      <w:r>
        <w:rPr/>
        <w:t>在此情況下，我們唯一的倚靠就是那位創天造地的神。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我的幫助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16-17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v.16-17</w:t>
      </w:r>
      <w:r>
        <w:rPr/>
        <w:t>「願一切尋求你的，因你高興歡喜；願那些喜愛你救恩的，常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當尊耶和華為大！”但我是困苦窮乏的，主仍顧念我。你是幫助我的，搭救我的。神啊，求你不要耽延。」</w:t>
      </w:r>
      <w:r>
        <w:rPr/>
        <w:br/>
      </w:r>
      <w:r>
        <w:rPr/>
        <w:t>這是結束語，詩人再強調，那些尋求神的，願意尋求神公義和慈愛的，必然蒙福，這正是詩人的盼望，他何等渴望那些蒙福的人，常說「當尊耶和華為大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詩人常處於這種交戰當中，當他看環境時，心便驚惶，當他仰望神，信得過祂的應許，他便興旺。然而，他至終還是降服神，說道：</w:t>
      </w:r>
      <w:r>
        <w:rPr/>
        <w:br/>
      </w:r>
      <w:r>
        <w:rPr/>
        <w:t>「你是幫助我的，搭救我的。神啊，求你不要耽延。」這也正是我們的禱告。</w:t>
      </w:r>
      <w:r>
        <w:rPr/>
        <w:b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一段難忘的「等候經歷」，你當時是怎樣渡過這難關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有什麼東西可以叫我們失去對神的心，你以為有什麼方法可以叫我們不看環境，只看神的應許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1"/>
      <w:numFmt w:val="decimal"/>
      <w:lvlText w:val="第%1節"/>
      <w:lvlJc w:val="left"/>
      <w:pPr>
        <w:tabs>
          <w:tab w:val="num" w:pos="480"/>
        </w:tabs>
        <w:ind w:left="1419" w:hanging="851"/>
      </w:pPr>
      <w:rPr>
        <w:sz w:val="20"/>
        <w:szCs w:val="20"/>
        <w:w w:val="100"/>
        <w:rFonts w:ascii="新細明體;PMingLiU" w:hAnsi="新細明體;PMingLiU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8-04T12:53:00Z</cp:lastPrinted>
  <dcterms:modified xsi:type="dcterms:W3CDTF">2010-08-04T04:56:00Z</dcterms:modified>
  <cp:revision>77</cp:revision>
  <dc:subject/>
  <dc:title>「每週一詩」</dc:title>
</cp:coreProperties>
</file>