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魏碑體" w:hAnsi="華康魏碑體" w:eastAsia="華康魏碑體"/>
          <w:sz w:val="48"/>
          <w:szCs w:val="48"/>
          <w:u w:val="single"/>
        </w:rPr>
      </w:pPr>
      <w:r>
        <w:rPr>
          <w:rFonts w:ascii="華康魏碑體" w:hAnsi="華康魏碑體" w:eastAsia="華康魏碑體"/>
          <w:sz w:val="48"/>
          <w:szCs w:val="48"/>
          <w:u w:val="single"/>
        </w:rPr>
        <w:t>「每週一詩」</w:t>
      </w:r>
      <w:r>
        <w:rPr>
          <w:rFonts w:eastAsia="華康魏碑體" w:ascii="華康魏碑體" w:hAnsi="華康魏碑體"/>
          <w:sz w:val="48"/>
          <w:szCs w:val="48"/>
          <w:u w:val="single"/>
        </w:rPr>
        <w:tab/>
      </w:r>
      <w:r>
        <w:rPr>
          <w:rFonts w:ascii="華康魏碑體" w:hAnsi="華康魏碑體" w:eastAsia="華康魏碑體"/>
          <w:sz w:val="48"/>
          <w:szCs w:val="48"/>
          <w:u w:val="single"/>
        </w:rPr>
        <w:t>蘇穎睿</w:t>
      </w:r>
    </w:p>
    <w:p>
      <w:pPr>
        <w:pStyle w:val="Normal"/>
        <w:spacing w:lineRule="exact" w:line="380"/>
        <w:ind w:right="0" w:hanging="0"/>
        <w:rPr/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詩篇第卅九篇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第二部份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v.6-13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人生如朝露，世事若幻影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pacing w:before="108" w:after="0"/>
        <w:ind w:left="1259" w:right="-28" w:hanging="539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世人行動實係幻影：他們忙亂，真是枉然；積蓄財寶，不知將來有誰收取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ind w:left="1260" w:right="-28" w:hanging="540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主啊，如今我等甚麼呢？我的指望在乎你！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ind w:left="1260" w:right="-28" w:hanging="540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求你救我脫離一切的過犯，不要使我受愚頑人的羞辱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ind w:left="1260" w:right="-28" w:hanging="540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因我所遭遇的是出於你，我就默然不語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ind w:left="1260" w:right="-28" w:hanging="540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求你把你的責罰從我身上免去，因你手的責打，我便消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ind w:left="1260" w:right="-28" w:hanging="540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你因人的罪惡懲罰他的時候，叫他的笑容消滅（註：“的笑容”或作“所喜愛的”），如衣被蟲所咬。世人真是虛幻！細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ind w:left="1260" w:right="-28" w:hanging="540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耶和華啊，求你聽我的禱告，留心聽我的呼求！我流淚，求你不要靜默無聲，因為我在你面前是客旅，是寄居的，像我列祖一般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ind w:left="1260" w:right="-28" w:hanging="540"/>
        <w:jc w:val="left"/>
        <w:rPr/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求你寬容我，使我在去而不返之先可以力量復原。</w:t>
      </w:r>
    </w:p>
    <w:p>
      <w:pPr>
        <w:pStyle w:val="Normal"/>
        <w:tabs>
          <w:tab w:val="clear" w:pos="480"/>
          <w:tab w:val="left" w:pos="1260" w:leader="none"/>
        </w:tabs>
        <w:ind w:left="240" w:right="-28" w:hanging="0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>
          <w:u w:val="single"/>
        </w:rPr>
      </w:pPr>
      <w:r>
        <w:rPr>
          <w:u w:val="single"/>
        </w:rPr>
        <w:t>楔子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詩篇卅九篇是一篇對人生反省的詩篇。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人生如朝露－</w:t>
      </w:r>
      <w:r>
        <w:rPr/>
        <w:t>v.4</w:t>
      </w:r>
      <w:r>
        <w:rPr/>
        <w:t>「我的壽數幾何，叫我知道我的生命不長。」</w:t>
      </w:r>
    </w:p>
    <w:p>
      <w:pPr>
        <w:pStyle w:val="Normal"/>
        <w:ind w:left="2400" w:right="-28" w:hanging="0"/>
        <w:jc w:val="left"/>
        <w:rPr/>
      </w:pPr>
      <w:r>
        <w:rPr/>
        <w:t>v.5</w:t>
      </w:r>
      <w:r>
        <w:rPr/>
        <w:t>「你使我的年日窄如手掌；我一生的年數，在你面前如同無有。」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世事若幻影－</w:t>
      </w:r>
      <w:r>
        <w:rPr/>
        <w:t>v.5</w:t>
      </w:r>
      <w:r>
        <w:rPr/>
        <w:t>「各人最穩妥的時候，真是全然虛幻。」</w:t>
      </w:r>
    </w:p>
    <w:p>
      <w:pPr>
        <w:pStyle w:val="Normal"/>
        <w:ind w:left="2400" w:right="-28" w:hanging="0"/>
        <w:jc w:val="left"/>
        <w:rPr/>
      </w:pPr>
      <w:r>
        <w:rPr/>
        <w:t>v.6</w:t>
      </w:r>
      <w:r>
        <w:rPr/>
        <w:t>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世人行動實係幻影：他們忙亂，真是枉然；積蓄財寶，不知將來有誰收取。</w:t>
      </w:r>
      <w:r>
        <w:rPr/>
        <w:t>」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當人活在這樣短暫和虛幻中，人的出路是什麼呢？詩篇卅九篇提供了一些良方妙藥。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v.7</w:t>
      </w:r>
      <w:r>
        <w:rPr/>
        <w:t>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主阿、如今我等甚麼呢，我的指望在乎你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」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v.11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你因人的罪惡、懲罰他的時候、叫他的笑容消滅、〔的笑容或作所喜愛的〕如衣被蟲所咬，世人真是虛幻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」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v.12</w:t>
      </w:r>
      <w:r>
        <w:rPr/>
        <w:t>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耶和華阿，求你聽我的禱告、留心聽我的呼求，我流淚、求你不要靜默無聲，因為我在你面前是客旅、是寄居的、像我列祖一般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」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新約雅各書四：</w:t>
      </w:r>
      <w:r>
        <w:rPr/>
        <w:t>13-15</w:t>
      </w:r>
      <w:r>
        <w:rPr/>
        <w:t>也這樣說</w:t>
      </w:r>
      <w:r>
        <w:rPr/>
        <w:br/>
      </w:r>
      <w:r>
        <w:rPr/>
        <w:t>「嗐！你們有話說：“今天、明天我們要往某城裡去，在那裡住一年，做買賣得利。”其實明天如何，你們還不知道。你們的生命是甚麼呢？你們原來是一片雲霧，出現少時就不見了。　你們只當說：“主若願意，我們就可以活著，也可以做這事，或做那事。”。」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u w:val="single"/>
        </w:rPr>
        <w:t>生命的反思</w:t>
      </w:r>
      <w:r>
        <w:rPr>
          <w:u w:val="single"/>
        </w:rPr>
        <w:t>(v.6-11)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有關這一段，我們可以分為三小段，每一小段都有一個主題：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v.6-7</w:t>
      </w:r>
      <w:r>
        <w:rPr/>
        <w:t>人生的虛幻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v.8-9</w:t>
      </w:r>
      <w:r>
        <w:rPr/>
        <w:t>人生的診斷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v.10-11</w:t>
      </w:r>
      <w:r>
        <w:rPr/>
        <w:t>人生的治療</w:t>
      </w:r>
    </w:p>
    <w:p>
      <w:pPr>
        <w:pStyle w:val="Normal"/>
        <w:ind w:left="480" w:right="-28" w:hanging="0"/>
        <w:jc w:val="left"/>
        <w:rPr/>
      </w:pPr>
      <w:r>
        <w:rPr/>
        <w:t>首先我們看看</w:t>
      </w:r>
      <w:r>
        <w:rPr/>
        <w:t>v.6-7</w:t>
      </w:r>
      <w:r>
        <w:rPr/>
        <w:t>－人生的虛幻</w:t>
      </w:r>
      <w:r>
        <w:rPr/>
        <w:br/>
      </w:r>
      <w:r>
        <w:rPr/>
        <w:t>「世人的行動實係幻影，他們忙亂，真是枉然，積蓄財寶，不知將來有誰收取。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主阿、如今我等甚麼呢，我的指望在乎你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！」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/>
        <w:t>v.6</w:t>
      </w:r>
      <w:r>
        <w:rPr/>
        <w:t>是一名句，當任懿君法官審龔如心與王德輝父親遺產案時，在他的判辭中就引用這一節聖經；真的，王德輝忙於一生，勞勞碌碌，死於非命，積蓄得來的財寶，不知落在誰手。這一句不但是有感而發，更成了龔如心命運的預言，因為龔如心贏了官司，卻失去生命，結果其財產又被陳振聰及龔家爭奪，其實一切都是虛空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我們看看詩人怎樣描繪世人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忙亂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來來往往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努力賺錢</w:t>
      </w:r>
    </w:p>
    <w:p>
      <w:pPr>
        <w:pStyle w:val="Normal"/>
        <w:ind w:left="480" w:right="-28" w:hanging="0"/>
        <w:jc w:val="left"/>
        <w:rPr/>
      </w:pPr>
      <w:r>
        <w:rPr/>
        <w:t>但結果是什麼呢？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來來往往（走來走去）－幻影，是空的，徒然的。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忙亂－也是虛空，是肥皂泡。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努力賺錢－誰來收取？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詩人的回應是什麼呢？</w:t>
      </w:r>
      <w:r>
        <w:rPr/>
        <w:t>v.7</w:t>
      </w:r>
      <w:r>
        <w:rPr/>
        <w:t>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主阿、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現在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我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還要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等甚麼呢，我的指望在乎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祢。」「指望」在卅八：</w:t>
      </w:r>
      <w:r>
        <w:rPr/>
        <w:t>15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則譯作「等候」，等候就是指望，我們的指望乃在乎神，祂是我們唯一的盼望；因為只有神才能除去我們一切罪污，醫治我們的心靈，解決我們人生的問題與困境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我們再看第二個小段</w:t>
      </w:r>
      <w:r>
        <w:rPr/>
        <w:t>(v.8-9)</w:t>
      </w:r>
      <w:r>
        <w:rPr/>
        <w:br/>
      </w:r>
      <w:r>
        <w:rPr/>
        <w:t>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求你救我脫離一切的過犯，不要使我受愚頑人的羞辱</w:t>
      </w:r>
      <w:r>
        <w:rPr/>
        <w:t>。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因我所遭遇的是出於你、我就默然不語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</w:t>
      </w:r>
      <w:r>
        <w:rPr/>
        <w:t>」</w:t>
      </w:r>
      <w:r>
        <w:rPr/>
        <w:br/>
      </w:r>
      <w:r>
        <w:rPr/>
        <w:t>這一段提供了我們困境的原因及治療的方法，原因何在：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我們的過犯－罪是一切人生問題的癥結，過犯是不達神給我們的標準，也是離開了神的道。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愚頑－「愚頑」不是指</w:t>
      </w:r>
      <w:r>
        <w:rPr/>
        <w:t>IQ</w:t>
      </w:r>
      <w:r>
        <w:rPr/>
        <w:t>低，而是指「不信神」「不順服神」，愚頑人心裏說沒有神。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「過犯」與「愚頑」不是沒有後果的，其後果便是神的審判，是神的審判，所以詩人在</w:t>
      </w:r>
      <w:r>
        <w:rPr/>
        <w:t>v.9</w:t>
      </w:r>
      <w:r>
        <w:rPr/>
        <w:t>說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因我所遭遇的是出於你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神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、我就默然不語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」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最後我們要看看</w:t>
      </w:r>
      <w:r>
        <w:rPr/>
        <w:t>v.10-11</w:t>
      </w:r>
      <w:r>
        <w:rPr/>
        <w:br/>
      </w:r>
      <w:r>
        <w:rPr/>
        <w:t>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求你把你的責罰從我身上免去，因你手的責打、我便消滅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你因人的罪惡、懲罰他的時候、叫他的笑容消滅、〔的笑容或作所喜愛的〕如衣被蟲所咬，世人真是虛幻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」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詩人看到一個真理，他的遭遇、苦況，其實都是出於神的手，是神的管教與責備，所以唯一的醫治就是返到神那裏，因此詩人就禱告說：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求你把你的責罰從我身上免去，因你手的責打、我便消滅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」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為什麼神要責打詩人呢？</w:t>
      </w:r>
      <w:r>
        <w:rPr/>
        <w:t>v.11</w:t>
      </w:r>
      <w:r>
        <w:rPr/>
        <w:t>就提供了我們一個答案，是因為各人的罪惡。「罪惡」是指歪曲、破壞及違法，因著人的罪惡，神就叫他們所寶貴的消失，像衣服被蟲蛀食。所以，一個離開了神的生命，結果還不是虛空的虛空，人生只是一口氣，瞬息間便歸無有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>
          <w:u w:val="single"/>
        </w:rPr>
      </w:pPr>
      <w:r>
        <w:rPr>
          <w:u w:val="single"/>
        </w:rPr>
        <w:t>懇切的祈求</w:t>
      </w:r>
      <w:r>
        <w:rPr>
          <w:u w:val="single"/>
        </w:rPr>
        <w:t>(v.12-13)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最後，我們要看看</w:t>
      </w:r>
      <w:r>
        <w:rPr/>
        <w:t>v.12-13</w:t>
      </w:r>
      <w:r>
        <w:rPr/>
        <w:br/>
      </w:r>
      <w:r>
        <w:rPr/>
        <w:t>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耶和華阿，求你聽我的禱告、留心聽我的呼求，我流淚、求你不要靜默無聲，因為我在你面前是客旅、是寄居的、像我列祖一般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求你寬容我、使我在去而不返之先、可以力量復原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</w:t>
      </w:r>
      <w:r>
        <w:rPr/>
        <w:t>」</w:t>
      </w:r>
    </w:p>
    <w:p>
      <w:pPr>
        <w:pStyle w:val="Normal"/>
        <w:numPr>
          <w:ilvl w:val="1"/>
          <w:numId w:val="7"/>
        </w:numPr>
        <w:jc w:val="left"/>
        <w:rPr/>
      </w:pPr>
      <w:r>
        <w:rPr/>
        <w:t>首先，我們看到詩人的禱告是動之以情，求之有理。他首先是獻上低聲懇切之禱告，然後就大聲呼求，越來越焦急，甚至「流淚」，充滿了感情。</w:t>
      </w:r>
    </w:p>
    <w:p>
      <w:pPr>
        <w:pStyle w:val="Normal"/>
        <w:numPr>
          <w:ilvl w:val="1"/>
          <w:numId w:val="7"/>
        </w:numPr>
        <w:jc w:val="left"/>
        <w:rPr/>
      </w:pPr>
      <w:r>
        <w:rPr/>
        <w:t>他看到自己的無助和軟弱，他在神面前只是一個客旅，是寄居在世上，一切都不是屬他的。</w:t>
      </w:r>
    </w:p>
    <w:p>
      <w:pPr>
        <w:pStyle w:val="Normal"/>
        <w:numPr>
          <w:ilvl w:val="1"/>
          <w:numId w:val="7"/>
        </w:numPr>
        <w:jc w:val="left"/>
        <w:rPr/>
      </w:pPr>
      <w:r>
        <w:rPr/>
        <w:t>最後，在</w:t>
      </w:r>
      <w:r>
        <w:rPr/>
        <w:t>v. 13</w:t>
      </w:r>
      <w:r>
        <w:rPr/>
        <w:t>詩人提出最後的請求，在他死亡之前（去而不返之先），可以得到神的寬容和接納，好叫他可以重得喜樂（力量復原＝</w:t>
      </w:r>
      <w:r>
        <w:rPr/>
        <w:t>rejoice again</w:t>
      </w:r>
      <w:r>
        <w:rPr/>
        <w:t>）。</w:t>
      </w:r>
    </w:p>
    <w:p>
      <w:pPr>
        <w:pStyle w:val="Normal"/>
        <w:ind w:left="480" w:right="-28" w:hanging="0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>
          <w:u w:val="single"/>
        </w:rPr>
      </w:pPr>
      <w:r>
        <w:rPr>
          <w:u w:val="single"/>
        </w:rPr>
        <w:t>默想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ind w:left="540" w:right="-28" w:hanging="540"/>
        <w:jc w:val="left"/>
        <w:rPr/>
      </w:pPr>
      <w:r>
        <w:rPr/>
        <w:t>你以為你的人生是否也是「人生如朝</w:t>
      </w:r>
      <w:r>
        <w:rPr>
          <w:rFonts w:ascii="新細明體;PMingLiU" w:hAnsi="新細明體;PMingLiU" w:cs="新細明體;PMingLiU"/>
        </w:rPr>
        <w:t>露，</w:t>
      </w:r>
      <w:r>
        <w:rPr/>
        <w:t>世事若幻影」？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ind w:left="540" w:right="-28" w:hanging="540"/>
        <w:jc w:val="left"/>
        <w:rPr/>
      </w:pPr>
      <w:r>
        <w:rPr/>
        <w:t>你面對這樣的人生，你有沒有解決的方案？你現在又是追求些什麼呢？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ind w:left="540" w:right="-28" w:hanging="540"/>
        <w:jc w:val="left"/>
        <w:rPr/>
      </w:pPr>
      <w:r>
        <w:rPr/>
        <w:t>你是否也承認你是客旅，是寄居者，唯有在神那兒才有盼望？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rinda">
    <w:charset w:val="00"/>
    <w:family w:val="auto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第%1節"/>
      <w:lvlJc w:val="right"/>
      <w:pPr>
        <w:tabs>
          <w:tab w:val="num" w:pos="88"/>
        </w:tabs>
        <w:ind w:left="1048" w:hanging="480"/>
      </w:pPr>
      <w:rPr>
        <w:rFonts w:ascii="新細明體;PMingLiU" w:hAnsi="新細明體;PMingLiU" w:eastAsia="新細明體;PMingLiU" w:cs="新細明體;PMingLi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1">
    <w:name w:val="WW8Num3z1"/>
    <w:qFormat/>
    <w:rPr>
      <w:rFonts w:ascii="Vrinda" w:hAnsi="Vrinda" w:cs="Vrind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Vrinda" w:hAnsi="Vrinda" w:cs="Vrind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>
      <w:jc w:val="left"/>
    </w:pPr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yu michelle</cp:lastModifiedBy>
  <cp:lastPrinted>2009-07-30T21:02:00Z</cp:lastPrinted>
  <dcterms:modified xsi:type="dcterms:W3CDTF">2010-07-10T08:02:00Z</dcterms:modified>
  <cp:revision>45</cp:revision>
  <dc:subject/>
  <dc:title>「每週一詩」</dc:title>
</cp:coreProperties>
</file>