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九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一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1-5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自我反省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cs="Arial Unicode MS" w:ascii="Arial Unicode MS" w:hAnsi="Arial Unicode MS"/>
        </w:rPr>
        <w:t>(</w:t>
      </w:r>
      <w:r>
        <w:rPr>
          <w:rFonts w:ascii="Arial Unicode MS" w:hAnsi="Arial Unicode MS" w:cs="Arial Unicode MS"/>
        </w:rPr>
        <w:t>大衛的詩，交與伶長耶杜頓。</w:t>
      </w:r>
      <w:r>
        <w:rPr>
          <w:rFonts w:cs="Arial Unicode MS" w:ascii="Arial Unicode MS" w:hAnsi="Arial Unicode MS"/>
        </w:rPr>
        <w:t>)</w:t>
      </w:r>
      <w:r>
        <w:rPr>
          <w:rFonts w:ascii="Arial Unicode MS" w:hAnsi="Arial Unicode MS" w:cs="Arial Unicode MS"/>
        </w:rPr>
        <w:t>我曾說</w:t>
      </w:r>
      <w:r>
        <w:rPr>
          <w:rFonts w:cs="Arial Unicode MS" w:ascii="Arial Unicode MS" w:hAnsi="Arial Unicode MS"/>
        </w:rPr>
        <w:t>:</w:t>
      </w:r>
      <w:r>
        <w:rPr>
          <w:rFonts w:cs="新細明體;PMingLiU" w:ascii="新細明體;PMingLiU" w:hAnsi="新細明體;PMingLiU"/>
        </w:rPr>
        <w:t>“</w:t>
      </w:r>
      <w:r>
        <w:rPr>
          <w:rFonts w:ascii="Arial Unicode MS" w:hAnsi="Arial Unicode MS" w:cs="Arial Unicode MS"/>
        </w:rPr>
        <w:t>我要謹慎我的言行，免得我舌頭犯罪。惡人在我面前的時候，我要用嚼環勒住我的口。”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默然無聲，連好話也不出口，我的愁苦就發動了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的心在我裡面發熱。我默想的時候，火就燒起，我便用舌頭說話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啊，求你叫我曉得我身之終，我的壽數幾何，叫我知道我的生命不長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使我的年日窄如手掌；我一生的年數，在你面前如同無有。各人最穩妥的時候，真是全然虛幻。細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這是一篇非常淒怨的詩，這使人想起約伯記，一如約伯記七：</w:t>
      </w:r>
      <w:r>
        <w:rPr/>
        <w:t>16-17</w:t>
      </w:r>
      <w:r>
        <w:rPr/>
        <w:t>「因我的日子都是虛空，人算什麼？」在這一篇詩篇中，詩人描述「人生只是一口氣，世人來來往往只是幻影，他們忙亂，也是虛空</w:t>
      </w:r>
      <w:r>
        <w:rPr>
          <w:rFonts w:ascii="新細明體;PMingLiU" w:hAnsi="新細明體;PMingLiU" w:cs="新細明體;PMingLiU"/>
        </w:rPr>
        <w:t>。</w:t>
      </w:r>
      <w:r>
        <w:rPr/>
        <w:t>」唯有在神那裏才可以得著喜樂和意義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這一首的背景有三個不同的看法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寫於大衛犯姦淫而被拿單揭發之後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寫於押沙龍作反之時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不是出於大衛手筆，而是被擄歸回時之作品。</w:t>
      </w:r>
    </w:p>
    <w:p>
      <w:pPr>
        <w:pStyle w:val="Normal"/>
        <w:ind w:left="480" w:right="-28" w:hanging="0"/>
        <w:jc w:val="left"/>
        <w:rPr/>
      </w:pPr>
      <w:r>
        <w:rPr/>
        <w:t>我個人以為第一個講法比較可信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>
          <w:rFonts w:ascii="新細明體;PMingLiU" w:hAnsi="新細明體;PMingLiU" w:cs="新細明體;PMingLiU"/>
        </w:rPr>
        <w:t>這詩的標題寫著：「大衛的詩，交與伶長耶杜頓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「伶長」一字</w:t>
      </w:r>
      <w:r>
        <w:rPr/>
        <w:t>lamenasseah</w:t>
      </w:r>
      <w:r>
        <w:rPr/>
        <w:t>的字根是解作「超越」</w:t>
      </w:r>
      <w:r>
        <w:rPr/>
        <w:t>(to excel)</w:t>
      </w:r>
      <w:r>
        <w:rPr/>
        <w:t>，並且引申為「監督」</w:t>
      </w:r>
      <w:r>
        <w:rPr/>
        <w:t>(</w:t>
      </w:r>
      <w:r>
        <w:rPr/>
        <w:t>superintend</w:t>
      </w:r>
      <w:r>
        <w:rPr/>
        <w:t>)</w:t>
      </w:r>
      <w:r>
        <w:rPr/>
        <w:t>，或許</w:t>
      </w:r>
      <w:r>
        <w:rPr>
          <w:rFonts w:ascii="新細明體;PMingLiU" w:hAnsi="新細明體;PMingLiU" w:cs="新細明體;PMingLiU"/>
        </w:rPr>
        <w:t>「伶長」就是一個搜集不同詩篇而編撰成詩集，他就是在整個編撰過程之監督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然而，七十士卷則譯作「跋」</w:t>
      </w:r>
      <w:r>
        <w:rPr/>
        <w:t>(to the end)</w:t>
      </w:r>
      <w:r>
        <w:rPr/>
        <w:t>，或許這是指對唸完這詩的回應，猶如今日的「阿們」或「哈利路亞」，</w:t>
      </w:r>
      <w:r>
        <w:rPr/>
        <w:t>Jerome</w:t>
      </w:r>
      <w:r>
        <w:rPr/>
        <w:t>則以為這個是解作「勝利者」</w:t>
      </w:r>
      <w:r>
        <w:rPr/>
        <w:t>(Victor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>
          <w:rFonts w:ascii="新細明體;PMingLiU" w:hAnsi="新細明體;PMingLiU" w:cs="新細明體;PMingLiU"/>
        </w:rPr>
        <w:t>全詩可分為三段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詩人自我反省</w:t>
      </w:r>
      <w:r>
        <w:rPr/>
        <w:t>(v.1-5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生命的反省</w:t>
      </w:r>
      <w:r>
        <w:rPr/>
        <w:t>(v.6-11)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懇求</w:t>
      </w:r>
      <w:r>
        <w:rPr/>
        <w:t>(v.12-13)</w:t>
      </w:r>
    </w:p>
    <w:p>
      <w:pPr>
        <w:pStyle w:val="Normal"/>
        <w:ind w:left="48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自我反省</w:t>
      </w:r>
      <w:r>
        <w:rPr>
          <w:b/>
          <w:u w:val="single"/>
        </w:rPr>
        <w:t>(v.1-5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首先，我們看看</w:t>
      </w:r>
      <w:r>
        <w:rPr/>
        <w:t>v.1-3</w:t>
      </w:r>
      <w:r>
        <w:rPr/>
        <w:t>，詩人沉思不語。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曾</w:t>
      </w:r>
      <w:r>
        <w:rPr>
          <w:rFonts w:ascii="新細明體;PMingLiU" w:hAnsi="新細明體;PMingLiU" w:cs="新細明體;PMingLiU"/>
        </w:rPr>
        <w:t>說：</w:t>
      </w:r>
      <w:r>
        <w:rPr>
          <w:rFonts w:ascii="Arial Unicode MS" w:hAnsi="Arial Unicode MS" w:cs="Arial Unicode MS"/>
        </w:rPr>
        <w:t>“我要謹慎我的言行，免得我舌頭犯罪。惡人在我面前的時候，我要用嚼環勒住我的口。”我默然無聲，連好話也不出口，我的愁苦就發動了。我的心在我裡面發熱。我默想的時候，火就燒起，我便用舌頭說話。</w:t>
      </w:r>
      <w:r>
        <w:rPr/>
        <w:t>」</w:t>
      </w:r>
      <w:r>
        <w:rPr/>
        <w:br/>
      </w:r>
      <w:r>
        <w:rPr/>
        <w:t>在</w:t>
      </w:r>
      <w:r>
        <w:rPr/>
        <w:t>v.1</w:t>
      </w:r>
      <w:r>
        <w:rPr/>
        <w:t>，我們看到兩個動詞，兩個名詞，彼此相對：</w:t>
      </w:r>
      <w:r>
        <w:rPr/>
        <w:br/>
      </w:r>
      <w:r>
        <w:rPr/>
        <w:t>甲　　謹慎</w:t>
      </w:r>
      <w:r>
        <w:rPr/>
        <w:br/>
      </w:r>
      <w:r>
        <w:rPr/>
        <w:t>　　　　　乙　　我的行為</w:t>
      </w:r>
      <w:r>
        <w:rPr/>
        <w:br/>
      </w:r>
      <w:r>
        <w:rPr/>
        <w:t>　　　　　乙　　我的舌頭</w:t>
      </w:r>
      <w:r>
        <w:rPr/>
        <w:br/>
      </w:r>
      <w:r>
        <w:rPr/>
        <w:t>甲　　不容犯罪</w:t>
      </w:r>
      <w:r>
        <w:rPr/>
        <w:br/>
      </w:r>
      <w:r>
        <w:rPr/>
        <w:t>這兩個動詞就是「謹慎」和「犯罪」，謹慎＝小心，約束、謹守，而「犯罪」＝迷了路，做錯事，犯了過，詩人要肯定自己要小心，免得犯罪。</w:t>
      </w:r>
      <w:r>
        <w:rPr/>
        <w:br/>
      </w:r>
      <w:r>
        <w:rPr/>
        <w:t>這兩個名詞是「行為」「舌頭」，「行為」乃是指引。「舌頭」乃是指「言」，詩人自我傾訴，提醒自己要小心言行，免得犯罪。</w:t>
      </w:r>
      <w:r>
        <w:rPr/>
        <w:br/>
      </w:r>
      <w:r>
        <w:rPr/>
        <w:t>詩人更用一幅圖畫來描繪他自己的情況：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惡人在我面前的時候，我要用嚼環勒住我。</w:t>
      </w:r>
      <w:r>
        <w:rPr/>
        <w:t>」在敵人面前，詩人更要緊緊的勒住自己的舌頭，免得犯罪。事實上，當我們被攻擊，我們每每喜歡用惡言相對，很容易在舌頭上犯罪，我們實在要勒住自己的舌頭，免得犯罪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到了</w:t>
      </w:r>
      <w:r>
        <w:rPr/>
        <w:t>v.2</w:t>
      </w:r>
      <w:r>
        <w:rPr/>
        <w:t>時，詩人進一步的描繪他極度克制強忍。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默然無聲，連好話也不出口，我的愁苦就發動了。</w:t>
      </w:r>
      <w:r>
        <w:rPr/>
        <w:t>」「</w:t>
      </w:r>
      <w:r>
        <w:rPr>
          <w:rFonts w:ascii="Arial Unicode MS" w:hAnsi="Arial Unicode MS" w:cs="Arial Unicode MS"/>
        </w:rPr>
        <w:t>好話也不出口</w:t>
      </w:r>
      <w:r>
        <w:rPr/>
        <w:t>」是解作「不為自己申辯」，這使人想到耶穌基督，他被審問的時候，默然無聲，不為自己申辯，這詩正好是描繪耶穌的景況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在此情況，詩人的內心感受又如何？</w:t>
      </w:r>
      <w:r>
        <w:rPr/>
        <w:t>v.2b-3</w:t>
      </w:r>
      <w:r>
        <w:rPr/>
        <w:t>告訴我們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我的愁苦發動（</w:t>
      </w:r>
      <w:r>
        <w:rPr/>
        <w:t>v.2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我心裏發熱（</w:t>
      </w:r>
      <w:r>
        <w:rPr/>
        <w:t>v.2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我默想的時候，心裏火燒（</w:t>
      </w:r>
      <w:r>
        <w:rPr/>
        <w:t>v.3</w:t>
      </w:r>
      <w:r>
        <w:rPr/>
        <w:t>）</w:t>
      </w:r>
    </w:p>
    <w:p>
      <w:pPr>
        <w:pStyle w:val="Normal"/>
        <w:spacing w:lineRule="exact" w:line="360"/>
        <w:ind w:left="360" w:right="-28" w:hanging="0"/>
        <w:jc w:val="left"/>
        <w:rPr/>
      </w:pPr>
      <w:r>
        <w:rPr/>
        <w:t>雖然詩人極度克制自己，不出一句話，但惡人並不罷休，諸多挑剔和攪擾，迫使詩人心靈更混亂，所以他說：「我的愁苦發動」，心中極其痛苦，另一方面，「</w:t>
      </w:r>
      <w:r>
        <w:rPr>
          <w:rFonts w:ascii="Arial Unicode MS" w:hAnsi="Arial Unicode MS" w:cs="Arial Unicode MS"/>
        </w:rPr>
        <w:t>我的心在我裡面發熱</w:t>
      </w:r>
      <w:r>
        <w:rPr/>
        <w:t>」，怒火中燒，最後他要發言講話，他說的是人生苦短與空虛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我們看看</w:t>
      </w:r>
      <w:r>
        <w:rPr/>
        <w:t>v.4-5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啊，求你叫我曉得我身之終，我的壽數幾何，叫我知道我的生命不長。你使我的年日窄如手掌；我一生的年數，在你面前如同無有。各人最穩妥的時候，真是全然虛幻。</w:t>
      </w:r>
      <w:r>
        <w:rPr/>
        <w:t>」</w:t>
      </w:r>
      <w:r>
        <w:rPr/>
        <w:br/>
      </w:r>
      <w:r>
        <w:rPr/>
        <w:t>這是詩人對耶和華之傾訴，也是他自省的話，他看到自己生命之短暫與無奈，他求神打破他那種「天天都有明天」的神話，他求神給他勇氣，看到人的壽命不長，而且在神面前，一切都是虛空，就算我們以為至穩妥的時候，其實我們只不過是一口氣，他求神叫他看到自己的短暫，相對神的永恆，一生的年日真是如同無有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詩篇九十篇詩人摩西也有同感，他說：</w:t>
      </w:r>
      <w:r>
        <w:rPr/>
        <w:br/>
      </w:r>
      <w:r>
        <w:rPr/>
        <w:t>「你叫他們如水沖去，他們如睡一覺。早晨，他們如生長的草，早晨發芽生長，晚上割下枯乾。我們因你的怒氣而消滅，因你的忿怒而驚惶。你將我們的罪孽擺在你面前，將我們的隱惡擺在你面光之中。我們經過的日子都在你震怒之下；我們度盡的年歲好像一聲歎息。我們一生的年日是七十歲，若是強壯可到八十歲；但其中所矜誇的不過是勞苦愁煩，轉眼成空，我們便如飛而去。」</w:t>
      </w:r>
      <w:r>
        <w:rPr/>
        <w:br/>
      </w:r>
      <w:r>
        <w:rPr/>
        <w:t>不錯，我們要求神打開我們的眼睛，看到我們只不過是塵土，是一口氣，我們所擁有的一切都是肥皂泡，一切都是轉眼成空，唯有在神那裏才有永恆的價值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是否以為你天天都有明天，這是否一個神話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當你知道你日子短暫，你會如何計劃你的一生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詩人說要謹慎他的言行，免得犯罪，我們又是否謹慎我們的言行？</w:t>
      </w:r>
    </w:p>
    <w:p>
      <w:pPr>
        <w:pStyle w:val="Normal"/>
        <w:ind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6-12T15:21:00Z</cp:lastPrinted>
  <dcterms:modified xsi:type="dcterms:W3CDTF">2010-07-02T06:58:00Z</dcterms:modified>
  <cp:revision>86</cp:revision>
  <dc:subject/>
  <dc:title>「每週一詩」</dc:title>
</cp:coreProperties>
</file>