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八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二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15-22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耶和華啊？我等候你？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我仰望你！主我的神啊，你必應允我！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曾說：“恐怕他們向我誇耀。我失腳的時候，他們向我誇大。”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幾乎跌倒，我的痛苦常在我面前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要承認我的罪孽，我要因我的罪憂愁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但我的仇敵又活潑、又強壯，無理恨我的增多了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以惡報善的與我作對，因我是追求良善。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不要撇棄我！我的神啊，求你不要遠離我！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拯救我的主啊，求你快快幫助我！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360"/>
        <w:jc w:val="left"/>
        <w:rPr/>
      </w:pPr>
      <w:r>
        <w:rPr/>
        <w:t>在今日世代，似乎我們的字典裡沒有「等候」這個詞了，只要看看香港人怎樣過馬路便曉得，明明是紅燈，但只要沒有車，大多數的香港人都會急不及待地橫過馬路，倘若你仍然在等待著，人們會用奇異眼光看著你，以為你有什麼不妥似的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其實，在我們的世代，我們只講效率，從</w:t>
      </w:r>
      <w:r>
        <w:rPr>
          <w:rFonts w:cs="新細明體;PMingLiU" w:ascii="新細明體;PMingLiU" w:hAnsi="新細明體;PMingLiU"/>
        </w:rPr>
        <w:t>286</w:t>
      </w:r>
      <w:r>
        <w:rPr>
          <w:rFonts w:ascii="新細明體;PMingLiU" w:hAnsi="新細明體;PMingLiU" w:cs="新細明體;PMingLiU"/>
        </w:rPr>
        <w:t>到今日超速的電腦，從昔日總統輪，要一個多月才橫渡太平洋，到今日的</w:t>
      </w:r>
      <w:r>
        <w:rPr>
          <w:rFonts w:cs="新細明體;PMingLiU" w:ascii="新細明體;PMingLiU" w:hAnsi="新細明體;PMingLiU"/>
        </w:rPr>
        <w:t>747</w:t>
      </w:r>
      <w:r>
        <w:rPr>
          <w:rFonts w:ascii="新細明體;PMingLiU" w:hAnsi="新細明體;PMingLiU" w:cs="新細明體;PMingLiU"/>
        </w:rPr>
        <w:t>，只需十多個小時便到達美國，從昔日用了多個鐘才可以磨到少少的芝麻糊，到今日只需用二、三分鐘可從微波爐取出的即食芝麻糊，我們便曉得時代變得太快了。效率是我們所珍貴的東西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正因如此，我們不曉得怎麼是「忍耐」</w:t>
      </w:r>
      <w:r>
        <w:rPr/>
        <w:t>「等候」。事實上，一個不懂得等候的人，是一個極危險的人物，一個人駕車不懂得在紅燈前等待，橫衝直撞，這是多危險的啊！聖經屢次提醒我們要等候耶和華，才可重新得力。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360"/>
        <w:jc w:val="left"/>
        <w:rPr/>
      </w:pPr>
      <w:r>
        <w:rPr/>
        <w:t>詩篇卅八篇是講述詩人的痛苦，無論是身心靈都受盡苦楚。詩人深覺自己充滿罪孽，神責備他，像箭射入他身，神的手壓著他，傷口又發臭流濃，體無完膚，極其痛苦，而外面敵人又要尋索他的命，設下網羅，口說威嚇的話，使他驚恐到極，更痛苦的，是良朋密友、親人都捨他而去，遠遠的站著觀看，在此情形，他能夠做的，只有等候耶和華，仰望祂的拯救。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耶和華啊！我等候你</w:t>
      </w:r>
      <w:r>
        <w:rPr>
          <w:b/>
          <w:u w:val="single"/>
        </w:rPr>
        <w:t>(v.15-16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v.15-16</w:t>
        <w:br/>
      </w:r>
      <w:r>
        <w:rPr/>
        <w:t>「</w:t>
      </w:r>
      <w:r>
        <w:rPr>
          <w:rFonts w:ascii="Arial Unicode MS" w:hAnsi="Arial Unicode MS" w:cs="Arial Unicode MS"/>
        </w:rPr>
        <w:t>耶和華啊，我仰望你！主我的神啊，你必應允我！我曾說：“恐怕他們向我誇耀。我失腳的時候，他們向我誇大。</w:t>
      </w:r>
      <w:r>
        <w:rPr/>
        <w:t>」</w:t>
      </w:r>
      <w:r>
        <w:rPr/>
        <w:br/>
      </w:r>
      <w:r>
        <w:rPr/>
        <w:t>v.15-16</w:t>
      </w:r>
      <w:r>
        <w:rPr/>
        <w:t>是工整的對仗，當他仰望</w:t>
      </w:r>
      <w:r>
        <w:rPr>
          <w:rFonts w:ascii="Arial Unicode MS" w:hAnsi="Arial Unicode MS" w:cs="Arial Unicode MS"/>
        </w:rPr>
        <w:t>耶和華時，主就應允他，當他失腳的時候，他的敵人就向他誇大。「仰望」一字，其實原文可譯作「等候」，是充滿盼望的等候，絕非無奈的等候。而「應允」亦包涵了「垂聽」「赦免」「醫治」「拯救」之意，在痛苦之際，詩人沒有失去信心，深信及期盼著神的應允和拯救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/>
        <w:t>v.16</w:t>
      </w:r>
      <w:r>
        <w:rPr/>
        <w:t>剛是</w:t>
      </w:r>
      <w:r>
        <w:rPr/>
        <w:t>v.15</w:t>
      </w:r>
      <w:r>
        <w:rPr/>
        <w:t>的相反，</w:t>
      </w:r>
      <w:r>
        <w:rPr/>
        <w:t>v.15</w:t>
      </w:r>
      <w:r>
        <w:rPr/>
        <w:t>的對象是神，是仰望「將來」和「未見」之事，是信心的功課。</w:t>
      </w:r>
      <w:r>
        <w:rPr/>
        <w:t>v.16</w:t>
      </w:r>
      <w:r>
        <w:rPr/>
        <w:t>是環境，是眼看周圍，他看到敵人不住向他誇耀，尤其在他失腳跌倒的時候，他們更是落井下石，不住在他面前得逞，這正是詩人所恐懼的。</w:t>
      </w:r>
    </w:p>
    <w:p>
      <w:pPr>
        <w:pStyle w:val="Normal"/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認罪懇求（</w:t>
      </w:r>
      <w:r>
        <w:rPr>
          <w:b/>
          <w:u w:val="single"/>
        </w:rPr>
        <w:t>v.17-20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v.17-20</w:t>
      </w:r>
      <w:r>
        <w:rPr/>
        <w:br/>
      </w:r>
      <w:r>
        <w:rPr>
          <w:rFonts w:ascii="Arial Unicode MS" w:hAnsi="Arial Unicode MS" w:cs="Arial Unicode MS"/>
        </w:rPr>
        <w:t>「我幾乎跌倒，我的痛苦常在我面前。我要承認我的罪孽，我要因我的罪憂愁。但我的仇敵又活潑、又強壯，無理恨我的增多了。以惡報善的與我作對，因我是追求良善。」</w:t>
      </w:r>
      <w:r>
        <w:rPr>
          <w:rFonts w:cs="Arial Unicode MS" w:ascii="Arial Unicode MS" w:hAnsi="Arial Unicode MS"/>
        </w:rPr>
        <w:br/>
      </w:r>
      <w:r>
        <w:rPr/>
        <w:t>「幾乎」可解作「快要」「隨時」，詩人深覺他快要倒下來了，「跌倒」不但是指忍受不住，也含有「死亡」之意。他深覺痛苦常在他面前，無法可逃，無論是「跌倒」「痛苦」都不是一息間之事，很快便過去了，而是長期的，不知這些日子要捱到何時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v.18</w:t>
      </w:r>
      <w:r>
        <w:rPr/>
        <w:t>表明詩人誠心在神面前承認自己的過犯。「我要</w:t>
      </w:r>
      <w:r>
        <w:rPr>
          <w:rFonts w:ascii="Arial Unicode MS" w:hAnsi="Arial Unicode MS" w:cs="Arial Unicode MS"/>
        </w:rPr>
        <w:t>承認我的罪孽」，他真的得罪了神，「承認」一字其實是「宣告」，他要宣告他一切憂傷，其實至終都是他離棄神，犯了罪。在此我們要明白，聖經並不是說一切疾病、痛楚都皆因人犯罪所致，非也，約伯記正好說明這一點，但大衛的情形，的確是因他犯了罪而引致神的懲罰，是他個人的情況，而非普通的情況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詩人再三表明，不但他內心痛苦，身心衰退，外面的敵人更是兇猛異常。</w:t>
      </w:r>
      <w:r>
        <w:rPr>
          <w:rFonts w:cs="Arial Unicode MS" w:ascii="Arial Unicode MS" w:hAnsi="Arial Unicode MS"/>
        </w:rPr>
        <w:t>v.19-20</w:t>
      </w:r>
      <w:r>
        <w:rPr>
          <w:rFonts w:ascii="Arial Unicode MS" w:hAnsi="Arial Unicode MS" w:cs="Arial Unicode MS"/>
        </w:rPr>
        <w:t>「但我的仇敵又活潑、又強壯，無理恨我的增多了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是一大對比，自己身患重病，軟弱無力，但敵人卻是活潑強壯，他自己是孤苦伶仃，但敵人的數目卻是有增無減，這些敵人無故的加害他，無理的恨他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然而，更慘的是這些敵人是先前受過他的恩惠，他們是以惡報善，故意與詩人作對，他一方面是感到這是神的懲罰，但另一方面，講到這些敵人攻擊時，他自覺他們的攻擊是無理，是以惡報善，其中主要原因，更是因為「詩人追求良善」，敵人就更攻擊他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哀禱</w:t>
      </w:r>
      <w:r>
        <w:rPr>
          <w:b/>
          <w:u w:val="single"/>
        </w:rPr>
        <w:t>(v.21-22)</w:t>
      </w:r>
    </w:p>
    <w:p>
      <w:pPr>
        <w:pStyle w:val="Normal"/>
        <w:numPr>
          <w:ilvl w:val="0"/>
          <w:numId w:val="6"/>
        </w:numPr>
        <w:spacing w:lineRule="exact" w:line="360"/>
        <w:ind w:left="426" w:right="0" w:hanging="426"/>
        <w:jc w:val="left"/>
        <w:rPr/>
      </w:pPr>
      <w:r>
        <w:rPr/>
        <w:t>v.21-22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啊，求你不要撇棄我！我的神啊，求你不要遠離我！拯救我的主啊，求你快快幫助我！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在結束的時候，詩人懇切地在神面前祈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560" w:right="0" w:hanging="851"/>
        <w:jc w:val="left"/>
        <w:rPr/>
      </w:pPr>
      <w:r>
        <w:rPr>
          <w:rFonts w:ascii="Arial Unicode MS" w:hAnsi="Arial Unicode MS" w:cs="Arial Unicode MS"/>
        </w:rPr>
        <w:t>不要撇棄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560" w:right="0" w:hanging="851"/>
        <w:jc w:val="left"/>
        <w:rPr/>
      </w:pPr>
      <w:r>
        <w:rPr>
          <w:rFonts w:ascii="Arial Unicode MS" w:hAnsi="Arial Unicode MS" w:cs="Arial Unicode MS"/>
        </w:rPr>
        <w:t>不要遠離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560" w:right="0" w:hanging="851"/>
        <w:jc w:val="left"/>
        <w:rPr/>
      </w:pPr>
      <w:r>
        <w:rPr>
          <w:rFonts w:ascii="Arial Unicode MS" w:hAnsi="Arial Unicode MS" w:cs="Arial Unicode MS"/>
        </w:rPr>
        <w:t>快快幫助他</w:t>
      </w:r>
    </w:p>
    <w:p>
      <w:pPr>
        <w:pStyle w:val="Normal"/>
        <w:numPr>
          <w:ilvl w:val="0"/>
          <w:numId w:val="6"/>
        </w:numPr>
        <w:spacing w:lineRule="exact" w:line="360"/>
        <w:ind w:left="426" w:right="0" w:hanging="426"/>
        <w:jc w:val="left"/>
        <w:rPr/>
      </w:pPr>
      <w:r>
        <w:rPr>
          <w:rFonts w:ascii="Arial Unicode MS" w:hAnsi="Arial Unicode MS" w:cs="Arial Unicode MS"/>
        </w:rPr>
        <w:t>從消極方面，是不撇棄他，不遠離他，從積極面是快快幫助他。「離棄」是指拋棄、不理，「遠離」是捨他而去，都是一樣的意思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拯救」＝救贖，詩人認定神是救贖的主，他祈求耶和華快快來幫助他，拯救他。在這情況下，他唯一的盼望，就是等候神的拯救。</w:t>
      </w:r>
      <w:r>
        <w:rPr>
          <w:rFonts w:cs="Arial Unicode MS" w:ascii="Arial Unicode MS" w:hAnsi="Arial Unicode MS"/>
        </w:rPr>
        <w:b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曽否有詩人如此的經歷？你當時的感受如何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曾否因犯罪而遭身心靈之苦楚？你怎樣渡過這些日子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詩人的禱告給你什麼啟迪？你從這詩學到什麼功課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u w:val="none"/>
        <w:b w:val="false"/>
      </w:rPr>
    </w:lvl>
  </w:abstractNum>
  <w:abstractNum w:abstractNumId="7">
    <w:lvl w:ilvl="0">
      <w:start w:val="15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3z0">
    <w:name w:val="WW8Num13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6-12T15:21:00Z</cp:lastPrinted>
  <dcterms:modified xsi:type="dcterms:W3CDTF">2010-07-02T07:00:00Z</dcterms:modified>
  <cp:revision>81</cp:revision>
  <dc:subject/>
  <dc:title>「每週一詩」</dc:title>
</cp:coreProperties>
</file>