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三十八篇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(</w:t>
      </w: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第一部份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)v.1-14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悔罪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大衛的記念詩。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耶和華啊，求你不要在怒中責備我，不要在烈怒中懲罰我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因為你的箭射入我身，你的手壓住我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因你的惱怒，我的肉無一完全；因我的罪過，我的骨頭也不安寧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的罪孽高過我的頭，如同重擔叫我擔當不起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因我的愚昧，我的傷發臭流膿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疼痛，大大拳曲，終日哀痛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滿腰是火，我的肉無一完全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被壓傷，身體疲倦，因心裡不安，我就唉哼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主啊，我的心願都在你面前；我的歎息不向你隱瞞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心跳動，我力衰微，連我眼中的光也沒有了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的良朋密友，因我的災病都躲在旁邊站著；我的親戚本家也遠遠地站立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那尋索我命的設下網羅；那想要害我的，口出惡言，終日思想詭計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但我如聾子不聽，像啞巴不開口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如不聽見的人，口中沒有回話。”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tabs>
          <w:tab w:val="clear" w:pos="480"/>
          <w:tab w:val="left" w:pos="709" w:leader="none"/>
        </w:tabs>
        <w:ind w:right="0" w:hanging="0"/>
        <w:jc w:val="left"/>
        <w:rPr>
          <w:b/>
          <w:b/>
          <w:u w:val="single"/>
        </w:rPr>
      </w:pPr>
      <w:r>
        <w:rPr>
          <w:b/>
          <w:u w:val="single"/>
        </w:rPr>
        <w:t>楔子</w:t>
      </w:r>
    </w:p>
    <w:p>
      <w:pPr>
        <w:pStyle w:val="Normal"/>
        <w:numPr>
          <w:ilvl w:val="0"/>
          <w:numId w:val="1"/>
        </w:numPr>
        <w:spacing w:lineRule="exact" w:line="360"/>
        <w:ind w:left="360" w:right="0" w:hanging="360"/>
        <w:jc w:val="left"/>
        <w:rPr/>
      </w:pPr>
      <w:r>
        <w:rPr/>
        <w:t>在</w:t>
      </w:r>
      <w:r>
        <w:rPr/>
        <w:t>150</w:t>
      </w:r>
      <w:r>
        <w:rPr/>
        <w:t>首詩篇中，其中七首稱為「悔罪詩」，即</w:t>
      </w:r>
      <w:r>
        <w:rPr/>
        <w:t>6</w:t>
      </w:r>
      <w:r>
        <w:rPr/>
        <w:t>、</w:t>
      </w:r>
      <w:r>
        <w:rPr/>
        <w:t>32</w:t>
      </w:r>
      <w:r>
        <w:rPr/>
        <w:t>、</w:t>
      </w:r>
      <w:r>
        <w:rPr/>
        <w:t>38</w:t>
      </w:r>
      <w:r>
        <w:rPr/>
        <w:t>、</w:t>
      </w:r>
      <w:r>
        <w:rPr/>
        <w:t>51</w:t>
      </w:r>
      <w:r>
        <w:rPr/>
        <w:t>、</w:t>
      </w:r>
      <w:r>
        <w:rPr/>
        <w:t>102</w:t>
      </w:r>
      <w:r>
        <w:rPr/>
        <w:t>、</w:t>
      </w:r>
      <w:r>
        <w:rPr/>
        <w:t>130</w:t>
      </w:r>
      <w:r>
        <w:rPr>
          <w:rFonts w:ascii="新細明體;PMingLiU" w:hAnsi="新細明體;PMingLiU" w:cs="新細明體;PMingLiU"/>
        </w:rPr>
        <w:t>及</w:t>
      </w:r>
      <w:r>
        <w:rPr/>
        <w:t>143</w:t>
      </w:r>
      <w:r>
        <w:rPr>
          <w:rFonts w:ascii="新細明體;PMingLiU" w:hAnsi="新細明體;PMingLiU" w:cs="新細明體;PMingLiU"/>
        </w:rPr>
        <w:t>。詩人心靈因罪之緣故受極大的創傷，向神悔罪而成詩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本篇詩人為自己的罪過懺悔，同時也承認重病是源於罪惡的懲罰，因此在神面前祈求赦免和醫治。</w:t>
      </w:r>
    </w:p>
    <w:p>
      <w:pPr>
        <w:pStyle w:val="Normal"/>
        <w:numPr>
          <w:ilvl w:val="0"/>
          <w:numId w:val="1"/>
        </w:numPr>
        <w:spacing w:lineRule="exact" w:line="360"/>
        <w:ind w:left="360" w:right="0" w:hanging="360"/>
        <w:jc w:val="left"/>
        <w:rPr/>
      </w:pPr>
      <w:r>
        <w:rPr/>
        <w:t>本詩的標題稱為「記念詩」，除了此詩之外，詩篇第七十篇有同一的標題，此詞可能是指獻祭裏的一項記念或象徵的禮儀（參看利未記二：</w:t>
      </w:r>
      <w:r>
        <w:rPr/>
        <w:t>2</w:t>
      </w:r>
      <w:r>
        <w:rPr>
          <w:rFonts w:ascii="新細明體;PMingLiU" w:hAnsi="新細明體;PMingLiU" w:cs="新細明體;PMingLiU"/>
        </w:rPr>
        <w:t>；廿四：</w:t>
      </w:r>
      <w:r>
        <w:rPr/>
        <w:t>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ind w:left="360" w:right="0" w:hanging="360"/>
        <w:jc w:val="left"/>
        <w:rPr/>
      </w:pPr>
      <w:r>
        <w:rPr>
          <w:rFonts w:ascii="新細明體;PMingLiU" w:hAnsi="新細明體;PMingLiU" w:cs="新細明體;PMingLiU"/>
        </w:rPr>
        <w:t>全詩可分為三部份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v.1-8</w:t>
      </w:r>
      <w:r>
        <w:rPr/>
        <w:t>身心靈的重擔</w:t>
      </w:r>
      <w:r>
        <w:rPr/>
        <w:t>(The loathsome burden )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v.9-14</w:t>
      </w:r>
      <w:r>
        <w:rPr/>
        <w:t>孤苦的受傷者</w:t>
      </w:r>
      <w:r>
        <w:rPr/>
        <w:t>(The lonely victim)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v.14-22</w:t>
      </w:r>
      <w:r>
        <w:rPr/>
        <w:t>唯一的盼望</w:t>
      </w:r>
      <w:r>
        <w:rPr/>
        <w:t>(The single hope)</w:t>
      </w:r>
    </w:p>
    <w:p>
      <w:pPr>
        <w:pStyle w:val="Normal"/>
        <w:ind w:left="48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/>
      </w:pPr>
      <w:r>
        <w:rPr>
          <w:b/>
          <w:u w:val="single"/>
        </w:rPr>
        <w:t>身心靈的重擔</w:t>
      </w:r>
      <w:r>
        <w:rPr>
          <w:b/>
          <w:u w:val="single"/>
        </w:rPr>
        <w:t>(v.1-8)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/>
        <w:t>v.1-8</w:t>
        <w:br/>
      </w:r>
      <w:r>
        <w:rPr/>
        <w:t>「</w:t>
      </w:r>
      <w:r>
        <w:rPr>
          <w:rFonts w:ascii="Arial Unicode MS" w:hAnsi="Arial Unicode MS" w:cs="Arial Unicode MS"/>
        </w:rPr>
        <w:t>耶和華啊，求你不要在怒中責備我，不要在烈怒中懲罰我。因為你</w:t>
      </w:r>
      <w:bookmarkStart w:id="0" w:name="OLE_LINK1"/>
      <w:r>
        <w:rPr>
          <w:rFonts w:ascii="Arial Unicode MS" w:hAnsi="Arial Unicode MS" w:cs="Arial Unicode MS"/>
        </w:rPr>
        <w:t>的箭射入我身</w:t>
      </w:r>
      <w:bookmarkEnd w:id="0"/>
      <w:r>
        <w:rPr>
          <w:rFonts w:ascii="Arial Unicode MS" w:hAnsi="Arial Unicode MS" w:cs="Arial Unicode MS"/>
        </w:rPr>
        <w:t>，你的手壓住我。因你的惱怒，我的肉無一完全；因我的罪過，我的骨頭也不安寧。我的罪孽高過我的頭，如同重擔叫我擔當不起。因我的愚昧，我的傷發臭流膿。我疼痛，大大拳曲，終日哀痛。我滿腰是火，我的肉無一完全。我被壓傷，身體疲倦，因心裡不安，我就唉哼。</w:t>
      </w:r>
      <w:r>
        <w:rPr/>
        <w:t>」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/>
        <w:t>首先我們看看大衛的境況，在肉體方面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/>
        <w:t>v.2</w:t>
      </w:r>
      <w:r>
        <w:rPr/>
        <w:t>「你</w:t>
      </w:r>
      <w:r>
        <w:rPr>
          <w:rFonts w:ascii="Arial Unicode MS" w:hAnsi="Arial Unicode MS" w:cs="Arial Unicode MS"/>
        </w:rPr>
        <w:t>的箭射入我身</w:t>
      </w:r>
      <w:r>
        <w:rPr/>
        <w:t>」－這是指肉身的痛楚，如被箭射入身體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/>
        <w:t>v.2</w:t>
      </w:r>
      <w:r>
        <w:rPr/>
        <w:t>「</w:t>
      </w:r>
      <w:r>
        <w:rPr>
          <w:rFonts w:ascii="Arial Unicode MS" w:hAnsi="Arial Unicode MS" w:cs="Arial Unicode MS"/>
        </w:rPr>
        <w:t>你的手壓住我</w:t>
      </w:r>
      <w:r>
        <w:rPr/>
        <w:t>」－「</w:t>
      </w:r>
      <w:r>
        <w:rPr>
          <w:rFonts w:ascii="Arial Unicode MS" w:hAnsi="Arial Unicode MS" w:cs="Arial Unicode MS"/>
        </w:rPr>
        <w:t>箭」和「手」都是指神的懲罰，箭是指肉身之痛楚，手壓著是指「驚恐」和心靈的恐懼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/>
        <w:t>v.3</w:t>
      </w:r>
      <w:r>
        <w:rPr/>
        <w:t>「</w:t>
      </w:r>
      <w:r>
        <w:rPr>
          <w:rFonts w:ascii="Arial Unicode MS" w:hAnsi="Arial Unicode MS" w:cs="Arial Unicode MS"/>
        </w:rPr>
        <w:t>我的肉無一完全</w:t>
      </w:r>
      <w:r>
        <w:rPr/>
        <w:t>」－「</w:t>
      </w:r>
      <w:r>
        <w:rPr>
          <w:rFonts w:ascii="Arial Unicode MS" w:hAnsi="Arial Unicode MS" w:cs="Arial Unicode MS"/>
        </w:rPr>
        <w:t>我的骨頭無一安寧」－「肉」和「骨頭」是指整個人，一方面是體無完膚，骨頭疼痛，另一方面又是心緒不安，活在內疚和恐懼之中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/>
        <w:t>v.5</w:t>
      </w:r>
      <w:r>
        <w:rPr/>
        <w:t>「</w:t>
      </w:r>
      <w:r>
        <w:rPr>
          <w:rFonts w:ascii="Arial Unicode MS" w:hAnsi="Arial Unicode MS" w:cs="Arial Unicode MS"/>
        </w:rPr>
        <w:t>我的傷發臭流膿</w:t>
      </w:r>
      <w:r>
        <w:rPr/>
        <w:t>」－有不少解經家以為這是痲瘋病的病癥，但這似乎是沒有可能，因為痲瘋病是不會感到疼痛的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/>
        <w:t>v.6</w:t>
      </w:r>
      <w:r>
        <w:rPr/>
        <w:t>「</w:t>
      </w:r>
      <w:r>
        <w:rPr>
          <w:rFonts w:ascii="Arial Unicode MS" w:hAnsi="Arial Unicode MS" w:cs="Arial Unicode MS"/>
        </w:rPr>
        <w:t>我疼痛，大大拳曲</w:t>
      </w:r>
      <w:r>
        <w:rPr/>
        <w:t>」－當一個人感到痛楚的時候，整個人也彎曲起來，好像蝦米一樣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/>
        <w:t>v.7</w:t>
      </w:r>
      <w:r>
        <w:rPr/>
        <w:t>「</w:t>
      </w:r>
      <w:r>
        <w:rPr>
          <w:rFonts w:ascii="Arial Unicode MS" w:hAnsi="Arial Unicode MS" w:cs="Arial Unicode MS"/>
        </w:rPr>
        <w:t>我滿腰是火，我的肉無一完全</w:t>
      </w:r>
      <w:r>
        <w:rPr/>
        <w:t>」</w:t>
      </w:r>
      <w:r>
        <w:rPr/>
        <w:br/>
      </w:r>
      <w:r>
        <w:rPr/>
        <w:t>「腰」（</w:t>
      </w:r>
      <w:r>
        <w:rPr/>
        <w:t>ksl</w:t>
      </w:r>
      <w:r>
        <w:rPr/>
        <w:t>）是人體中重要內臟，如火燒一般的痛楚，非常痛苦，內部是如此外面的皮肉也是無一完全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/>
        <w:t>總括來說，詩人描繪自己身在病痛中，非常痛楚，渾身都感不適，皮膚無一完整，骨頭疼痛（</w:t>
      </w:r>
      <w:r>
        <w:rPr/>
        <w:t>v.3</w:t>
      </w:r>
      <w:r>
        <w:rPr/>
        <w:t>），傷口發臭而流膿（</w:t>
      </w:r>
      <w:r>
        <w:rPr/>
        <w:t>v.5</w:t>
      </w:r>
      <w:r>
        <w:rPr/>
        <w:t>），疲乏無力，心裏疼痛（</w:t>
      </w:r>
      <w:r>
        <w:rPr/>
        <w:t>v.6</w:t>
      </w:r>
      <w:r>
        <w:rPr/>
        <w:t>）心跳加劇，體力衰退，眼目失去光彩（</w:t>
      </w:r>
      <w:r>
        <w:rPr/>
        <w:t>v.10</w:t>
      </w:r>
      <w:r>
        <w:rPr/>
        <w:t>），耳聾口啞（</w:t>
      </w:r>
      <w:r>
        <w:rPr/>
        <w:t>v.13</w:t>
      </w:r>
      <w:r>
        <w:rPr/>
        <w:t>），這都是詩人所感受到的痛楚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/>
        <w:t>為什麼詩人會落到如此地步？整首詩給了我們一個非常明顯的答案：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/>
        <w:t>v.1</w:t>
      </w:r>
      <w:r>
        <w:rPr/>
        <w:t>「</w:t>
      </w:r>
      <w:r>
        <w:rPr>
          <w:rFonts w:ascii="Arial Unicode MS" w:hAnsi="Arial Unicode MS" w:cs="Arial Unicode MS"/>
        </w:rPr>
        <w:t>耶和華啊，求你不要在怒中責備我，不要在烈怒中懲罰我。</w:t>
      </w:r>
      <w:r>
        <w:rPr/>
        <w:t>」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/>
        <w:t>v.3</w:t>
      </w:r>
      <w:r>
        <w:rPr/>
        <w:t>「</w:t>
      </w:r>
      <w:r>
        <w:rPr>
          <w:rFonts w:ascii="Arial Unicode MS" w:hAnsi="Arial Unicode MS" w:cs="Arial Unicode MS"/>
        </w:rPr>
        <w:t>因我的罪過，我的骨頭也不安寧。</w:t>
      </w:r>
      <w:r>
        <w:rPr/>
        <w:t>」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/>
        <w:t>v.4</w:t>
      </w:r>
      <w:r>
        <w:rPr/>
        <w:t>「</w:t>
      </w:r>
      <w:r>
        <w:rPr>
          <w:rFonts w:ascii="Arial Unicode MS" w:hAnsi="Arial Unicode MS" w:cs="Arial Unicode MS"/>
        </w:rPr>
        <w:t>我的罪孽高過我的頭，如同重擔叫我擔當不起。</w:t>
      </w:r>
      <w:r>
        <w:rPr/>
        <w:t>」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/>
        <w:t>v.5</w:t>
      </w:r>
      <w:r>
        <w:rPr/>
        <w:t>「</w:t>
      </w:r>
      <w:r>
        <w:rPr>
          <w:rFonts w:ascii="Arial Unicode MS" w:hAnsi="Arial Unicode MS" w:cs="Arial Unicode MS"/>
        </w:rPr>
        <w:t>因我的愚昧，我的傷發臭流膿。</w:t>
      </w:r>
      <w:r>
        <w:rPr/>
        <w:t>」</w:t>
      </w:r>
    </w:p>
    <w:p>
      <w:pPr>
        <w:pStyle w:val="Normal"/>
        <w:spacing w:lineRule="exact" w:line="360"/>
        <w:ind w:left="480" w:right="-28" w:hanging="0"/>
        <w:jc w:val="left"/>
        <w:rPr/>
      </w:pPr>
      <w:r>
        <w:rPr/>
        <w:t>所以，很明顯的，詩人以為是因為他的罪孽，他深覺他所犯的過錯太多，太大，太深，叫他無力負擔這重擔。所以</w:t>
      </w:r>
      <w:r>
        <w:rPr/>
        <w:t>v.4</w:t>
      </w:r>
      <w:r>
        <w:rPr/>
        <w:t>說：「我的</w:t>
      </w:r>
      <w:r>
        <w:rPr>
          <w:rFonts w:ascii="Arial Unicode MS" w:hAnsi="Arial Unicode MS" w:cs="Arial Unicode MS"/>
        </w:rPr>
        <w:t>罪孽高過我的頭，如同重擔叫我擔當不起。」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/>
        <w:t>或許我們會問道：「這是否說我們一切的疾病痛苦都是因我們犯罪所致？」這首詩並沒有此意，詩人只是講及他自己的經歷，我們不能把這個人經歷普遍化，或許有些疾病的確是與我們的行為有關，（如吸毒會帶來身體的傷害，濫交也有此後果），但大多數的疾病是與我們的罪無關的。</w:t>
      </w:r>
    </w:p>
    <w:p>
      <w:pPr>
        <w:pStyle w:val="Normal"/>
        <w:spacing w:lineRule="exact" w:line="360"/>
        <w:jc w:val="left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孤苦的受傷者（</w:t>
      </w:r>
      <w:r>
        <w:rPr>
          <w:b/>
          <w:u w:val="single"/>
        </w:rPr>
        <w:t>v.9-14</w:t>
      </w:r>
      <w:r>
        <w:rPr>
          <w:b/>
          <w:u w:val="single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v.9-14</w:t>
      </w:r>
      <w:r>
        <w:rPr/>
        <w:br/>
      </w:r>
      <w:r>
        <w:rPr>
          <w:rFonts w:ascii="Arial Unicode MS" w:hAnsi="Arial Unicode MS" w:cs="Arial Unicode MS"/>
        </w:rPr>
        <w:t>「主啊，我的心願都在你面前；我的歎息不向你隱瞞。我心跳動，我力衰微，連我眼中的光也沒有了。我的良朋密友，因我的災病都躲在旁邊站著；我的親戚本家也遠遠地站立。那尋索我命的設下網羅；那想要害我的，口出惡言，終日思想詭計。但我如聾子不聽，像啞巴不開口。我如不聽見的人，口中沒有回話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詩人不但是肉體受苦，他的心靈受更大的苦楚，</w:t>
      </w:r>
      <w:r>
        <w:rPr/>
        <w:t>v.9-14</w:t>
      </w:r>
      <w:r>
        <w:rPr/>
        <w:t>正好描繪他內心的掙扎與苦楚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v.9</w:t>
      </w:r>
      <w:r>
        <w:rPr/>
        <w:t>「我</w:t>
      </w:r>
      <w:r>
        <w:rPr>
          <w:rFonts w:ascii="Arial Unicode MS" w:hAnsi="Arial Unicode MS" w:cs="Arial Unicode MS"/>
        </w:rPr>
        <w:t>的歎息不向你隱瞞</w:t>
      </w:r>
      <w:r>
        <w:rPr/>
        <w:t>」。「</w:t>
      </w:r>
      <w:r>
        <w:rPr>
          <w:rFonts w:ascii="Arial Unicode MS" w:hAnsi="Arial Unicode MS" w:cs="Arial Unicode MS"/>
        </w:rPr>
        <w:t>歎息</w:t>
      </w:r>
      <w:r>
        <w:rPr/>
        <w:t>」是指因心靈憂傷而發出唉哼的長歎，詩人把他心中的苦情盡訴在神面前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v.10</w:t>
      </w:r>
      <w:r>
        <w:rPr/>
        <w:t>「</w:t>
      </w:r>
      <w:r>
        <w:rPr>
          <w:rFonts w:ascii="Arial Unicode MS" w:hAnsi="Arial Unicode MS" w:cs="Arial Unicode MS"/>
        </w:rPr>
        <w:t>我心跳動，我力衰微，連我眼中的光也沒有了！</w:t>
      </w:r>
      <w:r>
        <w:rPr/>
        <w:t>」</w:t>
      </w:r>
      <w:r>
        <w:rPr/>
        <w:br/>
      </w:r>
      <w:r>
        <w:rPr/>
        <w:t>這一節基本上是指身體之衰殘，但因著身體之衰殘，內心就更苦，連眼中的光彩也沒有了！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v.11</w:t>
      </w:r>
      <w:r>
        <w:rPr/>
        <w:t>「</w:t>
      </w:r>
      <w:r>
        <w:rPr>
          <w:rFonts w:ascii="Arial Unicode MS" w:hAnsi="Arial Unicode MS" w:cs="Arial Unicode MS"/>
        </w:rPr>
        <w:t>我的良朋密友，因我的災病都躲在旁邊站著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詩人更痛苦的是孤立無援，眾叛親離，本來是良朋密友，現在卻避開我，本來是親戚及自家人，現在卻離我而去，非常孤單寂莫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v.12</w:t>
      </w:r>
      <w:r>
        <w:rPr/>
        <w:t>「</w:t>
      </w:r>
      <w:r>
        <w:rPr>
          <w:rFonts w:ascii="Arial Unicode MS" w:hAnsi="Arial Unicode MS" w:cs="Arial Unicode MS"/>
        </w:rPr>
        <w:t>那尋索我命的設下網羅；那想要害我的，口出惡言，終日思想詭計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有釋經家以為「那尋索我命」的正是</w:t>
      </w:r>
      <w:r>
        <w:rPr/>
        <w:t>v.11</w:t>
      </w:r>
      <w:r>
        <w:rPr/>
        <w:t>所提到的「良朋密友」和「</w:t>
      </w:r>
      <w:r>
        <w:rPr>
          <w:rFonts w:ascii="Arial Unicode MS" w:hAnsi="Arial Unicode MS" w:cs="Arial Unicode MS"/>
        </w:rPr>
        <w:t>親戚本家</w:t>
      </w:r>
      <w:r>
        <w:rPr/>
        <w:t>」，但這並不一定，但無論是誰，總之詩人不但是孤立，更是無援，而且他的敵人更趁機尋索他的命，終日想詭計消滅他，更口出惡言中傷他，令他感到非常痛苦。他們設下網羅，誓要把詩人置於死地！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面對這樣的境況，他可以作什麼呢？</w:t>
      </w:r>
      <w:r>
        <w:rPr/>
        <w:br/>
      </w:r>
      <w:r>
        <w:rPr/>
        <w:t>v.13-14</w:t>
      </w:r>
      <w:r>
        <w:rPr/>
        <w:t>「</w:t>
      </w:r>
      <w:r>
        <w:rPr>
          <w:rFonts w:ascii="Arial Unicode MS" w:hAnsi="Arial Unicode MS" w:cs="Arial Unicode MS"/>
        </w:rPr>
        <w:t>但我如聾子不聽，像啞巴不開口。我如不聽見的人，口中沒有回話</w:t>
      </w:r>
      <w:r>
        <w:rPr/>
        <w:t>」。</w:t>
      </w:r>
      <w:r>
        <w:rPr/>
        <w:br/>
      </w:r>
      <w:r>
        <w:rPr/>
        <w:t>在此情形，他只能啞口無言；有釋經家以為這是指大衛扮傻的時候，假裝又</w:t>
      </w:r>
      <w:bookmarkStart w:id="1" w:name="OLE_LINK3"/>
      <w:bookmarkStart w:id="2" w:name="OLE_LINK2"/>
      <w:r>
        <w:rPr/>
        <w:t>襲又啞</w:t>
      </w:r>
      <w:bookmarkEnd w:id="1"/>
      <w:bookmarkEnd w:id="2"/>
      <w:r>
        <w:rPr/>
        <w:t>，因為敵人四圍攻擊他，他唯一能作的就是扮襲扮啞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默想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你曽否落在詩人所描繪的景況中，身心靈都受到極大的創傷，而這是因為你犯了罪之故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你當時怎樣面對這掙扎？你的心情又如何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然而，肉體的痛苦不是至慘，那種孤立無援，親朋離去的滋味更難受？你有沒有這種經歷？你當時又怎樣面對呢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你有沒有像詩人一樣，在主面前坦然的傾訴和認罪？你以為這能解決你的問題嗎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0z0">
    <w:name w:val="WW8Num10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6-12T15:21:00Z</cp:lastPrinted>
  <dcterms:modified xsi:type="dcterms:W3CDTF">2010-06-12T07:21:00Z</dcterms:modified>
  <cp:revision>74</cp:revision>
  <dc:subject/>
  <dc:title>「每週一詩」</dc:title>
</cp:coreProperties>
</file>