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七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三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v.27-40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望遠一點！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當離惡行善，就可永遠安居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耶和華喜愛公平，不撇棄他的聖民。他們永蒙保佑，但惡人的後裔必被剪除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義人必承受地土，永居其上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義人的口談論智慧，他的舌頭講說公平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神的律法在他心裡，他的腳總不滑跌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惡人窺探義人，想要殺他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必不撇他在惡人手中，當審判的時候，也不定他的罪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當等候耶和華，遵守他的道，他就抬舉你，使你承受地土。惡人被剪除的時候，你必看見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見過惡人大有勢力，好像一根青翠樹在本土生發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有人從那裡經過，不料，他沒有了，我也尋找他，卻尋不著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要細察那完全人，觀看那正直人，因為和平人有好結局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至於犯法的人，必一同滅絕，惡人終必剪除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bookmarkStart w:id="0" w:name="OLE_LINK1"/>
      <w:r>
        <w:rPr>
          <w:rFonts w:ascii="Arial Unicode MS" w:hAnsi="Arial Unicode MS" w:cs="Arial Unicode MS"/>
        </w:rPr>
        <w:t>但義人得救，是由於耶和華。他在患難時作他們的營寨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bookmarkStart w:id="1" w:name="OLE_LINK1"/>
      <w:r>
        <w:rPr>
          <w:rFonts w:ascii="Arial Unicode MS" w:hAnsi="Arial Unicode MS" w:cs="Arial Unicode MS"/>
        </w:rPr>
        <w:t>耶和華幫助他們，解救他們；他解救他們脫離惡人，把他們救出來，因為他們投靠他</w:t>
      </w:r>
      <w:bookmarkEnd w:id="1"/>
      <w:r>
        <w:rPr>
          <w:rFonts w:ascii="Arial Unicode MS" w:hAnsi="Arial Unicode MS" w:cs="Arial Unicode MS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法國諺語有云：「若要跳得遠，就要先退一步」</w:t>
      </w:r>
      <w:r>
        <w:rPr>
          <w:rFonts w:ascii="新細明體;PMingLiU" w:hAnsi="新細明體;PMingLiU" w:cs="新細明體;PMingLiU"/>
        </w:rPr>
        <w:t>。同樣的，若要望得遠，也要先退一步，我們的問題是不肯「退」，不肯望遠，我們眼光短窄，只看到眼前的東西，只求滿足暫時的慾望，而不肯去望遠一點，以致我們是膚淺，是短視，而愚拙，詩篇卅七篇叫我們去等待（退後一步），更要望遠一點。</w:t>
      </w:r>
      <w:r>
        <w:rPr/>
        <w:t>v.27-40</w:t>
      </w:r>
      <w:r>
        <w:rPr>
          <w:rFonts w:ascii="新細明體;PMingLiU" w:hAnsi="新細明體;PMingLiU" w:cs="新細明體;PMingLiU"/>
        </w:rPr>
        <w:t>是一段充滿盼望的一段，「永遠」（</w:t>
      </w:r>
      <w:r>
        <w:rPr/>
        <w:t>v.27</w:t>
      </w:r>
      <w:r>
        <w:rPr/>
        <w:t>）「永蒙保佑」</w:t>
      </w:r>
      <w:r>
        <w:rPr>
          <w:rFonts w:ascii="新細明體;PMingLiU" w:hAnsi="新細明體;PMingLiU" w:cs="新細明體;PMingLiU"/>
        </w:rPr>
        <w:t>（</w:t>
      </w:r>
      <w:r>
        <w:rPr/>
        <w:t>v.28</w:t>
      </w:r>
      <w:r>
        <w:rPr/>
        <w:t>）「永居其上」</w:t>
      </w:r>
      <w:r>
        <w:rPr>
          <w:rFonts w:ascii="新細明體;PMingLiU" w:hAnsi="新細明體;PMingLiU" w:cs="新細明體;PMingLiU"/>
        </w:rPr>
        <w:t>（</w:t>
      </w:r>
      <w:r>
        <w:rPr/>
        <w:t>v.29</w:t>
      </w:r>
      <w:r>
        <w:rPr/>
        <w:t>）都是叫我們不要看眼前，而注視在一些有永恒價值的事上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詩篇卅七篇可以說是史詩，是講述大衛個人的經歷，他的一生是充滿傳奇、荊棘、眼淚，很多時候甚至連生命也可能不保，最後他建立王朝，然而，正如彼得在使徒行傳告訴我們，大衛只是短暫，他仍是死了，也埋葬了，他只是預表另一個人，祂的國度才是永恒的，這人就是耶穌，祂死了，又復活了，建立了一個不屬這個世界的國度。所以詩篇卅七篇不但是大衛個人的心路歷程，也是預表那位「被駡不還口，被打不還手」的主耶穌基督，唯有祂才建立一個永恒的國度！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望遠一點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(v.27-33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首先我們看看</w:t>
      </w:r>
      <w:r>
        <w:rPr/>
        <w:t>v.27</w:t>
      </w:r>
      <w:r>
        <w:rPr/>
        <w:t>和</w:t>
      </w:r>
      <w:r>
        <w:rPr/>
        <w:t>v.28</w:t>
        <w:br/>
      </w:r>
      <w:r>
        <w:rPr/>
        <w:t>「</w:t>
      </w:r>
      <w:r>
        <w:rPr>
          <w:rFonts w:ascii="Arial Unicode MS" w:hAnsi="Arial Unicode MS" w:cs="Arial Unicode MS"/>
        </w:rPr>
        <w:t>你當離惡行善，就可永遠安居。因為耶和華喜愛公平，不撇棄他的聖民。他們永蒙保佑，但惡人的後裔必被剪除。</w:t>
      </w:r>
      <w:r>
        <w:rPr/>
        <w:t>」</w:t>
      </w:r>
      <w:r>
        <w:rPr/>
        <w:br/>
      </w:r>
      <w:r>
        <w:rPr/>
        <w:t>v.27</w:t>
      </w:r>
      <w:r>
        <w:rPr/>
        <w:t>是勸戒和命令，跟著便是應許，</w:t>
      </w:r>
      <w:r>
        <w:rPr/>
        <w:t>v.28</w:t>
      </w:r>
      <w:r>
        <w:rPr/>
        <w:t>則解釋其原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900" w:right="-28" w:hanging="540"/>
        <w:jc w:val="left"/>
        <w:rPr/>
      </w:pPr>
      <w:r>
        <w:rPr/>
        <w:t>勸戒－「</w:t>
      </w:r>
      <w:r>
        <w:rPr>
          <w:rFonts w:ascii="Arial Unicode MS" w:hAnsi="Arial Unicode MS" w:cs="Arial Unicode MS"/>
        </w:rPr>
        <w:t>當離惡行善</w:t>
      </w:r>
      <w:r>
        <w:rPr/>
        <w:t>」</w:t>
      </w:r>
      <w:r>
        <w:rPr>
          <w:rFonts w:ascii="Arial Unicode MS" w:hAnsi="Arial Unicode MS" w:cs="Arial Unicode MS"/>
        </w:rPr>
        <w:t>，這不但是道德的抉擇，更是行為上毅力的表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900" w:right="-28" w:hanging="540"/>
        <w:jc w:val="left"/>
        <w:rPr/>
      </w:pPr>
      <w:r>
        <w:rPr>
          <w:rFonts w:ascii="Arial Unicode MS" w:hAnsi="Arial Unicode MS" w:cs="Arial Unicode MS"/>
        </w:rPr>
        <w:t>應許－「你就可永遠安居」，安居並非指安定的生活，而是指人心裏有一種說不出的平安，這是從神那裏來的平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900" w:right="-28" w:hanging="540"/>
        <w:jc w:val="left"/>
        <w:rPr/>
      </w:pPr>
      <w:r>
        <w:rPr>
          <w:rFonts w:ascii="Arial Unicode MS" w:hAnsi="Arial Unicode MS" w:cs="Arial Unicode MS"/>
        </w:rPr>
        <w:t>原因－因為神喜愛公正，祂也不撇棄祂的聖民，他們必永蒙保佑。耶和華是一個公正公義的神，那些惡人必被剪除。「被剪除」一字語帶雙關，一方面是指神的審判，但這兒有一更深層次的意思，人與神立約是稱為「割約」，「立」一字，希伯來文是</w:t>
      </w:r>
      <w:r>
        <w:rPr>
          <w:rFonts w:cs="Arial Unicode MS" w:ascii="Arial Unicode MS" w:hAnsi="Arial Unicode MS"/>
        </w:rPr>
        <w:t>karat</w:t>
      </w:r>
      <w:r>
        <w:rPr>
          <w:rFonts w:ascii="新細明體;PMingLiU" w:hAnsi="新細明體;PMingLiU" w:cs="新細明體;PMingLiU"/>
        </w:rPr>
        <w:t>，</w:t>
      </w:r>
      <w:r>
        <w:rPr>
          <w:rFonts w:cs="Arial Unicode MS" w:ascii="Arial Unicode MS" w:hAnsi="Arial Unicode MS"/>
        </w:rPr>
        <w:t>karat</w:t>
      </w:r>
      <w:r>
        <w:rPr>
          <w:rFonts w:ascii="新細明體;PMingLiU" w:hAnsi="新細明體;PMingLiU" w:cs="新細明體;PMingLiU"/>
        </w:rPr>
        <w:t>＝割、剪除，這裏是說明人若背約，必被剪除。所以一個背叛神約的人也一定被剪除，斷絕了他與神約的關係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/>
        <w:t>我們再看看</w:t>
      </w:r>
      <w:r>
        <w:rPr/>
        <w:t>v.29- v.30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義人必承受地土，永居其上。義人的口談論智慧，他的舌頭講說公平。</w:t>
      </w:r>
      <w:r>
        <w:rPr/>
        <w:t>」</w:t>
      </w:r>
      <w:r>
        <w:rPr/>
        <w:br/>
      </w:r>
      <w:r>
        <w:rPr/>
        <w:t>v. 9</w:t>
      </w:r>
      <w:r>
        <w:rPr/>
        <w:t>告訴我們，「惟有等候耶和華的，必承受地土。」</w:t>
      </w:r>
      <w:r>
        <w:rPr/>
        <w:br/>
      </w:r>
      <w:r>
        <w:rPr/>
        <w:t>而這裏卻說：「義人</w:t>
      </w:r>
      <w:r>
        <w:rPr>
          <w:rFonts w:ascii="Arial Unicode MS" w:hAnsi="Arial Unicode MS" w:cs="Arial Unicode MS"/>
        </w:rPr>
        <w:t>必承受地土。</w:t>
      </w:r>
      <w:r>
        <w:rPr/>
        <w:t>」換言之，什麼是義人？乃是那些等候和仰望耶和華的人，耶穌在登山寶訓告訴我們，「溫柔的人有福了，因為他們必承受地土。」溫柔並非指性格溫柔的人，而是指那些願意順服神的人，委身給神的人，他們必承受地土。</w:t>
      </w:r>
      <w:r>
        <w:rPr/>
        <w:br/>
      </w:r>
      <w:r>
        <w:rPr/>
        <w:t>「義人的口談論智慧，</w:t>
      </w:r>
      <w:r>
        <w:rPr>
          <w:rFonts w:ascii="Arial Unicode MS" w:hAnsi="Arial Unicode MS" w:cs="Arial Unicode MS"/>
        </w:rPr>
        <w:t>他的舌頭講說公平。</w:t>
      </w:r>
      <w:r>
        <w:rPr/>
        <w:t>」「口說」＝唸誦、默想、思念，「</w:t>
      </w:r>
      <w:r>
        <w:rPr>
          <w:rFonts w:ascii="Arial Unicode MS" w:hAnsi="Arial Unicode MS" w:cs="Arial Unicode MS"/>
        </w:rPr>
        <w:t>講說</w:t>
      </w:r>
      <w:r>
        <w:rPr/>
        <w:t>」＝討論、宣講，義人是默想思念「智慧」，他亦不住宣講「公平」，這都是指神的智慧和公平，因為祂的論語是充滿了智慧和公平的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/>
        <w:t>v.31- v.33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神的律法在他心裡，他的腳總不滑跌。惡人窺探義人，想要殺他。耶和華必不撇他在惡人手中，當審判的時候，也不定他的罪。</w:t>
      </w:r>
      <w:r>
        <w:rPr/>
        <w:t>」</w:t>
      </w:r>
      <w:r>
        <w:rPr/>
        <w:br/>
      </w:r>
      <w:r>
        <w:rPr/>
        <w:t>正如上述，義人是一個順服神話語的人，律法常藏在他心中，以致他的行為沒有滑倒。</w:t>
      </w:r>
      <w:r>
        <w:rPr/>
        <w:br/>
      </w:r>
      <w:r>
        <w:rPr/>
        <w:t>然而，這並不是說「義人的一生」是風平浪靜，非也！相反的，他必為惡人所害，常有危險，但耶和華必保守他，以致他不會落在惡人的手中，也不會定他們的罪。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善有善報，惡有惡報（</w:t>
      </w:r>
      <w:r>
        <w:rPr>
          <w:b/>
          <w:u w:val="single"/>
        </w:rPr>
        <w:t>v.34-40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34</w:t>
      </w:r>
      <w:r>
        <w:rPr/>
        <w:t>與</w:t>
      </w:r>
      <w:r>
        <w:rPr>
          <w:rFonts w:cs="Calibri" w:eastAsia="Calibri"/>
        </w:rPr>
        <w:t xml:space="preserve"> </w:t>
      </w:r>
      <w:r>
        <w:rPr/>
        <w:t xml:space="preserve">v.7,9 </w:t>
      </w:r>
      <w:r>
        <w:rPr/>
        <w:t>及</w:t>
      </w:r>
      <w:r>
        <w:rPr/>
        <w:t>v.11</w:t>
      </w:r>
      <w:r>
        <w:rPr/>
        <w:t>有類似，首句是勸勉義人「等</w:t>
      </w:r>
      <w:r>
        <w:rPr>
          <w:rFonts w:ascii="Arial Unicode MS" w:hAnsi="Arial Unicode MS" w:cs="Arial Unicode MS"/>
        </w:rPr>
        <w:t>候耶和華，要遵行他的道，如此義人就必承受地土。</w:t>
      </w:r>
      <w:r>
        <w:rPr/>
        <w:t>」「</w:t>
      </w:r>
      <w:r>
        <w:rPr>
          <w:rFonts w:ascii="Arial Unicode MS" w:hAnsi="Arial Unicode MS" w:cs="Arial Unicode MS"/>
        </w:rPr>
        <w:t>承受地土</w:t>
      </w:r>
      <w:r>
        <w:rPr/>
        <w:t>」：承受安息之地，換言之也必得安息，相反的，惡人必被剪除，因為耶和華是一個公義的神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35-36</w:t>
      </w:r>
      <w:r>
        <w:rPr/>
        <w:t>是一幅鮮明的圖畫，去描繪那些惡人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我見過惡人大有勢力，好像一根青翠樹在本土生發。有人從那裡經過，不料，他沒有了，我也尋找他，卻尋不著。</w:t>
      </w:r>
      <w:r>
        <w:rPr/>
        <w:t>」</w:t>
      </w:r>
      <w:r>
        <w:rPr/>
        <w:br/>
      </w:r>
      <w:r>
        <w:rPr/>
        <w:t>惡人所擁有的，無論是如何興旺、發達，但都只是一息間便歸無有。「樹木」是指利巴嫩的香柏樹，樹高六十米，枝葉茂盛，木質華美，但一息間，連影蹤也不見，這便是惡人所擁有的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37-38</w:t>
      </w:r>
      <w:r>
        <w:rPr/>
        <w:t>是一個比對，是義人與惡人之不同。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你要細察那完全人，觀看那正直人，因為和平人有好結局。至於犯法的人，必一同滅絕，惡人終必剪除。</w:t>
      </w:r>
      <w:r>
        <w:rPr/>
        <w:t>」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細察</w:t>
      </w:r>
      <w:r>
        <w:rPr/>
        <w:t>」「</w:t>
      </w:r>
      <w:r>
        <w:rPr>
          <w:rFonts w:ascii="Arial Unicode MS" w:hAnsi="Arial Unicode MS" w:cs="Arial Unicode MS"/>
        </w:rPr>
        <w:t>觀看</w:t>
      </w:r>
      <w:r>
        <w:rPr/>
        <w:t>」都是指仔思量，計算清楚代價，義人必有好結局，但那些犯法的人，卻必被剪除，沒有好的結局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最後</w:t>
      </w:r>
      <w:r>
        <w:rPr/>
        <w:t>v.39-40</w:t>
      </w:r>
      <w:r>
        <w:rPr/>
        <w:t>是對義人的保證。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但義人得救，是由於耶和華。他在患難時作他們的營寨。耶和華幫助他們，解救他們；他解救他們脫離惡人，把他們救出來，因為他們投靠他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義人的拯救是從耶和華而來，在患難的時候，祂作他們的避難所，這並非單指自身的拯救，更是指救恩和救贖，只要我們投靠祂，祂必庇佑我們；這是耶和華寶貴的應許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的價值觀是怎樣的，你是追求那些給你暫時滿足的東西，抑或那些有永恒價值的東西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誰是義人？誰是惡人？這是指道德上而言，抑或是指「宗教上而言」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以為你是「義人」？抑或「惡人」？你以為你的結局又是如何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7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5z0">
    <w:name w:val="WW8Num1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6-12T15:21:00Z</cp:lastPrinted>
  <dcterms:modified xsi:type="dcterms:W3CDTF">2010-07-13T04:38:00Z</dcterms:modified>
  <cp:revision>97</cp:revision>
  <dc:subject/>
  <dc:title>「每週一詩」</dc:title>
</cp:coreProperties>
</file>