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七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第二部份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v.12-26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我的幫助從何而來？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設謀害義人，又向他咬牙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主要笑他，因見他受罰的日子將要來到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已經弓上弦，刀出鞘，要打倒困苦窮乏的人，要殺害行動正直的人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的刀必刺入自己的心；他們的弓必被折斷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一個義人所有的雖少，強過許多惡人的富餘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惡人的膀臂必被折斷；但耶和華是扶持義人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耶和華知道完全人的日子，他們的產業要存到永遠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們在急難的時候不至羞愧；在饑荒的日子必得飽足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卻要滅亡。耶和華的仇敵要像羊羔的脂油（註：或作“像草地的華美”），他們要消滅，要如煙消滅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惡人借貸而不償還；義人卻恩待人，並且施捨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蒙耶和華賜福的，必承受地土；被他咒詛的，必被剪除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的腳步被耶和華立定，他的道路，耶和華也喜愛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雖失腳，也不至全身仆倒，因為耶和華用手攙扶他（註：或作“攙扶他的手”）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我從前年幼，現在年老，卻未見過義人被棄，也未見過他的後裔討飯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終日恩待人，借給人，他的後裔也蒙福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360"/>
        <w:jc w:val="left"/>
        <w:rPr/>
      </w:pPr>
      <w:r>
        <w:rPr/>
        <w:t>詩篇卅七：</w:t>
      </w:r>
      <w:r>
        <w:rPr/>
        <w:t>1-11</w:t>
      </w:r>
      <w:r>
        <w:rPr/>
        <w:t>教導我們要默然的等候耶和華，不要為作惡的人心懷不平，因為還有片時，惡人便歸於無有，他們絕不是值得我們羡慕或妒忌。正因如此，詩人叫我們將一切事交託給耶和華，耐性的等候祂，因為謙卑人必承受地土，以豐盛的平安為樂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跟著的</w:t>
      </w:r>
      <w:r>
        <w:rPr>
          <w:rFonts w:cs="Arial Unicode MS" w:ascii="Arial Unicode MS" w:hAnsi="Arial Unicode MS"/>
        </w:rPr>
        <w:t>v.12-26</w:t>
      </w:r>
      <w:r>
        <w:rPr>
          <w:rFonts w:ascii="Arial Unicode MS" w:hAnsi="Arial Unicode MS" w:cs="Arial Unicode MS"/>
        </w:rPr>
        <w:t>，詩人比較義人和惡人的道路與結局，並且告訴我們義人得力的秘訣，我們相信保羅在哥林多後書四、六章正是總括了這篇詩篇的精髓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遭逼迫，卻不被丟棄。」（</w:t>
      </w:r>
      <w:r>
        <w:rPr>
          <w:rFonts w:cs="Arial Unicode MS" w:ascii="Arial Unicode MS" w:hAnsi="Arial Unicode MS"/>
        </w:rPr>
        <w:t>v.12-15</w:t>
      </w:r>
      <w:r>
        <w:rPr>
          <w:rFonts w:ascii="Arial Unicode MS" w:hAnsi="Arial Unicode MS" w:cs="Arial Unicode MS"/>
        </w:rPr>
        <w:t>）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似乎一無所有，卻是樣樣都有。」（</w:t>
      </w:r>
      <w:r>
        <w:rPr>
          <w:rFonts w:cs="Arial Unicode MS" w:ascii="Arial Unicode MS" w:hAnsi="Arial Unicode MS"/>
        </w:rPr>
        <w:t>v.16-20,25</w:t>
      </w:r>
      <w:r>
        <w:rPr>
          <w:rFonts w:ascii="Arial Unicode MS" w:hAnsi="Arial Unicode MS" w:cs="Arial Unicode MS"/>
        </w:rPr>
        <w:t>）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似乎貧窮，卻是叫許多人富足。」（</w:t>
      </w:r>
      <w:r>
        <w:rPr>
          <w:rFonts w:cs="Arial Unicode MS" w:ascii="Arial Unicode MS" w:hAnsi="Arial Unicode MS"/>
        </w:rPr>
        <w:t>v.21,22,26</w:t>
      </w:r>
      <w:r>
        <w:rPr>
          <w:rFonts w:ascii="Arial Unicode MS" w:hAnsi="Arial Unicode MS" w:cs="Arial Unicode MS"/>
        </w:rPr>
        <w:t>）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打倒了，卻不致死亡。」（</w:t>
      </w:r>
      <w:r>
        <w:rPr>
          <w:rFonts w:cs="Arial Unicode MS" w:ascii="Arial Unicode MS" w:hAnsi="Arial Unicode MS"/>
        </w:rPr>
        <w:t>v.23-24</w:t>
      </w:r>
      <w:r>
        <w:rPr>
          <w:rFonts w:ascii="Arial Unicode MS" w:hAnsi="Arial Unicode MS" w:cs="Arial Unicode MS"/>
        </w:rPr>
        <w:t>）</w:t>
      </w:r>
    </w:p>
    <w:p>
      <w:pPr>
        <w:pStyle w:val="Normal"/>
        <w:spacing w:lineRule="exact" w:line="360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「遭逼迫，卻不被丟棄」</w:t>
      </w:r>
      <w:r>
        <w:rPr>
          <w:b/>
          <w:u w:val="single"/>
        </w:rPr>
        <w:t>(v.12-15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cs="Arial Unicode MS" w:ascii="Arial Unicode MS" w:hAnsi="Arial Unicode MS"/>
        </w:rPr>
        <w:t>v.12-15</w:t>
      </w:r>
      <w:r>
        <w:rPr>
          <w:rFonts w:ascii="Arial Unicode MS" w:hAnsi="Arial Unicode MS" w:cs="Arial Unicode MS"/>
        </w:rPr>
        <w:t>「惡人設謀害義人，又向他咬牙。主要笑他，因見他受罰的日子將要來到。惡人已經弓上弦，刀出鞘，要打倒困苦窮乏的人，要殺害行動正直的人。他們的刀必刺入自己的心；他們的弓必被折斷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一段描繪惡人如何想盡辦法去謀害義人，但對義人來說，「雖然遭逼迫，卻永遠不會被丟棄。」這是因為神的保守和應許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惡人要向義人咬牙切齒，就如一隻兇猛的野獸要吞噬義人，但「主必笑他」。「笑」是指嘲笑，嘲笑那種無知和愚昧的行為，何解？因為惡人愚拙，從沒想到他們所作所為的後果，神嘲笑他們，因為神知道他的大限（日子）將要來臨，這正是神刑罰的日子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/>
        <w:t>然而，惡人仍是囂張強暴，他們以強凌弱，詩人用了一幅非常生動的圖畫去形容惡人之殘暴，「刀出鞘」「弓上弦」，一副不可</w:t>
      </w:r>
      <w:r>
        <w:rPr>
          <w:rFonts w:ascii="Arial Unicode MS" w:hAnsi="Arial Unicode MS" w:cs="Arial Unicode MS"/>
        </w:rPr>
        <w:t>一世的態度，為要欺凌困苦窮乏人，殺害行動正直的人。其實，他們這樣作，只不過是把刀刺入自己的心，他們的弓也必被折斷，因為神必刑罰他們，而義人也必不被丟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「似乎一無所有，卻是樣樣都有」（</w:t>
      </w:r>
      <w:r>
        <w:rPr>
          <w:b/>
          <w:u w:val="single"/>
        </w:rPr>
        <w:t>v.16-20,25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v.16-20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一個義人所有的雖少，強過許多惡人的富餘。因為惡人的膀臂必被折斷；但耶和華是扶持義人。耶和華知道完全人的日子，他們的產業要存到永遠。他們在急難的時候不至羞愧；在饑荒的日子必得飽足。惡人卻要滅亡。耶和華的仇敵要像羊羔的脂油，他們要消滅，要如煙消滅。</w:t>
      </w:r>
      <w:r>
        <w:rPr/>
        <w:t>」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我從前年幼，現在年老，卻未見過義人被棄，也未見過他的後裔討飯。」</w:t>
      </w:r>
      <w:r>
        <w:rPr/>
        <w:br/>
      </w:r>
      <w:r>
        <w:rPr/>
        <w:t>v.16-17</w:t>
      </w:r>
      <w:r>
        <w:rPr/>
        <w:t>是比較義人和惡人的現況和後果，義人在物質上可能比不上惡人，但物質並非價值之衝量尺度，義人在物質上雖然比不上惡人，但他們卻勝過惡人</w:t>
      </w:r>
      <w:r>
        <w:rPr>
          <w:rFonts w:ascii="Arial Unicode MS" w:hAnsi="Arial Unicode MS" w:cs="Arial Unicode MS"/>
        </w:rPr>
        <w:t>，因為惡人的膀臂必被折斷，在原文，「膀臂」是喻作「強壯」「力量」，惡人所持的終會被折斷，但義人卻蒙耶和華的扶持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v.18-19</w:t>
      </w:r>
      <w:r>
        <w:rPr/>
        <w:t>是描述義人蒙神的恩典情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祂知道義人的日子－「日子」是指在世的日子，「知道」不但是指頭腦的認知，更是會有眷顧的意思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他們的產業要存到永遠－產業是指救恩，而非指物質的擁有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在患難的時候不至羞愧，在飢荒的日子必得飽足－這是指神具體的照顧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v.20</w:t>
      </w:r>
      <w:r>
        <w:rPr/>
        <w:t>詩人用了兩個比喻來比對惡人的結局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和合本的翻譯是「耶和華的仇敵要像羊羔的脂油」，但其實這應譯作「草地的華美」。春天的草繁盛，但轉眼之間便枯萎，一下子就失去了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/>
        <w:t>第二個比喻就是「如煙消滅」，惡人的財富，名利都是如白煙縷縷，一下子便會隨風消逝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所以套用保羅的話，對義人來說：「似乎是一無所有，其實是樣樣都有。」所以</w:t>
      </w:r>
      <w:r>
        <w:rPr>
          <w:rFonts w:cs="Arial Unicode MS" w:ascii="Arial Unicode MS" w:hAnsi="Arial Unicode MS"/>
        </w:rPr>
        <w:t>v.25</w:t>
      </w:r>
      <w:r>
        <w:rPr>
          <w:rFonts w:ascii="Arial Unicode MS" w:hAnsi="Arial Unicode MS" w:cs="Arial Unicode MS"/>
        </w:rPr>
        <w:t>說：「我從年幼，現在年老，卻未見過義人被棄，也未見過他的後裔討飯。」這句話是千真萬確的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似乎貧窮，卻是叫許多人富足</w:t>
      </w:r>
      <w:r>
        <w:rPr>
          <w:b/>
          <w:u w:val="single"/>
        </w:rPr>
        <w:t>(v.21-22,26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7"/>
        </w:numPr>
        <w:spacing w:lineRule="exact" w:line="360"/>
        <w:ind w:left="426" w:right="0" w:hanging="426"/>
        <w:jc w:val="left"/>
        <w:rPr/>
      </w:pPr>
      <w:r>
        <w:rPr/>
        <w:t>v.21-22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惡人借貸而不償還；義人卻恩待人，並且施捨。蒙耶和華賜福的，必承受地土；被他咒詛的，必被剪除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他終日恩待人，借給人，他的後裔也蒙福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這裏告訴我們，惡人借貸不償還，但義人雖然不富有，但卻樂於施捨助人。惡人借貸不償還有二個不同的解法，第一個解法以為他們雖然富有，但卻儘量搾取人的財富，不負責任，欠債不還，拖得就拖，想盡辦法搾取別人的財富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另一個解法則以為他們不是不想還債，而是無力償還，因為神罰他們，財富失去，欠人債項也無法償還，這是神的刑罰，我以為前者的解釋較為可信。</w:t>
      </w:r>
    </w:p>
    <w:p>
      <w:pPr>
        <w:pStyle w:val="Normal"/>
        <w:numPr>
          <w:ilvl w:val="0"/>
          <w:numId w:val="7"/>
        </w:numPr>
        <w:spacing w:lineRule="exact" w:line="360"/>
        <w:ind w:left="426" w:right="0" w:hanging="426"/>
        <w:jc w:val="left"/>
        <w:rPr/>
      </w:pPr>
      <w:r>
        <w:rPr/>
        <w:t>義人呢？看來是貧窮，卻是叫許多人富足，他恩待人，樂於施捨，令很多人蒙福，神又賜他們力量，賜福給他們，叫他們可以把神的福氣分給眾人。</w:t>
      </w:r>
      <w:r>
        <w:rPr/>
        <w:br/>
      </w:r>
      <w:r>
        <w:rPr/>
        <w:t>所以我們看得很清楚義人和惡人的結局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義人必蒙神賜福，承受地土。」地土＝安息，神必賜安息與那些義人。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惡人必被剪除。」剪除一字，希伯來文是</w:t>
      </w:r>
      <w:r>
        <w:rPr>
          <w:rFonts w:cs="Arial Unicode MS" w:ascii="Arial Unicode MS" w:hAnsi="Arial Unicode MS"/>
        </w:rPr>
        <w:t>karat</w:t>
      </w:r>
      <w:r>
        <w:rPr>
          <w:rFonts w:ascii="Arial Unicode MS" w:hAnsi="Arial Unicode MS" w:cs="Arial Unicode MS"/>
        </w:rPr>
        <w:t>，立約的「立」字即是</w:t>
      </w:r>
      <w:r>
        <w:rPr>
          <w:rFonts w:cs="Arial Unicode MS" w:ascii="Arial Unicode MS" w:hAnsi="Arial Unicode MS"/>
        </w:rPr>
        <w:t>karat</w:t>
      </w:r>
      <w:r>
        <w:rPr>
          <w:rFonts w:ascii="Arial Unicode MS" w:hAnsi="Arial Unicode MS" w:cs="Arial Unicode MS"/>
        </w:rPr>
        <w:t>，所以被剪除就是與神斷絕了約的關係，從</w:t>
      </w:r>
      <w:r>
        <w:rPr>
          <w:rFonts w:cs="Arial Unicode MS" w:ascii="Arial Unicode MS" w:hAnsi="Arial Unicode MS"/>
        </w:rPr>
        <w:t>my people</w:t>
      </w:r>
      <w:r>
        <w:rPr>
          <w:rFonts w:ascii="Arial Unicode MS" w:hAnsi="Arial Unicode MS" w:cs="Arial Unicode MS"/>
        </w:rPr>
        <w:t>到</w:t>
      </w:r>
      <w:r>
        <w:rPr>
          <w:rFonts w:cs="Arial Unicode MS" w:ascii="Arial Unicode MS" w:hAnsi="Arial Unicode MS"/>
        </w:rPr>
        <w:t>no people</w:t>
      </w:r>
      <w:r>
        <w:rPr>
          <w:rFonts w:ascii="Arial Unicode MS" w:hAnsi="Arial Unicode MS" w:cs="Arial Unicode MS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ind w:left="426" w:right="0" w:hanging="426"/>
        <w:jc w:val="left"/>
        <w:rPr/>
      </w:pPr>
      <w:r>
        <w:rPr>
          <w:rFonts w:cs="Arial Unicode MS" w:ascii="Arial Unicode MS" w:hAnsi="Arial Unicode MS"/>
        </w:rPr>
        <w:t>v.26</w:t>
      </w:r>
      <w:r>
        <w:rPr>
          <w:rFonts w:ascii="Arial Unicode MS" w:hAnsi="Arial Unicode MS" w:cs="Arial Unicode MS"/>
        </w:rPr>
        <w:t>就總括了義人的特質：「他終日恩待人、借給人，他的後裔也蒙福。」這正與</w:t>
      </w:r>
      <w:r>
        <w:rPr>
          <w:rFonts w:cs="Arial Unicode MS" w:ascii="Arial Unicode MS" w:hAnsi="Arial Unicode MS"/>
        </w:rPr>
        <w:t>v.25</w:t>
      </w:r>
      <w:r>
        <w:rPr>
          <w:rFonts w:ascii="Arial Unicode MS" w:hAnsi="Arial Unicode MS" w:cs="Arial Unicode MS"/>
        </w:rPr>
        <w:t>所說：「也未見過他的後裔討飯。」義人的生命，不但帶給眾人福氣，他的後裔也因他的善行而蒙福。</w:t>
      </w:r>
    </w:p>
    <w:p>
      <w:pPr>
        <w:pStyle w:val="Normal"/>
        <w:spacing w:lineRule="exact" w:line="360"/>
        <w:ind w:left="426" w:right="0" w:hanging="0"/>
        <w:jc w:val="left"/>
        <w:rPr/>
      </w:pPr>
      <w:r>
        <w:rPr/>
      </w:r>
    </w:p>
    <w:p>
      <w:pPr>
        <w:pStyle w:val="Normal"/>
        <w:spacing w:lineRule="exact" w:line="36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打倒了，卻不致死亡（</w:t>
      </w:r>
      <w:r>
        <w:rPr>
          <w:b/>
          <w:u w:val="single"/>
        </w:rPr>
        <w:t>v.23-24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8"/>
        </w:numPr>
        <w:spacing w:lineRule="exact" w:line="360"/>
        <w:ind w:left="426" w:right="0" w:hanging="426"/>
        <w:jc w:val="left"/>
        <w:rPr/>
      </w:pPr>
      <w:r>
        <w:rPr/>
        <w:t>v.23-24</w:t>
        <w:br/>
      </w:r>
      <w:r>
        <w:rPr/>
        <w:t>「</w:t>
      </w:r>
      <w:r>
        <w:rPr>
          <w:rFonts w:ascii="Arial Unicode MS" w:hAnsi="Arial Unicode MS" w:cs="Arial Unicode MS"/>
        </w:rPr>
        <w:t>義人的腳步被耶和華立定，他的道路，耶和華也喜愛。他雖失腳，也不至全身仆倒，因為耶和華用手攙扶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此段的重點乃在耶和華，原文「在耶和華」一詞是特別突顯的，是耶和華祂自己立定了義人的腳步，是耶和華自己喜悅他的道路，「立定」一字包含「安排」「指引」的意思，義人所行的道路，必蒙神的祝福和悅納。</w:t>
      </w:r>
    </w:p>
    <w:p>
      <w:pPr>
        <w:pStyle w:val="Normal"/>
        <w:numPr>
          <w:ilvl w:val="0"/>
          <w:numId w:val="8"/>
        </w:numPr>
        <w:spacing w:lineRule="exact" w:line="360"/>
        <w:ind w:left="426" w:right="0" w:hanging="426"/>
        <w:jc w:val="left"/>
        <w:rPr/>
      </w:pPr>
      <w:r>
        <w:rPr>
          <w:rFonts w:ascii="Arial Unicode MS" w:hAnsi="Arial Unicode MS" w:cs="Arial Unicode MS"/>
        </w:rPr>
        <w:t>雖然有時我們會失足跌倒，也遇到路途的風風雨雨，但耶和華必用手扶持著我們，就正如保羅說，打倒了，不致死亡，為什麼我們有如此的福氣呢？保羅在哥林多後書四：</w:t>
      </w:r>
      <w:r>
        <w:rPr>
          <w:rFonts w:cs="Arial Unicode MS" w:ascii="Arial Unicode MS" w:hAnsi="Arial Unicode MS"/>
        </w:rPr>
        <w:t>7</w:t>
      </w:r>
      <w:r>
        <w:rPr>
          <w:rFonts w:ascii="Arial Unicode MS" w:hAnsi="Arial Unicode MS" w:cs="Arial Unicode MS"/>
        </w:rPr>
        <w:t>告訴我們，我們雖是瓦器，但卻有寶貝放在瓦器中，而顯明莫大的能力，不是出於我們乃是出於耶和華神自己！</w:t>
      </w:r>
    </w:p>
    <w:p>
      <w:pPr>
        <w:pStyle w:val="Normal"/>
        <w:spacing w:lineRule="exact" w:line="360"/>
        <w:ind w:left="426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的生命，是否像詩人所描繪義人的生命呢？你會否看到惡人財富加增，就心懷不平，或是羡慕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有沒有經歷過「遭逼迫，卻不被丟棄」的經歷呢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有沒有經歷過「似乎一無所有，但卻是樣樣都有」的經歷呢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有沒有經歷過「似乎貧窮，卻是叫許多人富足」的經歷呢？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right="0" w:hanging="720"/>
        <w:jc w:val="left"/>
        <w:rPr/>
      </w:pPr>
      <w:r>
        <w:rPr/>
        <w:t>你有沒有經歷過「打倒了，卻不致死亡」的經歷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9z0">
    <w:name w:val="WW8Num9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2z0">
    <w:name w:val="WW8Num1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6z0">
    <w:name w:val="WW8Num1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7z0">
    <w:name w:val="WW8Num17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5-25T10:38:00Z</cp:lastPrinted>
  <dcterms:modified xsi:type="dcterms:W3CDTF">2010-06-29T01:37:00Z</dcterms:modified>
  <cp:revision>11</cp:revision>
  <dc:subject/>
  <dc:title>「每週一詩」</dc:title>
</cp:coreProperties>
</file>