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六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1-12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人的罪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u w:val="single"/>
        </w:rPr>
        <w:t xml:space="preserve"> 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 xml:space="preserve">vs 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神的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耶和華的僕人大衛的詩，交與伶長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惡人的罪過在他心裡說：“我眼中不怕神！”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自誇自媚，以為他的罪孽終不顯露，不被恨惡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口中的言語盡是罪孽詭詐，他與智慧善行已經斷絕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在床上圖謀罪孽，定意行不善的道，不憎惡惡事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你的慈愛上及諸天；你的信實達到穹蒼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公義好像高山，你的判斷如同深淵。耶和華啊，人民、牲畜，你都救護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神啊，你的慈愛何其寶貴！世人投靠在你翅膀的蔭下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必因你殿裡的肥甘得以飽足；你也必叫他們喝你樂河的水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在你那裡有生命的源頭，在你的光中，我們必得見光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你常施慈愛給認識你的人，常以公義待心裡正直的人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容驕傲人的腳踐踏我；不容兇惡人的手趕逐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那裡，作孽的人已經仆倒。他們被推倒，不能再起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/>
        <w:t>在這篇詩中，詩人把人的醜惡，罪孽描繪得非常細緻，但同時更比對人的罪過與神的慈愛，而且是一個非常強烈而又鮮明的對比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/>
        <w:t>這首詩基本上屬智慧詩的體裁，與第十篇與十四篇相近，全篇以類比的形式，把人的罪與神的愛作出一個強烈的對比，全詩可分為三部份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/>
      </w:pPr>
      <w:r>
        <w:rPr/>
        <w:t>v.1-4</w:t>
      </w:r>
      <w:r>
        <w:rPr/>
        <w:t>罪人的心思，結果與行為。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/>
      </w:pPr>
      <w:r>
        <w:rPr/>
        <w:t>v.5-9</w:t>
      </w:r>
      <w:r>
        <w:rPr/>
        <w:t>神極大的恩慈，為此詩人要向神感恩稱頌。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/>
      </w:pPr>
      <w:r>
        <w:rPr/>
        <w:t>v.10-12</w:t>
      </w:r>
      <w:r>
        <w:rPr/>
        <w:t>祈求神以恩慈待義人，脫離凶惡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罪人的廬山真面目（</w:t>
      </w:r>
      <w:r>
        <w:rPr>
          <w:b/>
          <w:u w:val="single"/>
        </w:rPr>
        <w:t>v.1-4</w:t>
      </w:r>
      <w:r>
        <w:rPr>
          <w:b/>
          <w:u w:val="single"/>
        </w:rPr>
        <w:t>）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/>
      </w:pPr>
      <w:r>
        <w:rPr/>
        <w:t>「</w:t>
      </w:r>
      <w:r>
        <w:rPr>
          <w:rFonts w:ascii="Arial Unicode MS" w:hAnsi="Arial Unicode MS" w:cs="Arial Unicode MS"/>
        </w:rPr>
        <w:t>惡人的罪過在他心裡說：“我眼中不怕神！”他自誇自媚，以為他的罪</w:t>
      </w:r>
      <w:bookmarkStart w:id="0" w:name="OLE_LINK1"/>
      <w:r>
        <w:rPr>
          <w:rFonts w:ascii="Arial Unicode MS" w:hAnsi="Arial Unicode MS" w:cs="Arial Unicode MS"/>
        </w:rPr>
        <w:t>孽終不顯露，不被恨惡。</w:t>
      </w:r>
      <w:bookmarkEnd w:id="0"/>
      <w:r>
        <w:rPr>
          <w:rFonts w:ascii="Arial Unicode MS" w:hAnsi="Arial Unicode MS" w:cs="Arial Unicode MS"/>
        </w:rPr>
        <w:t>他口中的言語盡是罪孽詭詐，他與智慧善行已經斷絕。他在床上圖謀罪孽，定意行不善的道，不憎惡惡事。</w:t>
      </w:r>
      <w:r>
        <w:rPr/>
        <w:t>」</w:t>
      </w:r>
      <w:r>
        <w:rPr/>
        <w:br/>
      </w:r>
      <w:r>
        <w:rPr/>
        <w:t>首先，在第一節詩人講出了「罪」的本質。「惡人的罪過，在他心裏說：我眼中不怕神。」和合本在此的譯法是有偏差的，同樣新譯本把這節譯為「惡人的罪過，在他心中深處「說話」；這兩個中譯本都以為說「我眼中不怕神」說此話的正是惡人，惡人自言自語，心裏嘀咕，說「我眼中不怕神。」然而，希伯來文「說」這個字是</w:t>
      </w:r>
      <w:r>
        <w:rPr/>
        <w:t>n</w:t>
      </w:r>
      <w:r>
        <w:rPr/>
        <w:t>ș</w:t>
      </w:r>
      <w:r>
        <w:rPr/>
        <w:t>h</w:t>
      </w:r>
      <w:r>
        <w:rPr>
          <w:rFonts w:ascii="新細明體;PMingLiU" w:hAnsi="新細明體;PMingLiU" w:cs="新細明體;PMingLiU"/>
        </w:rPr>
        <w:t>，通常這個字是與「耶和華（</w:t>
      </w:r>
      <w:r>
        <w:rPr/>
        <w:t>yhwh</w:t>
      </w:r>
      <w:r>
        <w:rPr>
          <w:rFonts w:ascii="新細明體;PMingLiU" w:hAnsi="新細明體;PMingLiU" w:cs="新細明體;PMingLiU"/>
        </w:rPr>
        <w:t>）連在一起的，換句話說，說這話的並非那惡人，而是神，</w:t>
      </w:r>
      <w:r>
        <w:rPr/>
        <w:t>n</w:t>
      </w:r>
      <w:r>
        <w:rPr/>
        <w:t>ș</w:t>
      </w:r>
      <w:r>
        <w:rPr/>
        <w:t>h</w:t>
      </w:r>
      <w:r>
        <w:rPr/>
        <w:t>的正確譯法應該是「神諭」</w:t>
      </w:r>
      <w:r>
        <w:rPr>
          <w:rFonts w:ascii="新細明體;PMingLiU" w:hAnsi="新細明體;PMingLiU" w:cs="新細明體;PMingLiU"/>
        </w:rPr>
        <w:t>或「神說」，神指出人的罪過，在於他的隱密處（心裏），完全不怕神，所以，基本上「罪」並不是道德之失敗，而是屬靈的失敗，正如羅馬書一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說，先有不虔（</w:t>
      </w:r>
      <w:r>
        <w:rPr/>
        <w:t>ungodly</w:t>
      </w:r>
      <w:r>
        <w:rPr>
          <w:rFonts w:ascii="新細明體;PMingLiU" w:hAnsi="新細明體;PMingLiU" w:cs="新細明體;PMingLiU"/>
        </w:rPr>
        <w:t>）才有不義（</w:t>
      </w:r>
      <w:r>
        <w:rPr/>
        <w:t>immoral</w:t>
      </w:r>
      <w:r>
        <w:rPr>
          <w:rFonts w:ascii="新細明體;PMingLiU" w:hAnsi="新細明體;PMingLiU" w:cs="新細明體;PMingLiU"/>
        </w:rPr>
        <w:t>）。</w:t>
      </w:r>
      <w:r>
        <w:rPr/>
        <w:t>「眼中不怕神」是指在他們心目中，完全不怕祂，不敬畏祂</w:t>
      </w:r>
      <w:r>
        <w:rPr>
          <w:rFonts w:ascii="新細明體;PMingLiU" w:hAnsi="新細明體;PMingLiU" w:cs="新細明體;PMingLiU"/>
        </w:rPr>
        <w:t>。</w:t>
      </w:r>
      <w:r>
        <w:rPr/>
        <w:t>」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/>
      </w:pPr>
      <w:r>
        <w:rPr/>
        <w:t>當一個人「心中不怕神」時，他會有何表現呢？</w:t>
      </w:r>
      <w:r>
        <w:rPr/>
        <w:t>v.2</w:t>
      </w:r>
      <w:r>
        <w:rPr/>
        <w:t>告訴我們，「他會自誇自媚，以為他的罪</w:t>
      </w:r>
      <w:r>
        <w:rPr>
          <w:rFonts w:ascii="Arial Unicode MS" w:hAnsi="Arial Unicode MS" w:cs="Arial Unicode MS"/>
        </w:rPr>
        <w:t>孽終不顯露，不被恨惡。</w:t>
      </w:r>
      <w:r>
        <w:rPr/>
        <w:t>」這節的意思是說，惡人有一套自圓其說的本能，雖然他的罪行醜惡，但他卻能掩蓋自己的眼目，用一些諂媚和奉承的漂亮話為自己掩飾，以致對自己的罪惡視而不見，更相反地認為自己所行的惡是值得在人面前誇耀的。我們看看今天的社會，我們把同性戀行為視為一種性取向的自由抉擇，把墮胎視為一種個人選擇的自由，把賭波合法化轉為賭波規範，我們用一些漂亮的話，把我們的罪行美化過來，這是一件駭人的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/>
      </w:pPr>
      <w:r>
        <w:rPr/>
        <w:t>v.3</w:t>
      </w:r>
      <w:r>
        <w:rPr/>
        <w:t>又告訴我們罪人那張嘴，「</w:t>
      </w:r>
      <w:r>
        <w:rPr>
          <w:rFonts w:ascii="Arial Unicode MS" w:hAnsi="Arial Unicode MS" w:cs="Arial Unicode MS"/>
        </w:rPr>
        <w:t>他口中的言語盡是罪孽詭詐，他與智慧善行已經斷絕。」「詭詐」原意是對朋友不忠誠，說話詭詐，對人不忠與叛逆，背棄信義，他的舌頭滿是罪惡。由於他完全被罪惡轄制，他完全失去了明辨是非的智慧，也失去了行善的力量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/>
      </w:pPr>
      <w:r>
        <w:rPr>
          <w:rFonts w:cs="Arial Unicode MS" w:ascii="Arial Unicode MS" w:hAnsi="Arial Unicode MS"/>
        </w:rPr>
        <w:t>v.4</w:t>
      </w:r>
      <w:r>
        <w:rPr>
          <w:rFonts w:ascii="Arial Unicode MS" w:hAnsi="Arial Unicode MS" w:cs="Arial Unicode MS"/>
        </w:rPr>
        <w:t>告訴我們：「他在牀上圖謀罪孽，定意行不善的道，不憎惡惡事。」床上是指休息睡覺的時候，就是在休息之時，他的思想仍是充滿惡念，沒有一刻放過不作惡，他定意行在不善之道，也不棄絕惡事，完全放縱自己，失去自控的能力，這就是一幅罪人的寫真！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神的慈愛</w:t>
      </w:r>
      <w:r>
        <w:rPr>
          <w:b/>
          <w:u w:val="single"/>
        </w:rPr>
        <w:t>(v.5-9)</w:t>
      </w:r>
    </w:p>
    <w:p>
      <w:pPr>
        <w:pStyle w:val="Normal"/>
        <w:numPr>
          <w:ilvl w:val="0"/>
          <w:numId w:val="1"/>
        </w:numPr>
        <w:spacing w:lineRule="exact" w:line="360"/>
        <w:ind w:left="426" w:right="0" w:hanging="426"/>
        <w:jc w:val="left"/>
        <w:rPr/>
      </w:pPr>
      <w:r>
        <w:rPr/>
        <w:t>v.5-9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啊，你的慈愛上及諸天；你的信實達到穹蒼。你的公義好像高山，你的判斷如同深淵。耶和華啊，人民、牲畜，你都救護。神啊，你的慈愛何其寶貴！世人投靠在你翅膀的蔭下。他們必因你殿裡的肥甘得以飽足；你也必叫他們喝你樂河的水。因為在你那裡有生命的源頭，在你的光中，我們必得見光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一段與上一段形成一個強烈的對比。人的罪行與神的慈愛真是天淵之別，</w:t>
      </w:r>
      <w:r>
        <w:rPr>
          <w:rFonts w:cs="Arial Unicode MS" w:ascii="Arial Unicode MS" w:hAnsi="Arial Unicode MS"/>
        </w:rPr>
        <w:t>v.5</w:t>
      </w:r>
      <w:r>
        <w:rPr>
          <w:rFonts w:ascii="Arial Unicode MS" w:hAnsi="Arial Unicode MS" w:cs="Arial Unicode MS"/>
        </w:rPr>
        <w:t>告訴我們，耶和華的慈愛上及諸天，祂的信實達到穹蒼。「慈愛」（</w:t>
      </w:r>
      <w:r>
        <w:rPr>
          <w:rFonts w:cs="Arial Unicode MS" w:ascii="Arial Unicode MS" w:hAnsi="Arial Unicode MS"/>
        </w:rPr>
        <w:t>hsd</w:t>
      </w:r>
      <w:r>
        <w:rPr>
          <w:rFonts w:ascii="Arial Unicode MS" w:hAnsi="Arial Unicode MS" w:cs="Arial Unicode MS"/>
        </w:rPr>
        <w:t>）是舊約一個非常重要的字，是描繪神在盟約裏向人表達的慈愛，是無條件的，「信實」是指神對盟約的堅信和忠誠，祂的慈愛和信實是上及諸天，高達雲霄。除了「慈愛」與「忠實」外，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告訴我們，還有祂的公義和公正（</w:t>
      </w:r>
      <w:r>
        <w:rPr>
          <w:rFonts w:cs="Arial Unicode MS" w:ascii="Arial Unicode MS" w:hAnsi="Arial Unicode MS"/>
        </w:rPr>
        <w:t xml:space="preserve">righteousness and </w:t>
      </w:r>
      <w:r>
        <w:rPr>
          <w:rFonts w:cs="Arial Unicode MS" w:ascii="Arial Unicode MS" w:hAnsi="Arial Unicode MS"/>
        </w:rPr>
        <w:t>justice</w:t>
      </w:r>
      <w:r>
        <w:rPr>
          <w:rFonts w:ascii="Arial Unicode MS" w:hAnsi="Arial Unicode MS" w:cs="Arial Unicode MS"/>
        </w:rPr>
        <w:t>），「公義」包括了救贖的恩典，公正是指無私的審判，神的公義和公正就如高山與深淵，是崇高和深湛。</w:t>
      </w:r>
    </w:p>
    <w:p>
      <w:pPr>
        <w:pStyle w:val="Normal"/>
        <w:numPr>
          <w:ilvl w:val="0"/>
          <w:numId w:val="1"/>
        </w:numPr>
        <w:spacing w:lineRule="exact" w:line="360"/>
        <w:ind w:left="426" w:right="0" w:hanging="426"/>
        <w:jc w:val="left"/>
        <w:rPr/>
      </w:pPr>
      <w:r>
        <w:rPr>
          <w:rFonts w:ascii="Arial Unicode MS" w:hAnsi="Arial Unicode MS" w:cs="Arial Unicode MS"/>
        </w:rPr>
        <w:t>至於</w:t>
      </w:r>
      <w:r>
        <w:rPr>
          <w:rFonts w:cs="Arial Unicode MS" w:ascii="Arial Unicode MS" w:hAnsi="Arial Unicode MS"/>
        </w:rPr>
        <w:t>v.6-9</w:t>
      </w:r>
      <w:r>
        <w:rPr>
          <w:rFonts w:ascii="Arial Unicode MS" w:hAnsi="Arial Unicode MS" w:cs="Arial Unicode MS"/>
        </w:rPr>
        <w:t>，則描述神的慈愛，真接是施於人們的「人與牲畜」你都庇佑，這正如耶穌說：「你們看那天上的飛鳥，也不種，也不收，也不積蓄在倉裏，你們的天父尚且養活牠，你們不比飛鳥貴重得多嗎？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至於「翅膀」一字，乃是指約櫃上的</w:t>
      </w:r>
      <w:r>
        <w:rPr>
          <w:rFonts w:ascii="Arial Unicode MS" w:hAnsi="Arial Unicode MS" w:cs="Arial Unicode MS"/>
          <w:sz w:val="16"/>
          <w:szCs w:val="16"/>
          <w:vertAlign w:val="superscript"/>
        </w:rPr>
        <w:t>口</w:t>
      </w:r>
      <w:r>
        <w:rPr>
          <w:rFonts w:ascii="Arial Unicode MS" w:hAnsi="Arial Unicode MS" w:cs="Arial Unicode MS"/>
        </w:rPr>
        <w:t>基</w:t>
      </w:r>
      <w:r>
        <w:rPr>
          <w:rFonts w:ascii="Arial Unicode MS" w:hAnsi="Arial Unicode MS" w:cs="Arial Unicode MS"/>
          <w:sz w:val="16"/>
          <w:szCs w:val="16"/>
          <w:vertAlign w:val="superscript"/>
        </w:rPr>
        <w:t>口</w:t>
      </w:r>
      <w:r>
        <w:rPr>
          <w:rFonts w:ascii="Arial Unicode MS" w:hAnsi="Arial Unicode MS" w:cs="Arial Unicode MS"/>
        </w:rPr>
        <w:t>路</w:t>
      </w:r>
      <w:r>
        <w:rPr>
          <w:rFonts w:ascii="Arial Unicode MS" w:hAnsi="Arial Unicode MS" w:cs="Arial Unicode MS"/>
          <w:sz w:val="16"/>
          <w:szCs w:val="16"/>
          <w:vertAlign w:val="superscript"/>
        </w:rPr>
        <w:t>口</w:t>
      </w:r>
      <w:r>
        <w:rPr>
          <w:rFonts w:ascii="Arial Unicode MS" w:hAnsi="Arial Unicode MS" w:cs="Arial Unicode MS"/>
        </w:rPr>
        <w:t>伯，神必履行約中的盟誓，只要世人依靠祂，祂必施恩憐憫和保護，正如</w:t>
      </w: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</w:rPr>
        <w:t>說：「他們必因你殿裡的肥甘得以飽足；你也必叫他們喝你樂河的水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肥甘，是指「盛筵」，「樂河」是指解決人乾渴（心靈）的河水，前者是食物，後者是指飲水，唯有神的話才能解決人的飢餓和口渴，正如先知阿摩司說：「人飢餓，非因無餅，乾渴非因無水，乃因不聽耶和華的話。」</w:t>
      </w:r>
    </w:p>
    <w:p>
      <w:pPr>
        <w:pStyle w:val="Normal"/>
        <w:numPr>
          <w:ilvl w:val="0"/>
          <w:numId w:val="1"/>
        </w:numPr>
        <w:spacing w:lineRule="exact" w:line="360"/>
        <w:ind w:left="426" w:right="0" w:hanging="426"/>
        <w:jc w:val="left"/>
        <w:rPr/>
      </w:pPr>
      <w:r>
        <w:rPr>
          <w:rFonts w:ascii="Arial Unicode MS" w:hAnsi="Arial Unicode MS" w:cs="Arial Unicode MS"/>
        </w:rPr>
        <w:t>為什麼只有神和祂的話才可以解決我們心靈的需要？</w:t>
      </w:r>
      <w:r>
        <w:rPr>
          <w:rFonts w:cs="Arial Unicode MS" w:ascii="Arial Unicode MS" w:hAnsi="Arial Unicode MS"/>
        </w:rPr>
        <w:t>v.9</w:t>
      </w:r>
      <w:r>
        <w:rPr>
          <w:rFonts w:ascii="Arial Unicode MS" w:hAnsi="Arial Unicode MS" w:cs="Arial Unicode MS"/>
        </w:rPr>
        <w:t>「因為在你那裡有生命的源頭，在你的光中，我們必得見光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生命的源頭是在神的那兒，神也是光，光就是生命，在神那兒我們必得見光，也得著生命。</w:t>
      </w:r>
    </w:p>
    <w:p>
      <w:pPr>
        <w:pStyle w:val="Normal"/>
        <w:spacing w:lineRule="exact" w:line="36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詩人的祈求</w:t>
      </w:r>
      <w:r>
        <w:rPr>
          <w:b/>
          <w:u w:val="single"/>
        </w:rPr>
        <w:t>(v.10-12)</w:t>
      </w:r>
    </w:p>
    <w:p>
      <w:pPr>
        <w:pStyle w:val="Normal"/>
        <w:numPr>
          <w:ilvl w:val="0"/>
          <w:numId w:val="3"/>
        </w:numPr>
        <w:spacing w:lineRule="exact" w:line="360"/>
        <w:ind w:left="426" w:right="0" w:hanging="426"/>
        <w:jc w:val="left"/>
        <w:rPr/>
      </w:pPr>
      <w:r>
        <w:rPr/>
        <w:t>v.10-12</w:t>
      </w:r>
      <w:r>
        <w:rPr/>
        <w:t>「</w:t>
      </w:r>
      <w:r>
        <w:rPr>
          <w:rFonts w:ascii="Arial Unicode MS" w:hAnsi="Arial Unicode MS" w:cs="Arial Unicode MS"/>
        </w:rPr>
        <w:t>願你常施慈愛給認識你的人，常以公義待心裡正直的人。不容驕傲人的腳踐踏我；不容兇惡人的手趕逐我。在那裡，作孽的人已經仆倒。他們被推倒，不能再起來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首先，詩人為義人禱告，他為義人祈求二樣東西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「</w:t>
      </w:r>
      <w:r>
        <w:rPr>
          <w:rFonts w:ascii="Arial Unicode MS" w:hAnsi="Arial Unicode MS" w:cs="Arial Unicode MS"/>
        </w:rPr>
        <w:t>常施慈愛給認識你的人」－「慈愛」正是先前所提到盟約中的慈愛</w:t>
      </w:r>
      <w:r>
        <w:rPr>
          <w:rFonts w:cs="Arial Unicode MS" w:ascii="Arial Unicode MS" w:hAnsi="Arial Unicode MS"/>
        </w:rPr>
        <w:t>hsd</w:t>
      </w:r>
      <w:r>
        <w:rPr>
          <w:rFonts w:ascii="Arial Unicode MS" w:hAnsi="Arial Unicode MS" w:cs="Arial Unicode MS"/>
        </w:rPr>
        <w:t>，而「認識」又正是那些與祂有盟約關係的人，祂祈求神不住的把慈愛施與那些與神有盟約的人，從新約的角度看與神有盟約的人也正是那些願意委身給神的信徒。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>
          <w:rFonts w:ascii="Arial Unicode MS" w:hAnsi="Arial Unicode MS" w:cs="Arial Unicode MS"/>
        </w:rPr>
        <w:t>「常以公義待心裡正直的人」－「公義」（</w:t>
      </w:r>
      <w:r>
        <w:rPr>
          <w:rFonts w:cs="Arial Unicode MS" w:ascii="Arial Unicode MS" w:hAnsi="Arial Unicode MS"/>
        </w:rPr>
        <w:t>sdq</w:t>
      </w:r>
      <w:r>
        <w:rPr>
          <w:rFonts w:ascii="Arial Unicode MS" w:hAnsi="Arial Unicode MS" w:cs="Arial Unicode MS"/>
        </w:rPr>
        <w:t>）也正是神的本性，正如慈愛（</w:t>
      </w:r>
      <w:r>
        <w:rPr>
          <w:rFonts w:cs="Arial Unicode MS" w:ascii="Arial Unicode MS" w:hAnsi="Arial Unicode MS"/>
        </w:rPr>
        <w:t>hsd</w:t>
      </w:r>
      <w:r>
        <w:rPr>
          <w:rFonts w:ascii="Arial Unicode MS" w:hAnsi="Arial Unicode MS" w:cs="Arial Unicode MS"/>
        </w:rPr>
        <w:t>）是神的本性一樣，「心裡正直」的人也正是指那些與神有盟約的人。</w:t>
      </w:r>
    </w:p>
    <w:p>
      <w:pPr>
        <w:pStyle w:val="Normal"/>
        <w:spacing w:lineRule="exact" w:line="360"/>
        <w:ind w:left="426" w:right="0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至於惡人，詩人祈求神懲罰他們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不容驕傲人踐踏我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>
          <w:rFonts w:ascii="Arial Unicode MS" w:hAnsi="Arial Unicode MS" w:cs="Arial Unicode MS"/>
        </w:rPr>
        <w:t>不容兇惡人的手趕逐我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>
          <w:rFonts w:ascii="Arial Unicode MS" w:hAnsi="Arial Unicode MS" w:cs="Arial Unicode MS"/>
        </w:rPr>
        <w:t>作孽的仆倒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>
          <w:rFonts w:ascii="Arial Unicode MS" w:hAnsi="Arial Unicode MS" w:cs="Arial Unicode MS"/>
        </w:rPr>
        <w:t>他們被推倒，不能再起來</w:t>
      </w:r>
    </w:p>
    <w:p>
      <w:pPr>
        <w:pStyle w:val="Normal"/>
        <w:spacing w:lineRule="exact" w:line="360"/>
        <w:ind w:left="426" w:right="0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手」和「腳」是指他們的行動，「踐踏」和「趕逐」都是「拆毁」，叫我們遠離神。然而作惡的人必仆倒，被推倒，不能再起來，他們的計謀永遠不能成功。</w:t>
      </w:r>
    </w:p>
    <w:p>
      <w:pPr>
        <w:pStyle w:val="Normal"/>
        <w:spacing w:lineRule="exact" w:line="360"/>
        <w:ind w:left="426" w:right="0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請看看</w:t>
      </w:r>
      <w:r>
        <w:rPr/>
        <w:t>v.1-4</w:t>
      </w:r>
      <w:r>
        <w:rPr/>
        <w:t>，並默想你是否一個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不怕神的人？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自誇自媚的人？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以為自己的罪孽永遠可以保密；不為人知？</w:t>
      </w:r>
    </w:p>
    <w:p>
      <w:pPr>
        <w:pStyle w:val="Normal"/>
        <w:numPr>
          <w:ilvl w:val="0"/>
          <w:numId w:val="4"/>
        </w:numPr>
        <w:spacing w:lineRule="exact" w:line="360"/>
        <w:ind w:left="906" w:right="0" w:hanging="480"/>
        <w:jc w:val="left"/>
        <w:rPr/>
      </w:pPr>
      <w:r>
        <w:rPr/>
        <w:t>口中盡是罪孽詭詐的人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怎樣形容神的慈愛與公義，你是否有此經歷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什麼才能解決我們心中之不安？你有沒有這樣的經驗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對神有何祈求？你的禱告生活又是如何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7z0">
    <w:name w:val="WW8Num1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8z0">
    <w:name w:val="WW8Num1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ei yung</cp:lastModifiedBy>
  <cp:lastPrinted>2010-05-05T14:19:00Z</cp:lastPrinted>
  <dcterms:modified xsi:type="dcterms:W3CDTF">2010-05-23T12:43:00Z</dcterms:modified>
  <cp:revision>82</cp:revision>
  <dc:subject/>
  <dc:title>「每週一詩」</dc:title>
</cp:coreProperties>
</file>