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「每週一詩」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ab/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蘇穎睿</w:t>
      </w:r>
    </w:p>
    <w:p>
      <w:pPr>
        <w:pStyle w:val="Normal"/>
        <w:spacing w:lineRule="exact" w:line="360"/>
        <w:ind w:right="0" w:hanging="0"/>
        <w:rPr>
          <w:rFonts w:ascii="Arial Unicode MS" w:hAnsi="Arial Unicode MS" w:cs="Arial Unicode MS"/>
          <w:b/>
          <w:b/>
          <w:bCs/>
          <w:sz w:val="32"/>
          <w:szCs w:val="32"/>
          <w:u w:val="single"/>
        </w:rPr>
      </w:pPr>
      <w:r>
        <w:rPr>
          <w:rFonts w:ascii="Arial Unicode MS" w:hAnsi="Arial Unicode MS" w:cs="Arial Unicode MS"/>
          <w:b/>
          <w:bCs/>
          <w:sz w:val="32"/>
          <w:szCs w:val="32"/>
          <w:u w:val="single"/>
        </w:rPr>
        <w:t>詩篇第三十五篇</w:t>
      </w:r>
      <w:r>
        <w:rPr>
          <w:rFonts w:cs="Arial Unicode MS" w:ascii="Arial Unicode MS" w:hAnsi="Arial Unicode MS"/>
          <w:b/>
          <w:bCs/>
          <w:sz w:val="32"/>
          <w:szCs w:val="32"/>
          <w:u w:val="single"/>
        </w:rPr>
        <w:t>(</w:t>
      </w:r>
      <w:r>
        <w:rPr>
          <w:rFonts w:ascii="Arial Unicode MS" w:hAnsi="Arial Unicode MS" w:cs="Arial Unicode MS"/>
          <w:b/>
          <w:bCs/>
          <w:sz w:val="32"/>
          <w:szCs w:val="32"/>
          <w:u w:val="single"/>
        </w:rPr>
        <w:t>第一部份</w:t>
      </w:r>
      <w:r>
        <w:rPr>
          <w:rFonts w:cs="Arial Unicode MS" w:ascii="Arial Unicode MS" w:hAnsi="Arial Unicode MS"/>
          <w:b/>
          <w:bCs/>
          <w:sz w:val="32"/>
          <w:szCs w:val="32"/>
          <w:u w:val="single"/>
        </w:rPr>
        <w:t>)v.1-10</w:t>
      </w:r>
    </w:p>
    <w:p>
      <w:pPr>
        <w:pStyle w:val="Normal"/>
        <w:rPr>
          <w:rFonts w:ascii="Arial Unicode MS" w:hAnsi="Arial Unicode MS" w:cs="Arial Unicode MS"/>
          <w:b/>
          <w:b/>
          <w:bCs/>
          <w:sz w:val="32"/>
          <w:szCs w:val="32"/>
          <w:u w:val="single"/>
        </w:rPr>
      </w:pPr>
      <w:r>
        <w:rPr>
          <w:rFonts w:ascii="Arial Unicode MS" w:hAnsi="Arial Unicode MS" w:cs="Arial Unicode MS"/>
          <w:b/>
          <w:bCs/>
          <w:sz w:val="32"/>
          <w:szCs w:val="32"/>
          <w:u w:val="single"/>
        </w:rPr>
        <w:t>主啊！要等到幾時呢？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(</w:t>
      </w:r>
      <w:r>
        <w:rPr>
          <w:rFonts w:ascii="Arial Unicode MS" w:hAnsi="Arial Unicode MS" w:cs="Arial Unicode MS"/>
        </w:rPr>
        <w:t>大衛的詩。</w:t>
      </w:r>
      <w:r>
        <w:rPr>
          <w:rFonts w:cs="Arial Unicode MS" w:ascii="Arial Unicode MS" w:hAnsi="Arial Unicode MS"/>
        </w:rPr>
        <w:t>)</w:t>
      </w:r>
      <w:r>
        <w:rPr>
          <w:rFonts w:ascii="Arial Unicode MS" w:hAnsi="Arial Unicode MS" w:cs="Arial Unicode MS"/>
        </w:rPr>
        <w:t>耶和華啊，與我相爭的，求你與他們相爭；與我相戰的，求你與他們相戰。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拿著大小的盾牌，起來幫助我！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抽出槍來，擋住那追趕我的。求你對我的靈魂說：“我是拯救你的。”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願那尋索我命的，蒙羞受辱；願那謀害我的，退後羞愧。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願他們像風前的糠，有耶和華的使者趕逐他們。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願他們的道路又暗又滑，有耶和華的使者追趕他們。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因他們無故地為我暗設網羅，無故地挖坑，要害我的性命。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願災禍忽然臨到他身上；願他暗設的網纏住自己；願他落在其中遭災禍！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我的心必靠耶和華快樂，靠他的救恩高興。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我的骨頭都要說：“耶和華啊，誰能像你，救護困苦人脫離那比他強壯的，救護困苦窮乏人脫離那搶奪他的？”</w:t>
      </w:r>
    </w:p>
    <w:p>
      <w:pPr>
        <w:pStyle w:val="Normal"/>
        <w:tabs>
          <w:tab w:val="clear" w:pos="480"/>
          <w:tab w:val="left" w:pos="1260" w:leader="none"/>
        </w:tabs>
        <w:spacing w:lineRule="exact" w:line="360"/>
        <w:ind w:left="240" w:right="-28" w:hanging="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ind w:left="709" w:right="0" w:hanging="709"/>
        <w:jc w:val="left"/>
        <w:rPr>
          <w:b/>
          <w:b/>
          <w:u w:val="single"/>
        </w:rPr>
      </w:pPr>
      <w:r>
        <w:rPr>
          <w:b/>
          <w:u w:val="single"/>
        </w:rPr>
        <w:t>楔子</w:t>
      </w:r>
    </w:p>
    <w:p>
      <w:pPr>
        <w:pStyle w:val="Normal"/>
        <w:numPr>
          <w:ilvl w:val="0"/>
          <w:numId w:val="1"/>
        </w:numPr>
        <w:spacing w:lineRule="exact" w:line="360"/>
        <w:ind w:left="360" w:right="0" w:hanging="360"/>
        <w:jc w:val="left"/>
        <w:rPr/>
      </w:pPr>
      <w:r>
        <w:rPr/>
        <w:t>雖然我們不能肯定這篇詩與</w:t>
      </w:r>
      <w:r>
        <w:rPr/>
        <w:t>34</w:t>
      </w:r>
      <w:r>
        <w:rPr/>
        <w:t>篇是否同出於一個背景，但無可否認，這也是一篇哀禱詩，又是出於大衛手筆，這兩篇詩都有類似的主題、風格。近代學者把這詩視為馬加比時代的作品，或甚至有些人以為這是被擄時期的作品，都沒有多大證據。</w:t>
      </w:r>
    </w:p>
    <w:p>
      <w:pPr>
        <w:pStyle w:val="Normal"/>
        <w:numPr>
          <w:ilvl w:val="0"/>
          <w:numId w:val="1"/>
        </w:numPr>
        <w:spacing w:lineRule="exact" w:line="360"/>
        <w:ind w:left="360" w:right="0" w:hanging="360"/>
        <w:jc w:val="left"/>
        <w:rPr/>
      </w:pPr>
      <w:r>
        <w:rPr/>
        <w:t>這首詩可分為三部份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v.1-10</w:t>
      </w:r>
      <w:r>
        <w:rPr/>
        <w:t>神－戰友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v.11-18</w:t>
      </w:r>
      <w:r>
        <w:rPr/>
        <w:t>神－公證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v.19-28</w:t>
      </w:r>
      <w:r>
        <w:rPr/>
        <w:t>神－判官</w:t>
      </w:r>
    </w:p>
    <w:p>
      <w:pPr>
        <w:pStyle w:val="Normal"/>
        <w:ind w:left="480" w:right="-28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ind w:left="709" w:right="0" w:hanging="709"/>
        <w:jc w:val="left"/>
        <w:rPr/>
      </w:pPr>
      <w:r>
        <w:rPr>
          <w:b/>
          <w:u w:val="single"/>
        </w:rPr>
        <w:t>三個懇求</w:t>
      </w:r>
      <w:r>
        <w:rPr>
          <w:b/>
          <w:u w:val="single"/>
        </w:rPr>
        <w:t>(v.1-3)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/>
      </w:pPr>
      <w:r>
        <w:rPr/>
        <w:t>v.1-3</w:t>
        <w:br/>
      </w:r>
      <w:r>
        <w:rPr/>
        <w:t>「</w:t>
      </w:r>
      <w:r>
        <w:rPr>
          <w:rFonts w:ascii="Arial Unicode MS" w:hAnsi="Arial Unicode MS" w:cs="Arial Unicode MS"/>
        </w:rPr>
        <w:t>耶和華啊，與我相爭的，求你與他們相爭；與我相戰的，求你與他們相戰。拿著大小的盾牌，起來幫助我！抽出槍來，擋住那追趕我的。求你對我的靈魂說：“我是拯救你的。”</w:t>
      </w:r>
      <w:r>
        <w:rPr/>
        <w:t>」</w:t>
      </w:r>
      <w:r>
        <w:rPr/>
        <w:br/>
      </w:r>
      <w:r>
        <w:rPr/>
        <w:t>詩人在</w:t>
      </w:r>
      <w:r>
        <w:rPr/>
        <w:t>v.1-3</w:t>
      </w:r>
      <w:r>
        <w:rPr/>
        <w:t>所描繪的，既是一幅軍事圖畫，但同時仍可視為法庭的訴訟。</w:t>
      </w:r>
      <w:r>
        <w:rPr/>
        <w:t xml:space="preserve">Derek Kidner </w:t>
      </w:r>
      <w:r>
        <w:rPr/>
        <w:t>則以為這裏所用的軍事詞句（盾牌、槍）都只是比喻吧了，主要是描繪一幅法庭訴訟的圖畫，所以「相爭」「相戰」都是法庭術語，而非軍事術語。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/>
      </w:pPr>
      <w:r>
        <w:rPr/>
        <w:t>詩人在這詩的開頭，懇求神速速起來；跟住他有三個懇求。第一個懇求是：「</w:t>
      </w:r>
      <w:r>
        <w:rPr>
          <w:rFonts w:ascii="Arial Unicode MS" w:hAnsi="Arial Unicode MS" w:cs="Arial Unicode MS"/>
        </w:rPr>
        <w:t>與我相爭的，求你與他們相爭；與我相戰的，求你與他們相戰。</w:t>
      </w:r>
      <w:r>
        <w:rPr/>
        <w:t>」</w:t>
      </w:r>
      <w:r>
        <w:rPr/>
        <w:br/>
      </w:r>
      <w:r>
        <w:rPr/>
        <w:t>「相爭」是指法庭的爭訟，「相戰」是軍事術語；但無論怎樣，詩人是透過這些描述來講及他的苦況，無助、懇求神速速相助，救他脫離險境。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/>
      </w:pPr>
      <w:r>
        <w:rPr/>
        <w:t>第二和第三個懇求則是求神起來幫助，神就好像一個大能勇士，拿著盾牌，抵擋敵人的來箭，至於</w:t>
      </w:r>
      <w:r>
        <w:rPr/>
        <w:t>v.3</w:t>
      </w:r>
      <w:r>
        <w:rPr/>
        <w:t>的「槍」，其實是指矛槍，而「阻擋」一字亦可譯為戰斧，是一種攻擊性武器，神就使用盾牌和矛槍，戰斧攻退敵人，拯救了詩人。第三個懇求是重伸詩人對神的信心和倚靠，他懇求神對他靈魂說：「我是你的拯救。」「拯救」原文作「救恩」只有神才是他的救恩。</w:t>
      </w:r>
      <w:r>
        <w:rPr/>
        <w:b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ind w:left="709" w:right="0" w:hanging="709"/>
        <w:jc w:val="left"/>
        <w:rPr>
          <w:b/>
          <w:b/>
          <w:u w:val="single"/>
        </w:rPr>
      </w:pPr>
      <w:r>
        <w:rPr>
          <w:b/>
          <w:u w:val="single"/>
        </w:rPr>
        <w:t>七個願望（</w:t>
      </w:r>
      <w:r>
        <w:rPr>
          <w:b/>
          <w:u w:val="single"/>
        </w:rPr>
        <w:t>v.4-8</w:t>
      </w:r>
      <w:r>
        <w:rPr>
          <w:b/>
          <w:u w:val="single"/>
        </w:rPr>
        <w:t>）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/>
      </w:pPr>
      <w:r>
        <w:rPr/>
        <w:t>v.4-8</w:t>
      </w:r>
      <w:r>
        <w:rPr/>
        <w:br/>
      </w:r>
      <w:r>
        <w:rPr>
          <w:rFonts w:ascii="Arial Unicode MS" w:hAnsi="Arial Unicode MS" w:cs="Arial Unicode MS"/>
        </w:rPr>
        <w:t>「願那尋索我命的，蒙羞受辱；願那謀害我的，退後羞愧。願他們像風前的糠，有耶和華的使者趕逐他們。願他們的道路又暗又滑，有耶和華的使者追趕他們。因他們無故地為我暗設網羅，無故地挖坑，要害我的性命。願災禍忽然臨到他身上；願他暗設的網纏住自己；願他落在其中遭災禍！」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這裏詩人提出七個願望；詩人的願望（</w:t>
      </w:r>
      <w:r>
        <w:rPr/>
        <w:t>v.4</w:t>
      </w:r>
      <w:r>
        <w:rPr/>
        <w:t>，</w:t>
      </w:r>
      <w:r>
        <w:rPr/>
        <w:t>7-8</w:t>
      </w:r>
      <w:r>
        <w:rPr>
          <w:rFonts w:ascii="Arial Unicode MS" w:hAnsi="Arial Unicode MS" w:cs="Arial Unicode MS"/>
        </w:rPr>
        <w:t>）就是那些設詭計陷害他的</w:t>
      </w:r>
      <w:r>
        <w:rPr>
          <w:rFonts w:ascii="新細明體;PMingLiU" w:hAnsi="新細明體;PMingLiU" w:cs="新細明體;PMingLiU"/>
        </w:rPr>
        <w:t>人，</w:t>
      </w:r>
      <w:r>
        <w:rPr>
          <w:rFonts w:ascii="Arial Unicode MS" w:hAnsi="Arial Unicode MS" w:cs="Arial Unicode MS"/>
        </w:rPr>
        <w:t>都吃下自己所吃的苦頭，蒙羞受辱，然後，詩人又提到耶和華的使者；會被派來保護他，審判惡人。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/>
      </w:pPr>
      <w:r>
        <w:rPr/>
        <w:t>誰是這耶和華的使者？「使者」（</w:t>
      </w:r>
      <w:r>
        <w:rPr/>
        <w:t>angel</w:t>
      </w:r>
      <w:r>
        <w:rPr/>
        <w:t>）也就是天使，也即是執行神命令的使者。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祂驅散仇敵（</w:t>
      </w:r>
      <w:r>
        <w:rPr/>
        <w:t>v.5</w:t>
      </w:r>
      <w:r>
        <w:rPr/>
        <w:t>），使他們變成像風前的糠粃，意思就是毫無價值，風一吹來，就煙消雲散。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祂又追趕他們，使他們的路又滑又暗（</w:t>
      </w:r>
      <w:r>
        <w:rPr/>
        <w:t>v.6</w:t>
      </w:r>
      <w:r>
        <w:rPr/>
        <w:t>）。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/>
      </w:pPr>
      <w:r>
        <w:rPr/>
        <w:t>v.7</w:t>
      </w:r>
      <w:r>
        <w:rPr/>
        <w:t>提到他們「無故」傷害詩人，這使人想起撒母耳記上十九：</w:t>
      </w:r>
      <w:r>
        <w:rPr/>
        <w:t>5</w:t>
      </w:r>
      <w:r>
        <w:rPr/>
        <w:t>，約拿單質問掃羅說：「你為什麼要犯罪，無緣無故殺害大衛，流無辜人的血呢？」這些敵人無故的設下網羅，「網羅」是用以捕捉獵物之用，這說明他們陷害大衛，就好像視他為獵物一樣，要他落在災禍之中。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ind w:left="709" w:right="0" w:hanging="709"/>
        <w:jc w:val="left"/>
        <w:rPr/>
      </w:pPr>
      <w:r>
        <w:rPr>
          <w:b/>
          <w:u w:val="single"/>
        </w:rPr>
        <w:t>感謝神的拯救</w:t>
      </w:r>
      <w:r>
        <w:rPr>
          <w:b/>
          <w:u w:val="single"/>
        </w:rPr>
        <w:t>(v.9-10)</w:t>
      </w:r>
    </w:p>
    <w:p>
      <w:pPr>
        <w:pStyle w:val="Normal"/>
        <w:numPr>
          <w:ilvl w:val="0"/>
          <w:numId w:val="6"/>
        </w:numPr>
        <w:spacing w:lineRule="exact" w:line="360"/>
        <w:ind w:left="480" w:right="0" w:hanging="480"/>
        <w:jc w:val="left"/>
        <w:rPr/>
      </w:pPr>
      <w:r>
        <w:rPr/>
        <w:t>v.9-10</w:t>
      </w:r>
      <w:r>
        <w:rPr/>
        <w:br/>
      </w:r>
      <w:r>
        <w:rPr/>
        <w:t>「</w:t>
      </w:r>
      <w:r>
        <w:rPr>
          <w:rFonts w:ascii="Arial Unicode MS" w:hAnsi="Arial Unicode MS" w:cs="Arial Unicode MS"/>
        </w:rPr>
        <w:t>我的心必靠耶和華快樂，靠他的救恩高興。我的骨頭都要說：“耶和華啊，誰能像你，救護困苦人脫離那比他強壯的，救護困苦窮乏人脫離那搶奪他的？”</w:t>
      </w:r>
      <w:r>
        <w:rPr/>
        <w:t>」</w:t>
      </w:r>
      <w:r>
        <w:rPr/>
        <w:br/>
      </w:r>
      <w:r>
        <w:rPr/>
        <w:t>「我的心」＝詩人裏面的心思、意念和情緒，詩人自我傾訴，要講明他內心的</w:t>
      </w:r>
      <w:r>
        <w:rPr>
          <w:rFonts w:ascii="新細明體;PMingLiU" w:hAnsi="新細明體;PMingLiU" w:cs="新細明體;PMingLiU"/>
        </w:rPr>
        <w:t>感受，他內心是充滿了歡欣，這是因為他看到了神的救恩。</w:t>
      </w:r>
    </w:p>
    <w:p>
      <w:pPr>
        <w:pStyle w:val="Normal"/>
        <w:numPr>
          <w:ilvl w:val="0"/>
          <w:numId w:val="6"/>
        </w:numPr>
        <w:spacing w:lineRule="exact" w:line="360"/>
        <w:ind w:left="480" w:right="0" w:hanging="480"/>
        <w:jc w:val="left"/>
        <w:rPr/>
      </w:pPr>
      <w:r>
        <w:rPr/>
        <w:t>「我的心」正好是與「我全身的骨頭」對仗。骨頭是指整個人，他整個人都要見證神的恩惠。他不禁問道：「那耶和華啊！有誰像你呢？」神的慈愛與能力，是遠超世上任何東西，「</w:t>
      </w:r>
      <w:r>
        <w:rPr>
          <w:rFonts w:ascii="Arial Unicode MS" w:hAnsi="Arial Unicode MS" w:cs="Arial Unicode MS"/>
        </w:rPr>
        <w:t>你救護困苦人，脫離那比他強壯的，你救護困苦窮乏人，脫離那搶奪他的。</w:t>
      </w:r>
      <w:r>
        <w:rPr/>
        <w:t>」</w:t>
      </w:r>
      <w:r>
        <w:rPr/>
        <w:br/>
      </w:r>
      <w:r>
        <w:rPr/>
        <w:t>困苦人和窮乏的人都是同義的，同是指那些在物質上有缺乏的人，但神卻叫他們得滿足，並且能救他們脫離那些比他強壯的仇敵。</w:t>
      </w:r>
    </w:p>
    <w:p>
      <w:pPr>
        <w:pStyle w:val="Normal"/>
        <w:spacing w:lineRule="exact" w:line="360"/>
        <w:ind w:right="0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ind w:left="709" w:right="0" w:hanging="709"/>
        <w:jc w:val="left"/>
        <w:rPr>
          <w:b/>
          <w:b/>
          <w:u w:val="single"/>
        </w:rPr>
      </w:pPr>
      <w:r>
        <w:rPr>
          <w:b/>
          <w:u w:val="single"/>
        </w:rPr>
        <w:t>默想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ind w:left="720" w:right="0" w:hanging="720"/>
        <w:jc w:val="left"/>
        <w:rPr/>
      </w:pPr>
      <w:r>
        <w:rPr/>
        <w:t>人生就如戰場，不住與惡勢力鬥爭，我們的仇敵就是那屬靈的惡魔，你有沒有體驗到這場屬靈的爭戰呢？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ind w:left="720" w:right="0" w:hanging="720"/>
        <w:jc w:val="left"/>
        <w:rPr/>
      </w:pPr>
      <w:r>
        <w:rPr/>
        <w:t>在這場屬靈的爭戰中，你是否感到無力、無助，你是否經歷如作者所經歷的，「耶和華是我們的拯救。」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ind w:left="720" w:right="0" w:hanging="720"/>
        <w:jc w:val="left"/>
        <w:rPr/>
      </w:pPr>
      <w:r>
        <w:rPr/>
        <w:t>當你經歷神的拯救時，你又有沒有感謝和頌讚他？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第%1節"/>
      <w:lvlJc w:val="left"/>
      <w:pPr>
        <w:tabs>
          <w:tab w:val="num" w:pos="851"/>
        </w:tabs>
        <w:ind w:left="851" w:hanging="851"/>
      </w:pPr>
      <w:rPr>
        <w:sz w:val="20"/>
        <w:szCs w:val="20"/>
        <w:rFonts w:ascii="新細明體;PMingLiU" w:hAnsi="新細明體;PMingLiU" w:eastAsia="新細明體;PMingLiU" w:cs="Vrind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WW8Num6z0">
    <w:name w:val="WW8Num6z0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WW8Num9z0">
    <w:name w:val="WW8Num9z0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  <w:sz w:val="24"/>
      <w:szCs w:val="22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>
      <w:jc w:val="left"/>
    </w:pPr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6:00Z</dcterms:created>
  <dc:creator>yu mei yung</dc:creator>
  <dc:description/>
  <cp:keywords/>
  <dc:language>en-US</dc:language>
  <cp:lastModifiedBy>yu michelle</cp:lastModifiedBy>
  <cp:lastPrinted>2010-05-05T14:19:00Z</cp:lastPrinted>
  <dcterms:modified xsi:type="dcterms:W3CDTF">2010-05-05T06:20:00Z</dcterms:modified>
  <cp:revision>60</cp:revision>
  <dc:subject/>
  <dc:title>「每週一詩」</dc:title>
</cp:coreProperties>
</file>