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三十四篇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第二部份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)v.11-22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來向神獻上感恩頌讚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眾弟子啊，你們當來聽我的話！我要將敬畏耶和華的道教訓你們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有何人喜好存活，愛慕長壽，得享美福，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就要禁止舌頭不出惡言，嘴唇不說詭詐的話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要離惡行善，尋求和睦，一心追趕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的眼目看顧義人；他的耳朵聽他們的呼求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向行惡的人變臉，要從世上除滅他們的名號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義人呼求，耶和華聽見了，便救他們脫離一切患難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靠近傷心的人，拯救靈性痛悔的人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義人多有苦難，但耶和華救他脫離這一切，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又保全他一身的骨頭，連一根也不折斷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惡必害死惡人；恨惡義人的，必被定罪！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救贖他僕人的靈魂，凡投靠他的，必不至定罪！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楔子</w:t>
      </w:r>
    </w:p>
    <w:p>
      <w:pPr>
        <w:pStyle w:val="Normal"/>
        <w:numPr>
          <w:ilvl w:val="0"/>
          <w:numId w:val="1"/>
        </w:numPr>
        <w:spacing w:lineRule="exact" w:line="360"/>
        <w:ind w:left="360" w:right="0" w:hanging="360"/>
        <w:jc w:val="left"/>
        <w:rPr/>
      </w:pPr>
      <w:r>
        <w:rPr/>
        <w:t>正如在詩篇卅四：</w:t>
      </w:r>
      <w:r>
        <w:rPr/>
        <w:t>1-10</w:t>
      </w:r>
      <w:r>
        <w:rPr/>
        <w:t>的楔子所言，此詩可分為二大部份，</w:t>
      </w:r>
      <w:r>
        <w:rPr/>
        <w:t>v.1-10</w:t>
      </w:r>
      <w:r>
        <w:rPr/>
        <w:t>是詩人個人的經歷，嘗過主恩的滋味，見證神的大愛。第二部份是</w:t>
      </w:r>
      <w:r>
        <w:rPr/>
        <w:t>v.11-22</w:t>
      </w:r>
      <w:r>
        <w:rPr/>
        <w:t>，詩人呼籲及勸戒眾民齊來向神獻上感恩頌讚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0" w:hanging="360"/>
        <w:jc w:val="left"/>
        <w:rPr/>
      </w:pPr>
      <w:r>
        <w:rPr/>
        <w:t>其實這正好是我們信徒的榜樣，我們嘗過主恩滋味的人，都不但自己獨自享受和獨自頌讚，而是向眾民講述神的大愛，並呼籲他們一同來頌讚神，正因如此，教會生活，團契相交，集體敬拜是這麼的重要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/>
      </w:pPr>
      <w:r>
        <w:rPr>
          <w:b/>
          <w:u w:val="single"/>
        </w:rPr>
        <w:t>來！前來吧！</w:t>
      </w:r>
      <w:r>
        <w:rPr>
          <w:b/>
          <w:u w:val="single"/>
        </w:rPr>
        <w:t>(v.11-14)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首先我們看看</w:t>
      </w:r>
      <w:r>
        <w:rPr/>
        <w:t>v.11-14</w:t>
        <w:br/>
      </w:r>
      <w:r>
        <w:rPr/>
        <w:t>「</w:t>
      </w:r>
      <w:r>
        <w:rPr>
          <w:rFonts w:ascii="Arial Unicode MS" w:hAnsi="Arial Unicode MS" w:cs="Arial Unicode MS"/>
        </w:rPr>
        <w:t>眾弟子啊，你們當來聽我的話！我要將敬畏耶和華的道教訓你們。有何人喜好存活，愛慕長壽，得享美福，就要禁止舌頭不出惡言，嘴唇不說詭詐的話，要離惡行善，尋求和睦，一心追趕。</w:t>
      </w:r>
      <w:r>
        <w:rPr/>
        <w:t>」</w:t>
      </w:r>
      <w:r>
        <w:rPr/>
        <w:br/>
      </w:r>
      <w:r>
        <w:rPr>
          <w:rFonts w:ascii="Arial Unicode MS" w:hAnsi="Arial Unicode MS" w:cs="Arial Unicode MS"/>
        </w:rPr>
        <w:t>「眾子弟」</w:t>
      </w:r>
      <w:r>
        <w:rPr>
          <w:rFonts w:cs="Arial Unicode MS" w:ascii="Arial Unicode MS" w:hAnsi="Arial Unicode MS"/>
        </w:rPr>
        <w:t>(bnym)=</w:t>
      </w:r>
      <w:r>
        <w:rPr>
          <w:rFonts w:ascii="Arial Unicode MS" w:hAnsi="Arial Unicode MS" w:cs="Arial Unicode MS"/>
        </w:rPr>
        <w:t>孩子們，泛指學生，跟隨者，後輩，子弟而言，詩人以一個老師或長輩身份勸喻眾子弟前來聆聽他的教訓和勸勉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cs="Arial Unicode MS" w:ascii="Arial Unicode MS" w:hAnsi="Arial Unicode MS"/>
        </w:rPr>
        <w:t>v.12-14</w:t>
      </w:r>
      <w:r>
        <w:rPr>
          <w:rFonts w:ascii="Arial Unicode MS" w:hAnsi="Arial Unicode MS" w:cs="Arial Unicode MS"/>
        </w:rPr>
        <w:t>是講出他教訓的內容，</w:t>
      </w:r>
      <w:r>
        <w:rPr>
          <w:rFonts w:cs="Arial Unicode MS" w:ascii="Arial Unicode MS" w:hAnsi="Arial Unicode MS"/>
        </w:rPr>
        <w:t>v.12</w:t>
      </w:r>
      <w:r>
        <w:rPr>
          <w:rFonts w:ascii="Arial Unicode MS" w:hAnsi="Arial Unicode MS" w:cs="Arial Unicode MS"/>
        </w:rPr>
        <w:t>是指人當追求的目的，</w:t>
      </w:r>
      <w:r>
        <w:rPr>
          <w:rFonts w:cs="Arial Unicode MS" w:ascii="Arial Unicode MS" w:hAnsi="Arial Unicode MS"/>
        </w:rPr>
        <w:t>v.13-14</w:t>
      </w:r>
      <w:r>
        <w:rPr>
          <w:rFonts w:ascii="Arial Unicode MS" w:hAnsi="Arial Unicode MS" w:cs="Arial Unicode MS"/>
        </w:rPr>
        <w:t>是追求的手段，換言之，</w:t>
      </w:r>
      <w:r>
        <w:rPr>
          <w:rFonts w:cs="Arial Unicode MS" w:ascii="Arial Unicode MS" w:hAnsi="Arial Unicode MS"/>
        </w:rPr>
        <w:t>v.12</w:t>
      </w:r>
      <w:r>
        <w:rPr>
          <w:rFonts w:ascii="Arial Unicode MS" w:hAnsi="Arial Unicode MS" w:cs="Arial Unicode MS"/>
        </w:rPr>
        <w:t>告訴我們，「有何人喜愛存活，愛慕長壽，得享美福，就要禁止舌頭不出惡言，嘴唇不說詭詐的話。要離惡行善，尋求和睦，一心追趕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喜愛存活，愛慕長壽，得享美福」都是人生基本的追求，我們每人都珍惜自己的生命，不但如此更希望在這一生中有美好的生活質素，所謂「長壽」「美福」都是指生活的質素</w:t>
      </w:r>
      <w:r>
        <w:rPr>
          <w:rFonts w:cs="Arial Unicode MS" w:ascii="Arial Unicode MS" w:hAnsi="Arial Unicode MS"/>
        </w:rPr>
        <w:t>(quality of life)</w:t>
      </w:r>
      <w:r>
        <w:rPr>
          <w:rFonts w:ascii="Arial Unicode MS" w:hAnsi="Arial Unicode MS" w:cs="Arial Unicode MS"/>
        </w:rPr>
        <w:t>，人生不但是存活，更要活得有意義和有美福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如果我們要達此目的，就要做兩方面的工夫了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「禁止」</w:t>
      </w:r>
      <w:r>
        <w:rPr/>
        <w:t>(v.13)</w:t>
      </w:r>
      <w:r>
        <w:rPr/>
        <w:t>－禁止舌頭不出惡言，嘴唇不說詭詐的話。「禁止」一字是要有節制，有紀律，不是任意妄為，為了過美善生活，我們就首先一定要勒住舌頭，不隨便說話，得罪神與得罪人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「遠離」</w:t>
      </w:r>
      <w:r>
        <w:rPr/>
        <w:t>(v.14)</w:t>
      </w:r>
      <w:r>
        <w:rPr/>
        <w:t>－在消極上，我們要「離惡」，在積極方面是要「行善」，我們要行公義，存憐憫和謙卑的心，我們更要追求「和睦」的事，正如羅馬書十四：</w:t>
      </w:r>
      <w:r>
        <w:rPr/>
        <w:t>19</w:t>
      </w:r>
      <w:r>
        <w:rPr/>
        <w:t>說：「你們總要追求和睦的事。」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聖經的真理是何等美善，世人以為「錢」「名利」「物質享受」就是人生的美福，但聖經卻告訴我們，真正的美福乃是不出惡言，遠離惡事，尋求和睦，好憐憫，行公義，存謙卑，這樣的人生才是真正的美善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耶和華絕不是又聾、又啞、又盲的神（</w:t>
      </w:r>
      <w:r>
        <w:rPr>
          <w:b/>
          <w:u w:val="single"/>
        </w:rPr>
        <w:t>v.15-18</w:t>
      </w:r>
      <w:r>
        <w:rPr>
          <w:b/>
          <w:u w:val="single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ind w:left="284" w:right="-28" w:hanging="360"/>
        <w:jc w:val="left"/>
        <w:rPr/>
      </w:pPr>
      <w:r>
        <w:rPr/>
        <w:t>所謂「敬畏神」就是知道神不是又聾、又啞、又盲的神，祂是聽到，看到，知道和說話的神，看看詩人怎樣在</w:t>
      </w:r>
      <w:r>
        <w:rPr/>
        <w:t>v.15-18</w:t>
      </w:r>
      <w:r>
        <w:rPr/>
        <w:t>形容：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耶和華的</w:t>
      </w:r>
      <w:r>
        <w:rPr>
          <w:rFonts w:ascii="Arial Unicode MS" w:hAnsi="Arial Unicode MS" w:cs="Arial Unicode MS"/>
          <w:u w:val="single"/>
        </w:rPr>
        <w:t>眼目</w:t>
      </w:r>
      <w:r>
        <w:rPr>
          <w:rFonts w:ascii="Arial Unicode MS" w:hAnsi="Arial Unicode MS" w:cs="Arial Unicode MS"/>
        </w:rPr>
        <w:t>看顧義人；他的</w:t>
      </w:r>
      <w:r>
        <w:rPr>
          <w:rFonts w:ascii="Arial Unicode MS" w:hAnsi="Arial Unicode MS" w:cs="Arial Unicode MS"/>
          <w:u w:val="single"/>
        </w:rPr>
        <w:t>耳朵</w:t>
      </w:r>
      <w:r>
        <w:rPr>
          <w:rFonts w:ascii="Arial Unicode MS" w:hAnsi="Arial Unicode MS" w:cs="Arial Unicode MS"/>
        </w:rPr>
        <w:t>聽他們的呼求。耶和華向行惡的人</w:t>
      </w:r>
      <w:r>
        <w:rPr>
          <w:rFonts w:ascii="Arial Unicode MS" w:hAnsi="Arial Unicode MS" w:cs="Arial Unicode MS"/>
          <w:u w:val="single"/>
        </w:rPr>
        <w:t>變臉</w:t>
      </w:r>
      <w:r>
        <w:rPr>
          <w:rFonts w:ascii="Arial Unicode MS" w:hAnsi="Arial Unicode MS" w:cs="Arial Unicode MS"/>
        </w:rPr>
        <w:t>，要從世上</w:t>
      </w:r>
      <w:r>
        <w:rPr>
          <w:rFonts w:ascii="Arial Unicode MS" w:hAnsi="Arial Unicode MS" w:cs="Arial Unicode MS"/>
          <w:u w:val="single"/>
        </w:rPr>
        <w:t>除滅</w:t>
      </w:r>
      <w:r>
        <w:rPr>
          <w:rFonts w:ascii="Arial Unicode MS" w:hAnsi="Arial Unicode MS" w:cs="Arial Unicode MS"/>
        </w:rPr>
        <w:t>他們的名號。義人呼求，耶和華</w:t>
      </w:r>
      <w:r>
        <w:rPr>
          <w:rFonts w:ascii="Arial Unicode MS" w:hAnsi="Arial Unicode MS" w:cs="Arial Unicode MS"/>
          <w:u w:val="single"/>
        </w:rPr>
        <w:t>聽見</w:t>
      </w:r>
      <w:r>
        <w:rPr>
          <w:rFonts w:ascii="Arial Unicode MS" w:hAnsi="Arial Unicode MS" w:cs="Arial Unicode MS"/>
        </w:rPr>
        <w:t>了，便</w:t>
      </w:r>
      <w:r>
        <w:rPr>
          <w:rFonts w:ascii="Arial Unicode MS" w:hAnsi="Arial Unicode MS" w:cs="Arial Unicode MS"/>
          <w:u w:val="single"/>
        </w:rPr>
        <w:t>救</w:t>
      </w:r>
      <w:r>
        <w:rPr>
          <w:rFonts w:ascii="Arial Unicode MS" w:hAnsi="Arial Unicode MS" w:cs="Arial Unicode MS"/>
        </w:rPr>
        <w:t>他們脫離一切患難。耶和華</w:t>
      </w:r>
      <w:r>
        <w:rPr>
          <w:rFonts w:ascii="Arial Unicode MS" w:hAnsi="Arial Unicode MS" w:cs="Arial Unicode MS"/>
          <w:u w:val="single"/>
        </w:rPr>
        <w:t>靠近</w:t>
      </w:r>
      <w:r>
        <w:rPr>
          <w:rFonts w:ascii="Arial Unicode MS" w:hAnsi="Arial Unicode MS" w:cs="Arial Unicode MS"/>
        </w:rPr>
        <w:t>傷心的人，</w:t>
      </w:r>
      <w:r>
        <w:rPr>
          <w:rFonts w:ascii="Arial Unicode MS" w:hAnsi="Arial Unicode MS" w:cs="Arial Unicode MS"/>
          <w:u w:val="single"/>
        </w:rPr>
        <w:t>拯救</w:t>
      </w:r>
      <w:r>
        <w:rPr>
          <w:rFonts w:ascii="Arial Unicode MS" w:hAnsi="Arial Unicode MS" w:cs="Arial Unicode MS"/>
        </w:rPr>
        <w:t>靈性痛悔的人。</w:t>
      </w:r>
      <w:r>
        <w:rPr/>
        <w:t>」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首先，詩人提到耶和華的眼目，原文是複數</w:t>
      </w:r>
      <w:r>
        <w:rPr/>
        <w:t>(`yny)</w:t>
      </w:r>
      <w:r>
        <w:rPr/>
        <w:t>神的眼目是看顧那些敬畏祂的人。跟著，神又提到祂的「耳朵」，神也是聽到那些敬畏祂的人之呼求，神絕不是又盲、又聾、又啞，不瞅不睬的神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另一方面，神亦會「變臉」，這表示神「不悅」「不歡喜」，是一種審判，神對那些行惡的人要變臉，要「把他們的名從世上除滅」，他們的名就是「他們」自己，神要執行審判，那些不義的人都為神所消滅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至於那些義人，就完全不同了，耶和華是聽到他們苦苦哀求之聲，並且救他們脫離一切患難，又親近傷心的人，拯救靈性痛悔的人。</w:t>
      </w:r>
      <w:r>
        <w:rPr/>
        <w:br/>
      </w:r>
      <w:r>
        <w:rPr/>
        <w:t>這裏所謂「義人」並非指那些在道德上一無缺陷的人，而是指那些「傷心、靈性痛悔」的人，他們體驗到自己的無助，無能，心靈又遭壓傷，無論是外來的壓逼，或是內心的掙扎，他們都體驗到自己的軟弱，而產生痛悔的心，回頭歸向神，神聽到他們的呼求，而且更願意親近他們，撫摸他們受傷的心靈，叫他們得安慰和醫治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義人多有苦難</w:t>
      </w:r>
      <w:r>
        <w:rPr>
          <w:b/>
          <w:u w:val="single"/>
        </w:rPr>
        <w:t>(v.19-22)</w:t>
      </w:r>
    </w:p>
    <w:p>
      <w:pPr>
        <w:pStyle w:val="Normal"/>
        <w:numPr>
          <w:ilvl w:val="0"/>
          <w:numId w:val="7"/>
        </w:numPr>
        <w:spacing w:lineRule="exact" w:line="360"/>
        <w:ind w:left="480" w:right="0" w:hanging="480"/>
        <w:jc w:val="left"/>
        <w:rPr/>
      </w:pPr>
      <w:r>
        <w:rPr/>
        <w:t>這是一段很著名的經節，因為耶穌釘十架時，福音書就引用了這一節聖經，說明耶穌因早已氣絕身亡，以致羅馬兵丁沒有打斷他的腳骨，這正應驗這裏所說：「又保全他一身的骨頭，連一根也不折斷。」</w:t>
      </w:r>
      <w:r>
        <w:rPr/>
        <w:t>v.19-22</w:t>
      </w:r>
      <w:r>
        <w:rPr/>
        <w:t>「</w:t>
      </w:r>
      <w:r>
        <w:rPr>
          <w:rFonts w:ascii="Arial Unicode MS" w:hAnsi="Arial Unicode MS" w:cs="Arial Unicode MS"/>
        </w:rPr>
        <w:t>義人多有苦難，但耶和華救他脫離這一切，又保全他一身的骨頭，連一根也不折斷。惡必害死惡人；恨惡義人的，必被定罪！耶和華救贖他僕人的靈魂，凡投靠他的，必不至定罪！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義人多有苦難」－「多」＝千千萬萬之意，非常多；義人不是免去災難，反而多有苦難，但耶和華必救他脫離一切，正如耶穌說：「你們在世上有苦難，但在我裏面有平安。」</w:t>
      </w:r>
    </w:p>
    <w:p>
      <w:pPr>
        <w:pStyle w:val="Normal"/>
        <w:numPr>
          <w:ilvl w:val="0"/>
          <w:numId w:val="7"/>
        </w:numPr>
        <w:spacing w:lineRule="exact" w:line="360"/>
        <w:ind w:left="480" w:right="0" w:hanging="480"/>
        <w:jc w:val="left"/>
        <w:rPr/>
      </w:pPr>
      <w:r>
        <w:rPr>
          <w:rFonts w:ascii="Arial Unicode MS" w:hAnsi="Arial Unicode MS" w:cs="Arial Unicode MS"/>
        </w:rPr>
        <w:t>義人雖有苦難，但神卻必保守他們，又保全他一身的骨頭，連一根也不折斷，這是指耶穌受死的預言，當耶穌被釘，兵丁知道他已經死了，就不用打他的腳骨，福音書作者便引此經文，證明是應驗了舊約所記載的，所以，這首詩不但泛指義人，也是指著彌賽亞而言。耶穌就是那位義人，為我們的原故而受難。所以，詩人說：「恨惡義人的，必被定罪。」在此，「義人」一字是單數的，是那個義人，也即是耶穌基督了！相反的，惡人必為惡所害，他們自陷網羅，必然要面對神的審判。</w:t>
      </w:r>
    </w:p>
    <w:p>
      <w:pPr>
        <w:pStyle w:val="Normal"/>
        <w:numPr>
          <w:ilvl w:val="0"/>
          <w:numId w:val="7"/>
        </w:numPr>
        <w:spacing w:lineRule="exact" w:line="360"/>
        <w:ind w:left="480" w:right="0" w:hanging="480"/>
        <w:jc w:val="left"/>
        <w:rPr/>
      </w:pPr>
      <w:r>
        <w:rPr>
          <w:rFonts w:ascii="Arial Unicode MS" w:hAnsi="Arial Unicode MS" w:cs="Arial Unicode MS"/>
        </w:rPr>
        <w:t>最後的一句（</w:t>
      </w:r>
      <w:r>
        <w:rPr>
          <w:rFonts w:cs="Arial Unicode MS" w:ascii="Arial Unicode MS" w:hAnsi="Arial Unicode MS"/>
        </w:rPr>
        <w:t>v.22</w:t>
      </w:r>
      <w:r>
        <w:rPr>
          <w:rFonts w:ascii="Arial Unicode MS" w:hAnsi="Arial Unicode MS" w:cs="Arial Unicode MS"/>
        </w:rPr>
        <w:t>）</w:t>
      </w:r>
      <w:r>
        <w:rPr>
          <w:rFonts w:ascii="Arial Unicode MS" w:hAnsi="Arial Unicode MS" w:cs="Arial Unicode MS"/>
        </w:rPr>
        <w:t>並沒有按著字母的次序，「耶和華救贖他僕人的靈魂，凡投靠祂的，必不至定罪。」「僕人」＝眾數，指所有跟隨神的人，同樣的，「凡投靠祂的」也是眾數，即指所有跟隨耶穌的人，必不至定罪，「救贖」一字，是指支付贖金，把人救出來，神用自己的兒子作為贖價，把我們拯救出來，叫我們得著永生，這是何等寶貴的救恩。</w:t>
      </w:r>
    </w:p>
    <w:p>
      <w:pPr>
        <w:pStyle w:val="Normal"/>
        <w:spacing w:lineRule="exact" w:line="360"/>
        <w:ind w:left="48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我們舌頭的紀律如何？我們有沒有禁止我們的舌頭，不出惡言，不說詭詐的話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我們又有沒有「離惡行善」，行公義，好憐憫，作個謙卑的人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耶穌為我們被釘死在十架上，為的是救贖我們叫我們因祂可以稱義，並且又蒙神的顧佑，你面對神這樣的大恩，當如何回應？你有沒有像這詩人一樣，對人分享，叫他們也來嘗嘗主恩的滋味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6z0">
    <w:name w:val="WW8Num6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ei yung</cp:lastModifiedBy>
  <cp:lastPrinted>2010-02-14T09:49:00Z</cp:lastPrinted>
  <dcterms:modified xsi:type="dcterms:W3CDTF">2010-04-25T13:51:00Z</dcterms:modified>
  <cp:revision>49</cp:revision>
  <dc:subject/>
  <dc:title>「每週一詩」</dc:title>
</cp:coreProperties>
</file>