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四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感謝神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在亞比米勒面前裝瘋，被他趕出去，就作這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我要時時稱頌耶和華，讚美他的話必常在我口中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心必因耶和華誇耀；謙卑人聽見，就要喜樂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們和我當稱耶和華為大，一同高舉他的名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曾尋求取和華，他就應允我，救我脫離了一切的恐懼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凡仰望他的，便有光榮；他們的臉，必不蒙羞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這困苦人呼求，耶和華便垂聽，救我脫離一切患難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使者，在敬畏他的人四圍安營搭救他們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們要嘗嘗主恩的滋味，便知道他是美善；投靠他的人有福了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聖民哪，你們當敬畏他，因敬畏他的一無所缺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少壯獅子還缺食忍餓；但尋求耶和華的，甚麼好處都不缺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這詩的前題是「大衛在亞比米勒面前裝瘋，被他趕出去，就作這詩。」在詩篇中，共有十四首（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8</w:t>
      </w:r>
      <w:r>
        <w:rPr/>
        <w:t>、</w:t>
      </w:r>
      <w:r>
        <w:rPr/>
        <w:t>30</w:t>
      </w:r>
      <w:r>
        <w:rPr/>
        <w:t>、</w:t>
      </w:r>
      <w:r>
        <w:rPr/>
        <w:t>34</w:t>
      </w:r>
      <w:r>
        <w:rPr/>
        <w:t>、</w:t>
      </w:r>
      <w:r>
        <w:rPr/>
        <w:t>51</w:t>
      </w:r>
      <w:r>
        <w:rPr/>
        <w:t>、</w:t>
      </w:r>
      <w:r>
        <w:rPr/>
        <w:t>52</w:t>
      </w:r>
      <w:r>
        <w:rPr/>
        <w:t>、</w:t>
      </w:r>
      <w:r>
        <w:rPr/>
        <w:t>54</w:t>
      </w:r>
      <w:r>
        <w:rPr/>
        <w:t>、</w:t>
      </w:r>
      <w:r>
        <w:rPr/>
        <w:t>56</w:t>
      </w:r>
      <w:r>
        <w:rPr/>
        <w:t>、</w:t>
      </w:r>
      <w:r>
        <w:rPr/>
        <w:t>57</w:t>
      </w:r>
      <w:r>
        <w:rPr/>
        <w:t>、</w:t>
      </w:r>
      <w:r>
        <w:rPr/>
        <w:t>59</w:t>
      </w:r>
      <w:r>
        <w:rPr/>
        <w:t>、</w:t>
      </w:r>
      <w:r>
        <w:rPr/>
        <w:t>60</w:t>
      </w:r>
      <w:r>
        <w:rPr/>
        <w:t>、</w:t>
      </w:r>
      <w:r>
        <w:rPr/>
        <w:t>63</w:t>
      </w:r>
      <w:r>
        <w:rPr/>
        <w:t>及</w:t>
      </w:r>
      <w:r>
        <w:rPr/>
        <w:t>142</w:t>
      </w:r>
      <w:r>
        <w:rPr/>
        <w:t>）都有類似</w:t>
      </w:r>
      <w:r>
        <w:rPr>
          <w:rFonts w:ascii="Arial Unicode MS" w:hAnsi="Arial Unicode MS" w:cs="Arial Unicode MS"/>
        </w:rPr>
        <w:t>的前題，表明大衛是在什麼歷史境況下寫成這詩。然而，在</w:t>
      </w:r>
      <w:r>
        <w:rPr/>
        <w:t>詩篇</w:t>
      </w:r>
      <w:r>
        <w:rPr/>
        <w:t>34</w:t>
      </w:r>
      <w:r>
        <w:rPr/>
        <w:t>篇，其所敘述的情況，應該是指撒母耳記上廿一章的事，當大衛被掃羅王追殺，他就逃到迦特王亞吉那裏，亞吉認出他就是殺死歌利亞那位以色列勇士，而歌利亞正正就是迦特人；情況對大衛來說是非常危險的，於是他就裝瘋癲，在城門的門扇上胡亂寫劃，使唾沫流在鬍子上，迦特王以為他真的瘋了，就把他趕走，沒有傷害他，這詩是寫在此事後，大衛蒙神的保守，得以保存生命，以為記念及感恩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不過，這裏有一個問題，迦特王的名字是亞吉，而非亞比米勒，於是有些學者以為這詩並非出於大衛手筆，也不是與撒母耳記上廿一章有任何關係，而是耶利米時代的作品，但此只是推測，並沒有任何實據。事實上，按詩中所述，與大衛的經歷相同，因此我們以為這詩確是出於大衛手筆，而且也是與撒母耳記上廿一章有關，至於為什麼有亞比米勒一名之出現，則不得而知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這首詩亦是字母詩，希伯來文字母共</w:t>
      </w:r>
      <w:r>
        <w:rPr/>
        <w:t>22</w:t>
      </w:r>
      <w:r>
        <w:rPr/>
        <w:t>個，由第一個字母一直依次序作為每一句開頭的第一個字之起首，但不知何解，最後的一個字母</w:t>
      </w:r>
      <w:r>
        <w:rPr/>
        <w:t>waw</w:t>
      </w:r>
      <w:r>
        <w:rPr/>
        <w:t>卻沒有出現。這詩很明顯是一首個人感恩詩，</w:t>
      </w:r>
      <w:r>
        <w:rPr/>
        <w:t>v.1-10</w:t>
      </w:r>
      <w:r>
        <w:rPr/>
        <w:t>是個人的感恩，</w:t>
      </w:r>
      <w:r>
        <w:rPr/>
        <w:t>v.11-22</w:t>
      </w:r>
      <w:r>
        <w:rPr/>
        <w:t>則勸戒民眾當獻上感恩之祭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宣召感恩，與我同樂</w:t>
      </w:r>
      <w:r>
        <w:rPr>
          <w:b/>
          <w:u w:val="single"/>
        </w:rPr>
        <w:t>(v.1-3)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v.1-3</w:t>
        <w:br/>
      </w:r>
      <w:r>
        <w:rPr/>
        <w:t>「</w:t>
      </w:r>
      <w:r>
        <w:rPr>
          <w:rFonts w:ascii="Arial Unicode MS" w:hAnsi="Arial Unicode MS" w:cs="Arial Unicode MS"/>
        </w:rPr>
        <w:t>我要時時稱頌耶和華，讚美他的話必常在我口中。我的心必因耶和華誇耀；謙卑人聽見，就要喜樂。你們和我當稱耶和華為大，一同高舉他的名。</w:t>
      </w:r>
      <w:r>
        <w:rPr/>
        <w:t>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本詩第一句的第一個字是</w:t>
      </w:r>
      <w:r>
        <w:rPr>
          <w:rFonts w:ascii="Arial Unicode MS" w:hAnsi="Arial Unicode MS" w:cs="Arial Unicode MS"/>
        </w:rPr>
        <w:t>’</w:t>
      </w:r>
      <w:r>
        <w:rPr>
          <w:rFonts w:cs="Arial Unicode MS" w:ascii="Arial Unicode MS" w:hAnsi="Arial Unicode MS"/>
        </w:rPr>
        <w:t>brkh</w:t>
      </w:r>
      <w:r>
        <w:rPr>
          <w:rFonts w:ascii="Arial Unicode MS" w:hAnsi="Arial Unicode MS" w:cs="Arial Unicode MS"/>
        </w:rPr>
        <w:t>，這字以希伯來文第一個字母作為起頭，中文譯作「稱頌」，英文譯作</w:t>
      </w:r>
      <w:r>
        <w:rPr>
          <w:rFonts w:cs="Arial Unicode MS" w:ascii="Arial Unicode MS" w:hAnsi="Arial Unicode MS"/>
        </w:rPr>
        <w:t>extol</w:t>
      </w:r>
      <w:r>
        <w:rPr>
          <w:rFonts w:ascii="Arial Unicode MS" w:hAnsi="Arial Unicode MS" w:cs="Arial Unicode MS"/>
        </w:rPr>
        <w:t>，其實它本來的意思是「祝福」。此外，「時時」一語是指「每一次」，特別是大衛想到這一次因裝瘋避開了迦特王的殺害，又一次蒙神的祝福，他更想到要時時的稱頌神，帖撒羅尼迦前書五：</w:t>
      </w:r>
      <w:r>
        <w:rPr>
          <w:rFonts w:cs="Arial Unicode MS" w:ascii="Arial Unicode MS" w:hAnsi="Arial Unicode MS"/>
        </w:rPr>
        <w:t>18</w:t>
      </w:r>
      <w:r>
        <w:rPr>
          <w:rFonts w:ascii="Arial Unicode MS" w:hAnsi="Arial Unicode MS" w:cs="Arial Unicode MS"/>
        </w:rPr>
        <w:t>說得更清楚，保羅叫我們要不住禱告，凡事謝恩，常常頌讚主，所以大衛說：「讚美他的話常在我口中。」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開頭第一個字是</w:t>
      </w:r>
      <w:r>
        <w:rPr>
          <w:rFonts w:cs="Arial Unicode MS" w:ascii="Arial Unicode MS" w:hAnsi="Arial Unicode MS"/>
        </w:rPr>
        <w:t>byhnh</w:t>
      </w:r>
      <w:r>
        <w:rPr>
          <w:rFonts w:ascii="Arial Unicode MS" w:hAnsi="Arial Unicode MS" w:cs="Arial Unicode MS"/>
        </w:rPr>
        <w:t>，是以第二個字母</w:t>
      </w:r>
      <w:r>
        <w:rPr>
          <w:rFonts w:cs="Arial Unicode MS" w:ascii="Arial Unicode MS" w:hAnsi="Arial Unicode MS"/>
        </w:rPr>
        <w:t>b</w:t>
      </w:r>
      <w:r>
        <w:rPr>
          <w:rFonts w:ascii="Arial Unicode MS" w:hAnsi="Arial Unicode MS" w:cs="Arial Unicode MS"/>
        </w:rPr>
        <w:t>作為開首，這個字的意思是「在耶和華裏面」或「因著耶和華」，作者邀請謙卑人與他同樂，一同讚美神，「謙卑」一字，英文譯作</w:t>
      </w:r>
      <w:r>
        <w:rPr>
          <w:rFonts w:cs="Arial Unicode MS" w:ascii="Arial Unicode MS" w:hAnsi="Arial Unicode MS"/>
        </w:rPr>
        <w:t xml:space="preserve">the </w:t>
      </w:r>
      <w:r>
        <w:rPr>
          <w:rFonts w:cs="Arial Unicode MS" w:ascii="Arial Unicode MS" w:hAnsi="Arial Unicode MS"/>
        </w:rPr>
        <w:t>afflicted</w:t>
      </w:r>
      <w:r>
        <w:rPr>
          <w:rFonts w:ascii="Arial Unicode MS" w:hAnsi="Arial Unicode MS" w:cs="Arial Unicode MS"/>
        </w:rPr>
        <w:t>；因人往往在苦難中更覺自己的有限，在主面謙卑，並一同高舉神的名字，稱頌祂為大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我們特別要留意</w:t>
      </w: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所說：「我的心必因耶和華誇耀。</w:t>
      </w:r>
      <w:r>
        <w:rPr>
          <w:rFonts w:ascii="新細明體;PMingLiU" w:hAnsi="新細明體;PMingLiU" w:cs="新細明體;PMingLiU"/>
        </w:rPr>
        <w:t>」為什麼詩人要「誇耀」</w:t>
      </w:r>
      <w:r>
        <w:rPr>
          <w:rFonts w:cs="Arial Unicode MS" w:ascii="Arial Unicode MS" w:hAnsi="Arial Unicode MS"/>
        </w:rPr>
        <w:t>(boast)</w:t>
      </w:r>
      <w:r>
        <w:rPr>
          <w:rFonts w:ascii="Arial Unicode MS" w:hAnsi="Arial Unicode MS" w:cs="Arial Unicode MS"/>
        </w:rPr>
        <w:t>呢？難道他有浮誇之意？非也！「誇耀」不是指詩人心中狂傲</w:t>
      </w:r>
      <w:r>
        <w:rPr>
          <w:rFonts w:ascii="新細明體;PMingLiU" w:hAnsi="新細明體;PMingLiU" w:cs="新細明體;PMingLiU"/>
        </w:rPr>
        <w:t>，而是以神為榮的一種心態，就如保羅說：「至於我，我絕不以別的誇口，只誇我們主耶穌基督的十字架。」（哥林多前書十：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見證神的恩惠（</w:t>
      </w:r>
      <w:r>
        <w:rPr>
          <w:b/>
          <w:u w:val="single"/>
        </w:rPr>
        <w:t>v.4-10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4-10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曾尋求取和華，他就應允我，救我脫離了一切的恐懼。凡仰望他的，便有光榮；他們的臉，必不蒙羞。我這困苦人呼求，耶和華便垂聽，救我脫離一切患難。耶和華的使者，在敬畏他的人四圍安營搭救他們。你們要嘗嘗主恩的滋味，便知道他是美善；投靠他的人有福了！耶和華的聖民哪，你們當敬畏他，因敬畏他的一無所缺。少壯獅子還缺食忍餓；但尋求耶和華的，甚麼好處都不缺。</w:t>
      </w:r>
      <w:r>
        <w:rPr/>
        <w:t>」</w:t>
      </w:r>
      <w:r>
        <w:rPr/>
        <w:br/>
      </w:r>
      <w:r>
        <w:rPr/>
        <w:t>如果我們說</w:t>
      </w:r>
      <w:r>
        <w:rPr/>
        <w:t>v.1-3</w:t>
      </w:r>
      <w:r>
        <w:rPr/>
        <w:t>的重點是：「我頌讚耶和華不是沒有理由的，你們與我一同頌讚祂吧！與我同樂吧！」那麼</w:t>
      </w:r>
      <w:r>
        <w:rPr/>
        <w:t>v.4-10</w:t>
      </w:r>
      <w:r>
        <w:rPr/>
        <w:t>的重點就是：「我頌讚祂的理由是我的經歷，這正是我的經歷，同樣地，你們也可以經歷到祂。」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詩人用了三個動詞去貫串他整個見證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「求問」</w:t>
      </w:r>
      <w:r>
        <w:rPr/>
        <w:t>v.4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「仰望」</w:t>
      </w:r>
      <w:r>
        <w:rPr/>
        <w:t>v.5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「體驗」「嘗嘗」</w:t>
      </w:r>
      <w:r>
        <w:rPr/>
        <w:t>v.8</w:t>
      </w:r>
    </w:p>
    <w:p>
      <w:pPr>
        <w:pStyle w:val="Normal"/>
        <w:ind w:left="480" w:right="0" w:hanging="0"/>
        <w:jc w:val="left"/>
        <w:rPr/>
      </w:pPr>
      <w:r>
        <w:rPr/>
        <w:t>詩人一面申述他的經歷，一面傳揚神的恩惠。「求問」</w:t>
      </w:r>
      <w:r>
        <w:rPr/>
        <w:t>(v.4)</w:t>
      </w:r>
      <w:r>
        <w:rPr/>
        <w:t>的希伯來字是</w:t>
      </w:r>
      <w:r>
        <w:rPr/>
        <w:t>drs</w:t>
      </w:r>
      <w:r>
        <w:rPr/>
        <w:t>，是希伯來文的第四個字母</w:t>
      </w:r>
      <w:r>
        <w:rPr/>
        <w:t>d</w:t>
      </w:r>
      <w:r>
        <w:rPr/>
        <w:t>作為開首；「求問」，是苦苦地追求和尋找，他是尋求「耶和華」，求祂脫離恐懼與戰兢，祂就應允了他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5</w:t>
      </w:r>
      <w:r>
        <w:rPr/>
        <w:t>提到「仰望」，「仰望」的意思是倚靠，交託，凡倚靠神，把生命交託給祂的人，他就必有光彩面也不蒙羞，「光彩」一字亦出現在以賽亞書六十：</w:t>
      </w:r>
      <w:r>
        <w:rPr/>
        <w:t>5</w:t>
      </w:r>
      <w:r>
        <w:rPr/>
        <w:t>，那裏是描繪一個母親，目睹其兒女時，面露光彩，出埃及記卅四：</w:t>
      </w:r>
      <w:r>
        <w:rPr/>
        <w:t>29</w:t>
      </w:r>
      <w:r>
        <w:rPr/>
        <w:t>則形容摩西從山下來，面帶光彩，而保羅在哥林多後書三：</w:t>
      </w:r>
      <w:r>
        <w:rPr/>
        <w:t>18</w:t>
      </w:r>
      <w:r>
        <w:rPr/>
        <w:t>，當一個基督徒愈來愈像基督時，也面帶光彩。換言之，「光彩」是榮耀；是人屬靈生命轉化的特徵，正因如此，他不會羞愧，「蒙羞」是因著轉眼注目在自己，剛與「仰望」相反，他的眼目是放在神那兒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第三個動詞是</w:t>
      </w:r>
      <w:r>
        <w:rPr/>
        <w:t>v.8</w:t>
      </w:r>
      <w:r>
        <w:rPr/>
        <w:t>的「嘗嘗」或「體驗」，其實在原文中是有兩個不同的動詞，第一個是</w:t>
      </w:r>
      <w:r>
        <w:rPr/>
        <w:t>t</w:t>
      </w:r>
      <w:r>
        <w:rPr/>
        <w:t>’</w:t>
      </w:r>
      <w:r>
        <w:rPr/>
        <w:t>m</w:t>
      </w:r>
      <w:r>
        <w:rPr/>
        <w:t>，意思是嘗試，第二個字是</w:t>
      </w:r>
      <w:r>
        <w:rPr>
          <w:rFonts w:cs="Calibri" w:eastAsia="Calibri"/>
        </w:rPr>
        <w:t xml:space="preserve"> </w:t>
      </w:r>
      <w:r>
        <w:rPr/>
        <w:t>r</w:t>
      </w:r>
      <w:r>
        <w:rPr/>
        <w:t>’</w:t>
      </w:r>
      <w:r>
        <w:rPr/>
        <w:t>h</w:t>
      </w:r>
      <w:r>
        <w:rPr/>
        <w:t>（察看），兩個動詞連在一起，是說明你們要來嘗試主恩的滋味，察看一下我所說的並不是虛假，他所說的是什麼呢？是他自己個人的經歷，在</w:t>
      </w:r>
      <w:r>
        <w:rPr/>
        <w:t>v.6-7</w:t>
      </w:r>
      <w:r>
        <w:rPr/>
        <w:t>說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這困苦人呼求，耶和華便垂聽，救我脫離一切患難。耶和華的使者，在敬畏他的人四圍安營搭救他們。</w:t>
      </w:r>
      <w:r>
        <w:rPr/>
        <w:t>」</w:t>
      </w:r>
      <w:r>
        <w:rPr/>
        <w:br/>
      </w:r>
      <w:r>
        <w:rPr/>
        <w:t>「困苦人」即是指詩人自己，表示他的無助，在神面前謙卑，當他呼求時，神就救他脫離患難；就好像耶和華差遣祂的使者，在所有敬畏祂的人周圍，安營搭救他們，「安營」的意思是隨時預備好，採取行動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正因如此，詩人就呼籲我們去嘗嘗恩的滋味，便知道和體驗他是何等美善，在</w:t>
      </w:r>
      <w:r>
        <w:rPr/>
        <w:t>v.9-10</w:t>
      </w:r>
      <w:r>
        <w:rPr/>
        <w:t>就再呼籲我們去敬畏祂，因為敬畏他的必一無所缺。「少壯獅子還缺食忍餓，但尋求耶和華的，什麼好處也不缺。獅子看來是威猛強壯，但當找不著食物時仍要挨餓，換言之他們的安全與滿足全在乎面環境因素，若外面環境因素不佳，找不著食物，就如強壯的獅子，也是無助無奈，但敬畏耶和華的卻不同，我們的平安與喜樂是超乎外面環境因素，正如保羅在腓立比書四：</w:t>
      </w:r>
      <w:r>
        <w:rPr/>
        <w:t>11-13</w:t>
      </w:r>
      <w:r>
        <w:rPr/>
        <w:t>說：「無論在什麼境況都可以知足，我知道怎樣處卑賤，也知道怎樣處富裕，我已經得了祕訣，無論在任何情況之下，或是飽足，或是飢餓，或是富裕，或是缺乏，都可以知足，我靠著那加給我力量的，凡事都能作。」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「你們要嘗嘗主恩的滋味，便知道他的美善。」你能否數算及回味一下你所嘗過的主恩滋味，試把他們逐一記錄下來，回味一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詩人因經歷到主恩的滋味，便與人分享，並且呼籲眾民齊來歌頌主名，你又有沒有這樣作，很興奮的述說主恩，並邀請眾人與你同樂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是否一想到主在你身上的恩典，就好像詩人這樣雀躍分享，如果不是，你以為你的問題是在那裏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5-09T10:02:00Z</dcterms:modified>
  <cp:revision>50</cp:revision>
  <dc:subject/>
  <dc:title>「每週一詩」</dc:title>
</cp:coreProperties>
</file>