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三篇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(v.10-22)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來敬拜神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二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使列國的籌算歸於無有，使眾民的思念無有功效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籌算永遠立定，他心中的思念萬代常存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以耶和華為神的，那國是有福的！他所揀選為自己產業的，那民是有福的！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從天上觀看，他看見一切的世人；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從他的居所往外察看地上一切的居民，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是那造成他們眾人心的，留意他們一切作為的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君王不能因兵多得勝；勇士不能因力大得救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靠馬得救是枉然的；馬也不能因力大救人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的眼目看顧敬畏他的人和仰望他慈愛的人，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要救他們的命脫離死亡，並使他們在饑荒中存活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的心向來等候耶和華，他是我們的幫助，我們的盾牌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們的心必靠他歡喜，因為我們向來倚靠他的聖名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照著我們所仰望你的，向我們施行慈愛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神的計劃</w:t>
      </w:r>
      <w:r>
        <w:rPr>
          <w:rFonts w:cs="新細明體;PMingLiU" w:ascii="新細明體;PMingLiU" w:hAnsi="新細明體;PMingLiU"/>
          <w:b/>
          <w:u w:val="single"/>
        </w:rPr>
        <w:t>(v.10-12)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0-12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耶和華使列國的籌算歸於無有，使眾民的思念無有功效。耶和華的籌算永遠立定，他心中的思念萬代常存。以耶和華為神的，那國是有福的！他所揀選為自己產業的，那民是有福的！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v.4-9</w:t>
      </w:r>
      <w:r>
        <w:rPr>
          <w:rFonts w:ascii="新細明體;PMingLiU" w:hAnsi="新細明體;PMingLiU" w:cs="新細明體;PMingLiU"/>
        </w:rPr>
        <w:t>是稱頌神創造奇工。</w:t>
      </w:r>
      <w:r>
        <w:rPr>
          <w:rFonts w:cs="新細明體;PMingLiU" w:ascii="新細明體;PMingLiU" w:hAnsi="新細明體;PMingLiU"/>
        </w:rPr>
        <w:t>v.10-12</w:t>
      </w:r>
      <w:r>
        <w:rPr>
          <w:rFonts w:ascii="新細明體;PMingLiU" w:hAnsi="新細明體;PMingLiU" w:cs="新細明體;PMingLiU"/>
        </w:rPr>
        <w:t>則表揚神在人類歷史裏所彰顯的恩慈，同樣地，</w:t>
      </w:r>
      <w:r>
        <w:rPr>
          <w:rFonts w:cs="新細明體;PMingLiU" w:ascii="新細明體;PMingLiU" w:hAnsi="新細明體;PMingLiU"/>
        </w:rPr>
        <w:t>v.10-12</w:t>
      </w:r>
      <w:r>
        <w:rPr>
          <w:rFonts w:ascii="新細明體;PMingLiU" w:hAnsi="新細明體;PMingLiU" w:cs="新細明體;PMingLiU"/>
        </w:rPr>
        <w:t>是用十分美麗的交錯對仗來描繪神的智慧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0</w:t>
      </w:r>
      <w:r>
        <w:rPr>
          <w:rFonts w:ascii="新細明體;PMingLiU" w:hAnsi="新細明體;PMingLiU" w:cs="新細明體;PMingLiU"/>
        </w:rPr>
        <w:t>「耶和華使列國的籌算</w:t>
      </w:r>
    </w:p>
    <w:p>
      <w:pPr>
        <w:pStyle w:val="Normal"/>
        <w:ind w:left="2694" w:right="0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歸於無有</w:t>
      </w:r>
    </w:p>
    <w:p>
      <w:pPr>
        <w:pStyle w:val="Normal"/>
        <w:ind w:left="1699" w:right="0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眾民的思念</w:t>
      </w:r>
    </w:p>
    <w:p>
      <w:pPr>
        <w:pStyle w:val="Normal"/>
        <w:ind w:left="2694" w:right="0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有功效。」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列國的籌算」對比「眾民的思念」，「歸於無有」對比「無有功效」，意思是耶和華在人類歷史中，並非隱藏，而是非常積極，祂破壞列國的謀略，挫敗萬民的計劃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而</w:t>
      </w:r>
      <w:r>
        <w:rPr>
          <w:rFonts w:cs="新細明體;PMingLiU" w:ascii="新細明體;PMingLiU" w:hAnsi="新細明體;PMingLiU"/>
        </w:rPr>
        <w:t>v.11</w:t>
      </w:r>
      <w:r>
        <w:rPr>
          <w:rFonts w:ascii="新細明體;PMingLiU" w:hAnsi="新細明體;PMingLiU" w:cs="新細明體;PMingLiU"/>
        </w:rPr>
        <w:t>又是另一個工整的對比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耶和華的籌算永遠立定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祂心中的思念萬代常存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人的計謀和籌算都是短暫的，但神的謀略與計劃卻是長存的，好一個對照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實上，我們閱讀歷史，看到人類的愚拙，以為建功立業，其實都是肥皂泡，以為可以永垂千古，其實只是過眼雲煙；以為可以永存，卻是出現少時便不見了。昔日大國如埃及、巴比倫、波斯、羅馬，今天又是如何，昔日希臘無論在軍事上、文化上，征服歐亞二洲，如今希臘金融危機，充滿內憂外患，一切都是瞬息而逝，唯有神和祂的話才是永恆，但人仍是勞勞碌碌，追求名利，不知道要尋索永恆，這才是一大悲劇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新細明體;PMingLiU" w:ascii="新細明體;PMingLiU" w:hAnsi="新細明體;PMingLiU"/>
        </w:rPr>
        <w:t>v.12</w:t>
      </w:r>
      <w:r>
        <w:rPr>
          <w:rFonts w:ascii="新細明體;PMingLiU" w:hAnsi="新細明體;PMingLiU" w:cs="新細明體;PMingLiU"/>
        </w:rPr>
        <w:t>又是另一個小結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以耶和華為神的，那國是有福的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他所揀選為自己產業的，那民是有福的！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rFonts w:ascii="新細明體;PMingLiU" w:hAnsi="新細明體;PMingLiU" w:cs="新細明體;PMingLiU"/>
          <w:b/>
          <w:u w:val="single"/>
        </w:rPr>
        <w:t>神的察看</w:t>
      </w:r>
      <w:r>
        <w:rPr>
          <w:rFonts w:cs="新細明體;PMingLiU" w:ascii="新細明體;PMingLiU" w:hAnsi="新細明體;PMingLiU"/>
          <w:b/>
          <w:u w:val="single"/>
        </w:rPr>
        <w:t>(v.13-15)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3-15</w:t>
        <w:br/>
      </w:r>
      <w:r>
        <w:rPr>
          <w:rFonts w:ascii="新細明體;PMingLiU" w:hAnsi="新細明體;PMingLiU" w:cs="新細明體;PMingLiU"/>
        </w:rPr>
        <w:t>「耶和華從天上觀看，他看見一切的世人；從他的居所往外察看地上一切的居民，他是那造成他們眾人心的，留意他們一切作為的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是第三段的描述，是講述神在天上察看世人，什麼也難逃神的</w:t>
      </w:r>
      <w:r>
        <w:rPr>
          <w:rFonts w:ascii="新細明體;PMingLiU" w:hAnsi="新細明體;PMingLiU" w:cs="Arial Unicode MS"/>
        </w:rPr>
        <w:t>「慧眼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3-14</w:t>
      </w:r>
      <w:r>
        <w:rPr>
          <w:rFonts w:ascii="新細明體;PMingLiU" w:hAnsi="新細明體;PMingLiU" w:cs="新細明體;PMingLiU"/>
        </w:rPr>
        <w:t>是交錯對仗，非常工整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耶和華從天上觀看</w:t>
      </w:r>
    </w:p>
    <w:p>
      <w:pPr>
        <w:pStyle w:val="Normal"/>
        <w:spacing w:lineRule="exact" w:line="360"/>
        <w:ind w:left="1272" w:right="-28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祂看見一切的世人</w:t>
      </w:r>
    </w:p>
    <w:p>
      <w:pPr>
        <w:pStyle w:val="Normal"/>
        <w:spacing w:lineRule="exact" w:line="360"/>
        <w:ind w:right="-28" w:firstLine="425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耶和華）從祂居所往外察看</w:t>
      </w:r>
    </w:p>
    <w:p>
      <w:pPr>
        <w:pStyle w:val="Normal"/>
        <w:spacing w:lineRule="exact" w:line="360"/>
        <w:ind w:left="2126" w:right="-28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上一切的居民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天上」＝居所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切世人＝地上一切居民</w:t>
      </w:r>
    </w:p>
    <w:p>
      <w:pPr>
        <w:pStyle w:val="Normal"/>
        <w:spacing w:lineRule="exact" w:line="360"/>
        <w:ind w:left="480" w:right="-28" w:hanging="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都說明神是察看一切的作為，無可逃避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5</w:t>
      </w:r>
      <w:r>
        <w:rPr>
          <w:rFonts w:ascii="新細明體;PMingLiU" w:hAnsi="新細明體;PMingLiU" w:cs="新細明體;PMingLiU"/>
        </w:rPr>
        <w:t>便是這一段的小結，耶和華是察看眾人心的那位神，很自然的，祂也留意世人一切的作為。無論你是老是嫰，是男是女，是達官貴人或是販夫走卒，是善是惡，是有學問抑或是沒有學問的，我們一切所作所為，所思念的，都在神的察看下，無所遁形。</w:t>
      </w:r>
    </w:p>
    <w:p>
      <w:pPr>
        <w:pStyle w:val="Normal"/>
        <w:spacing w:lineRule="exact" w:line="36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神的能力（</w:t>
      </w:r>
      <w:r>
        <w:rPr>
          <w:rFonts w:cs="新細明體;PMingLiU" w:ascii="新細明體;PMingLiU" w:hAnsi="新細明體;PMingLiU"/>
          <w:b/>
          <w:u w:val="single"/>
        </w:rPr>
        <w:t>v.16-19</w:t>
      </w:r>
      <w:r>
        <w:rPr>
          <w:rFonts w:ascii="新細明體;PMingLiU" w:hAnsi="新細明體;PMingLiU" w:cs="新細明體;PMingLiU"/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6-19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君王不能因兵多得勝；勇士不能因力大得救。靠馬得救是枉然的；馬也不能因力大救人。耶和華的眼目看顧敬畏他的人和仰望他慈愛的人，要救他們的命脫離死亡，並使他們在饑荒中存活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什麼才是「能力」？在今日的世人，就如昔日的君王勇士一樣，以為兵力、車馬便是真正的權力，就如毛澤東說「槍桿子就是權力。」或許今日的世人還加上「金錢」「地位」為權力的表徵，但詩人卻說：「君王不能因兵多得勝；勇士也不能因力大得救。」兵力、氣力都不是真正的權力，跟著詩人又說，靠馬得救的是枉然；馬也不能因力大救人。誠如撒迦利亞先知說：「不是倚靠權勢，不是倚靠能力，而是倚靠耶和華的靈，方能成勝。」（撒迦利亞書四：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正的權力乃是在乎神，因為祂的眼目看顧敬畏祂的人，並要救他們的命脫離死亡，就是在飢荒中也可以叫他們存活。耶和華的眼睛從天上垂顧，祂看顧及保守那些敬畏祂，仰望祂慈愛的人，這才是真正的安全，真正的保障！</w:t>
      </w:r>
    </w:p>
    <w:p>
      <w:pPr>
        <w:pStyle w:val="Normal"/>
        <w:spacing w:lineRule="exact" w:line="36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結語（</w:t>
      </w:r>
      <w:r>
        <w:rPr>
          <w:rFonts w:cs="新細明體;PMingLiU" w:ascii="新細明體;PMingLiU" w:hAnsi="新細明體;PMingLiU"/>
          <w:b/>
          <w:u w:val="single"/>
        </w:rPr>
        <w:t>v. 20-22</w:t>
      </w:r>
      <w:r>
        <w:rPr>
          <w:rFonts w:ascii="新細明體;PMingLiU" w:hAnsi="新細明體;PMingLiU" w:cs="新細明體;PMingLiU"/>
          <w:b/>
          <w:u w:val="single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/>
      </w:pPr>
      <w:r>
        <w:rPr>
          <w:rFonts w:cs="新細明體;PMingLiU" w:ascii="新細明體;PMingLiU" w:hAnsi="新細明體;PMingLiU"/>
        </w:rPr>
        <w:t>v.20-22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我們的心向來等候耶和華，他是我們的幫助，我們的盾牌。我們的心必靠他歡喜，因為我們向來倚靠他的聖名。耶和華啊，求你照著我們所仰望你的，向我們施行慈愛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或許我們會問：倚靠耶和華好像很虛渺，很不實在，祂真的可以幫助我們嗎？詩人說：「我們的心向來倚靠耶和華」「我們的心必靠祂歡喜。」「心」與「眼」是相對的，神用眼目去看顧我們，我們就要用心去等候和倚靠祂。就如保羅說：「我們行事為人，不是憑眼見，乃是憑信心。</w:t>
      </w:r>
      <w:r>
        <w:rPr>
          <w:rFonts w:cs="新細明體;PMingLiU" w:ascii="新細明體;PMingLiU" w:hAnsi="新細明體;PMingLiU"/>
        </w:rPr>
        <w:t>(We live by faith, not by sight.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28" w:hanging="72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因如此，我們要學習用信心去「等候」去「倚靠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等候」是指將來的事，「倚靠」是指未見之事，「信」就是將來的事之確據，是未見之事的實底，我們是憑信心去等候神，他是我們的幫助，又是我們的盾牌。正因如此，我們的心必歡喜快樂。最後是詩人的禱告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耶和華啊，求你照著我們所仰望你的，向我們施行慈愛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默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機會，可看看龍應台那本「</w:t>
      </w:r>
      <w:r>
        <w:rPr>
          <w:rFonts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/>
        </w:rPr>
        <w:t>大江大海」或張戎的「鴻」，有關中國近代史的故事，然後默想詩人這話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耶和華使列國的籌算歸於無有，使眾民的思念無有功效。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到耶和華從天上察看我們一切，你有何感想，你以為做一些不好的事，人不知鬼不覺，但句詩人的話會帶給你什麼警告和提醒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840" w:right="0" w:hanging="84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所倚靠的是兵馬抑或萬軍之耶和華神？你的安全感是建基在那兒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840" w:right="0" w:hanging="84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是否一個懂得</w:t>
      </w:r>
      <w:r>
        <w:rPr>
          <w:rFonts w:cs="新細明體;PMingLiU" w:ascii="新細明體;PMingLiU" w:hAnsi="新細明體;PMingLiU"/>
        </w:rPr>
        <w:t>live by faith, not by sight</w:t>
      </w:r>
      <w:r>
        <w:rPr>
          <w:rFonts w:ascii="新細明體;PMingLiU" w:hAnsi="新細明體;PMingLiU" w:cs="新細明體;PMingLiU"/>
        </w:rPr>
        <w:t>的人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0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5z0">
    <w:name w:val="WW8Num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6z0">
    <w:name w:val="WW8Num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5-04T01:52:00Z</dcterms:modified>
  <cp:revision>38</cp:revision>
  <dc:subject/>
  <dc:title>「每週一詩」</dc:title>
</cp:coreProperties>
</file>