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/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二篇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蒙赦罪之喜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訓誨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得赦免其過、遮蓋其罪的，這人是有福的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凡心裡沒有詭詐、耶和華不算為有罪的，這人是有福的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閉口不認罪的時候，因終日唉哼而骨頭枯乾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黑夜白日，你的手在我身上沉重；我的精液耗盡，如同夏天的乾旱。細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向你陳明我的罪，不隱瞞我的惡。我說：“我要向耶和華承認我的過犯。”你就赦免我的罪惡。細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為此，凡虔誠人都當趁你可尋找的時候禱告你；大水氾溢的時候，必不能到他那裡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我藏身之處，你必保佑我脫離苦難，以得救的樂歌四面環繞我。細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要教導你，指示你當行的路；我要定睛在你身上勸戒你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不可像那無知的騾馬，必用嚼環轡頭勒住牠，不然，就不能馴服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惡人必多受苦楚；惟獨倚靠耶和華的，必有慈愛四面環繞他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們義人應當靠耶和華歡喜快樂；你們心裡正直的人都當歡呼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教會傳統把詩篇卅二篇定為七篇懺悔詩其中一篇，這七篇懺悔詩包括：</w:t>
      </w:r>
      <w:r>
        <w:rPr/>
        <w:t>6</w:t>
      </w:r>
      <w:r>
        <w:rPr/>
        <w:t>、</w:t>
      </w:r>
      <w:r>
        <w:rPr/>
        <w:t>32</w:t>
      </w:r>
      <w:r>
        <w:rPr/>
        <w:t>、</w:t>
      </w:r>
      <w:r>
        <w:rPr/>
        <w:t>38</w:t>
      </w:r>
      <w:r>
        <w:rPr/>
        <w:t>、</w:t>
      </w:r>
      <w:r>
        <w:rPr/>
        <w:t>51</w:t>
      </w:r>
      <w:r>
        <w:rPr/>
        <w:t>、</w:t>
      </w:r>
      <w:r>
        <w:rPr/>
        <w:t>102</w:t>
      </w:r>
      <w:r>
        <w:rPr/>
        <w:t>、</w:t>
      </w:r>
      <w:r>
        <w:rPr/>
        <w:t>130</w:t>
      </w:r>
      <w:r>
        <w:rPr/>
        <w:t>及</w:t>
      </w:r>
      <w:r>
        <w:rPr/>
        <w:t>143</w:t>
      </w:r>
      <w:r>
        <w:rPr/>
        <w:t>篇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至於這詩的背景及有很多不同的測度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有些學者以為這是大衛犯了姦淫和殺人之罪後，被先知拿單明斥其罪，他在神面前懺悔而寫成此詩及詩篇</w:t>
      </w:r>
      <w:r>
        <w:rPr/>
        <w:t>51</w:t>
      </w:r>
      <w:r>
        <w:rPr/>
        <w:t>篇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亦有學者以為這一篇與</w:t>
      </w:r>
      <w:r>
        <w:rPr/>
        <w:t>31</w:t>
      </w:r>
      <w:r>
        <w:rPr/>
        <w:t>篇相連，描繪到詩人大衛的掙扎，</w:t>
      </w:r>
      <w:r>
        <w:rPr/>
        <w:t>31</w:t>
      </w:r>
      <w:r>
        <w:rPr/>
        <w:t>篇是描繪外來的攻擊，</w:t>
      </w:r>
      <w:r>
        <w:rPr/>
        <w:t>32</w:t>
      </w:r>
      <w:r>
        <w:rPr/>
        <w:t>篇則描繪內心的掙扎，</w:t>
      </w:r>
      <w:r>
        <w:rPr/>
        <w:t>31</w:t>
      </w:r>
      <w:r>
        <w:rPr/>
        <w:t>篇是詩人呼求耶和華的拯救，</w:t>
      </w:r>
      <w:r>
        <w:rPr/>
        <w:t>32</w:t>
      </w:r>
      <w:r>
        <w:rPr/>
        <w:t>篇則求神赦罪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有些近代學者則以為此詩非出於大衛手筆，乃是以色列人被擄歸回後，在會堂敬拜時之音樂，但此說法沒有證據，況且詩的標題說明是大衛的訓誨詩，而羅馬書四：</w:t>
      </w:r>
      <w:r>
        <w:rPr/>
        <w:t>6</w:t>
      </w:r>
      <w:r>
        <w:rPr/>
        <w:t>更引用此詩，說明是大衛的作品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此詩可分為五部份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蒙赦罪之福</w:t>
      </w:r>
      <w:r>
        <w:rPr/>
        <w:t>(v.1-2) (Sin Forgiven)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掙扎的突破</w:t>
      </w:r>
      <w:r>
        <w:rPr/>
        <w:t>(v.3-5) (Deadlock Broken)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只有一條路</w:t>
      </w:r>
      <w:r>
        <w:rPr/>
        <w:t>(v.6-7) (The Only Haven)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訓勉與勸戒</w:t>
      </w:r>
      <w:r>
        <w:rPr/>
        <w:t>(v.8-10) (The Lesson to be Learnt)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敬拜與歡樂</w:t>
      </w:r>
      <w:r>
        <w:rPr/>
        <w:t>(v.11) (The Only Happin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蒙赦罪之禍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(v.1-2)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v.1-2</w:t>
        <w:br/>
      </w:r>
      <w:r>
        <w:rPr/>
        <w:t>「</w:t>
      </w:r>
      <w:r>
        <w:rPr>
          <w:rFonts w:ascii="Arial Unicode MS" w:hAnsi="Arial Unicode MS" w:cs="Arial Unicode MS"/>
        </w:rPr>
        <w:t>得赦免其過、遮蓋其罪的，這人是有福的！凡心裡沒有詭詐、耶和華不算為有罪的，這人是有福的！</w:t>
      </w:r>
      <w:r>
        <w:rPr/>
        <w:t>」</w:t>
      </w:r>
      <w:r>
        <w:rPr>
          <w:rFonts w:ascii="Arial Unicode MS" w:hAnsi="Arial Unicode MS" w:cs="Arial Unicode MS"/>
        </w:rPr>
        <w:t>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在希伯來原文，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的開首語是</w:t>
      </w:r>
      <w:r>
        <w:rPr>
          <w:rFonts w:cs="新細明體;PMingLiU" w:ascii="新細明體;PMingLiU" w:hAnsi="新細明體;PMingLiU"/>
        </w:rPr>
        <w:t>´</w:t>
      </w:r>
      <w:r>
        <w:rPr>
          <w:rFonts w:eastAsia="Arial Unicode MS" w:cs="Arial Unicode MS" w:ascii="Arial Unicode MS" w:hAnsi="Arial Unicode MS"/>
        </w:rPr>
        <w:t>šry</w:t>
      </w:r>
      <w:r>
        <w:rPr>
          <w:rFonts w:ascii="新細明體;PMingLiU" w:hAnsi="新細明體;PMingLiU" w:cs="Arial Unicode MS"/>
        </w:rPr>
        <w:t>，中文譯作「福」，這個字豈只「開心」「幸福」這麼簡單，七十士本譯作</w:t>
      </w:r>
      <w:r>
        <w:rPr/>
        <w:t>makarios</w:t>
      </w:r>
      <w:r>
        <w:rPr>
          <w:rFonts w:ascii="新細明體;PMingLiU" w:hAnsi="新細明體;PMingLiU" w:cs="新細明體;PMingLiU"/>
        </w:rPr>
        <w:t>，是「快樂過神仙」的意思，是指非常有福的人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新細明體;PMingLiU" w:hAnsi="新細明體;PMingLiU" w:cs="新細明體;PMingLiU"/>
        </w:rPr>
        <w:t>什麼人會有這麼大的福氣呢？不是像李嘉誠這麼有錢，不是像胡錦濤這麼有權，而是一個「沒有罪」的人。「沒有罪」並不是說他沒有犯過任何罪的完全人，因為世上是沒有這個人的，而是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過犯得蒙赦免，罪惡得到「遮蓋」，心裏沒有詭詐，神「不算」為有罪的人，這人才是有福。」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我們特別要留意詩人用兩組不同的字來表達神赦罪之恩。</w:t>
      </w:r>
      <w:r>
        <w:rPr/>
        <w:br/>
      </w:r>
      <w:r>
        <w:rPr/>
        <w:t>第一組：過犯、罪惡、有罪。</w:t>
      </w:r>
      <w:r>
        <w:rPr/>
        <w:br/>
      </w:r>
      <w:r>
        <w:rPr/>
        <w:t>第二組：赦免、遮蓋、不算。</w:t>
      </w:r>
      <w:r>
        <w:rPr/>
        <w:br/>
      </w:r>
      <w:r>
        <w:rPr/>
        <w:t>第一組是講述我們的境況，第二組是講述神的赦罪恩惠和慈愛，剛剛是工整的對比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所以，我們曉得，不是因為我們的義行而蒙福，是因為我們知罪悔改，神又赦免我們的罪而蒙福。保羅在羅馬書就清楚告訴我們，是因耶穌為我們釘死在十架上，完成了救贖，作了挽回祭，以致我們可以靠著信心而稱義，「不算」一字的意思，是表明本來我們是有罪的，但因著信靠耶穌，神就不算我們為有罪，正如四：</w:t>
      </w:r>
      <w:r>
        <w:rPr/>
        <w:t>6-7</w:t>
      </w:r>
      <w:r>
        <w:rPr/>
        <w:t>說：「正如大衛稱那在行為以外蒙神算為義的人是有福的，他說：「得赦免其過，遮蓋其罪的，這人是有福的」。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掙扎的突破（</w:t>
      </w:r>
      <w:r>
        <w:rPr>
          <w:b/>
          <w:u w:val="single"/>
        </w:rPr>
        <w:t>v.3-5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3-5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閉口不認罪的時候，因終日唉哼而骨頭枯乾。黑夜白日，你的手在我身上沉重；我的精液耗盡，如同夏天的乾旱。我向你陳明我的罪，不隱瞞我的惡。我說：“我要向耶和華承認我的過犯。”你就赦免我的罪惡。</w:t>
      </w:r>
      <w:r>
        <w:rPr/>
        <w:t>」</w:t>
      </w:r>
      <w:r>
        <w:rPr/>
        <w:br/>
      </w:r>
      <w:r>
        <w:rPr/>
        <w:t>詩人把一個陷在罪咎之中的人之掙扎，描繪得淋漓盡致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終日唉哼－唉哼＝</w:t>
      </w:r>
      <w:r>
        <w:rPr/>
        <w:t>groaning</w:t>
      </w:r>
      <w:r>
        <w:rPr/>
        <w:t>，心裏面有極大的創傷和掙扎，沒有一時得到安息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骨頭枯乾－或許這是</w:t>
      </w:r>
      <w:r>
        <w:rPr/>
        <w:t>psychosomatic</w:t>
      </w:r>
      <w:r>
        <w:rPr/>
        <w:t xml:space="preserve"> effect </w:t>
      </w:r>
      <w:r>
        <w:rPr/>
        <w:t>，心靈的創傷，往往帶來身體的毛病和衰殘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我的精液</w:t>
      </w:r>
      <w:r>
        <w:rPr>
          <w:rFonts w:ascii="Arial Unicode MS" w:hAnsi="Arial Unicode MS" w:cs="Arial Unicode MS"/>
        </w:rPr>
        <w:t>耗盡，如同夏天的乾旱－「</w:t>
      </w:r>
      <w:r>
        <w:rPr/>
        <w:t>精液</w:t>
      </w:r>
      <w:r>
        <w:rPr>
          <w:rFonts w:ascii="Arial Unicode MS" w:hAnsi="Arial Unicode MS" w:cs="Arial Unicode MS"/>
        </w:rPr>
        <w:t>」一詞原文有水分和汁之意，一如在猶大地盛暑時一片乾旱，詩人的身體，也因心靈創傷而枯乾衰殘，一點精力也沒有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究其原因，是因為「我閉口不認罪…神的手在我身上沉重。」這是一個陷在罪咎之中的人的苦況，也是罪惡的後果，凡因罪逃避神的，也會落得如此收場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 5</w:t>
      </w:r>
      <w:r>
        <w:rPr/>
        <w:t>是一個突破，當詩人知道無法躲避神，就醒悟過來，謙卑地懺悔；求神赦免</w:t>
      </w:r>
      <w:r>
        <w:rPr>
          <w:rFonts w:ascii="Arial Unicode MS" w:hAnsi="Arial Unicode MS" w:cs="Arial Unicode MS"/>
        </w:rPr>
        <w:t>。</w:t>
      </w:r>
      <w:r>
        <w:rPr/>
        <w:t>v. 5</w:t>
      </w:r>
      <w:r>
        <w:rPr/>
        <w:t>清楚告訴我們，逃避、隱瞞、收藏是沒有用的，我們生命的突破，乃在乎在神面前承認自己的罪過，不再隱藏自己的罪，神就會遮蓋我們的罪，在希伯來文，「遮蓋」與「隱藏」是同一個字，弔詭的地方就在這兒；若我們在神面前；不隱藏我們的罪，神就會遮蓋我們的罪；而我們的生命也得到大突破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只有一條路（</w:t>
      </w:r>
      <w:r>
        <w:rPr>
          <w:b/>
          <w:u w:val="single"/>
        </w:rPr>
        <w:t>v.6-7</w:t>
      </w:r>
      <w:r>
        <w:rPr>
          <w:b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/>
        <w:t>v.6-7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為此，凡虔誠人都當趁你可尋找的時候禱告你；大水氾溢的時候，必不能到他那裡。你是我藏身之處，你必保佑我脫離苦難，以得救的樂歌四面環繞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是詩人懇切的勸喻，趁著神還可以尋找得到神的時候，就要趕快的向祂禱告、認罪、求幫</w:t>
      </w:r>
      <w:r>
        <w:rPr>
          <w:rFonts w:ascii="新細明體;PMingLiU" w:hAnsi="新細明體;PMingLiU" w:cs="新細明體;PMingLiU"/>
        </w:rPr>
        <w:t>助，</w:t>
      </w:r>
      <w:r>
        <w:rPr>
          <w:rFonts w:ascii="Arial Unicode MS" w:hAnsi="Arial Unicode MS" w:cs="Arial Unicode MS"/>
        </w:rPr>
        <w:t>否則，當大水氾溢的時候，也即是神審判的時候（洪水審判）就太遲了，必不能到祂祂兒。然而，若我們早已倚靠祂，就是洪水來了，我們也不驚恐，因為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你是我藏身之處，你必保佑我脫離苦難，得救的樂歌四面環繞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所以，趕快在神面前認罪是唯一的生路。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訓誨和勸戒（</w:t>
      </w:r>
      <w:r>
        <w:rPr>
          <w:b/>
          <w:u w:val="single"/>
        </w:rPr>
        <w:t>v.8-10</w:t>
      </w:r>
      <w:r>
        <w:rPr>
          <w:b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v.8-10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要教導你，指示你當行的路；我要定睛在你身上勸戒你。你不可像那無知的騾馬，必用嚼環轡頭勒住牠，不然，就不能馴服。惡人必多受苦楚；惟獨倚靠耶和華的，必有慈愛四面環繞他。你們義人應當靠耶和華歡喜快樂；你們心裡正直的人都當歡呼。</w:t>
      </w:r>
      <w:r>
        <w:rPr/>
        <w:t>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「我」是指神，神要教導我們，指示我們走當行的路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「你」</w:t>
      </w:r>
      <w:r>
        <w:rPr/>
        <w:t>(v.9)</w:t>
      </w:r>
      <w:r>
        <w:rPr/>
        <w:t>是眾數的，應譯作「你們」，神勸喻我們不要像無知的</w:t>
      </w:r>
      <w:r>
        <w:rPr>
          <w:rFonts w:ascii="Arial Unicode MS" w:hAnsi="Arial Unicode MS" w:cs="Arial Unicode MS"/>
        </w:rPr>
        <w:t>騾</w:t>
      </w:r>
      <w:r>
        <w:rPr/>
        <w:t>馬，要用</w:t>
      </w:r>
      <w:r>
        <w:rPr>
          <w:rFonts w:ascii="Arial Unicode MS" w:hAnsi="Arial Unicode MS" w:cs="Arial Unicode MS"/>
        </w:rPr>
        <w:t>嚼環轡頭勒住牠們；因為不聽從命令，必要受苦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所以，神吩咐我們不要頑梗，否則多受</w:t>
      </w:r>
      <w:r>
        <w:rPr>
          <w:rFonts w:ascii="Arial Unicode MS" w:hAnsi="Arial Unicode MS" w:cs="Arial Unicode MS"/>
        </w:rPr>
        <w:t>苦楚，相反的，若倚靠神，必有慈愛環著我們。</w:t>
      </w:r>
    </w:p>
    <w:p>
      <w:pPr>
        <w:pStyle w:val="Normal"/>
        <w:tabs>
          <w:tab w:val="clear" w:pos="480"/>
          <w:tab w:val="left" w:pos="709" w:leader="none"/>
        </w:tabs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敬拜與歡樂（</w:t>
      </w:r>
      <w:r>
        <w:rPr>
          <w:b/>
          <w:u w:val="single"/>
        </w:rPr>
        <w:t>v. 11</w:t>
      </w:r>
      <w:r>
        <w:rPr>
          <w:b/>
          <w:u w:val="single"/>
        </w:rPr>
        <w:t>）</w:t>
      </w:r>
    </w:p>
    <w:p>
      <w:pPr>
        <w:pStyle w:val="Normal"/>
        <w:tabs>
          <w:tab w:val="clear" w:pos="480"/>
          <w:tab w:val="left" w:pos="709" w:leader="none"/>
        </w:tabs>
        <w:ind w:left="720" w:right="0" w:hanging="0"/>
        <w:jc w:val="left"/>
        <w:rPr/>
      </w:pPr>
      <w:r>
        <w:rPr/>
        <w:t>最後是一個敬拜的宣告，義人應</w:t>
      </w:r>
      <w:r>
        <w:rPr>
          <w:rFonts w:ascii="Arial Unicode MS" w:hAnsi="Arial Unicode MS" w:cs="Arial Unicode MS"/>
        </w:rPr>
        <w:t>當靠耶和華歡喜快樂；心裡正直的人都必歡樂。義人即是心裏正直的人，我們都要齊聲歡呼讚美神。</w:t>
      </w:r>
    </w:p>
    <w:p>
      <w:pPr>
        <w:pStyle w:val="Normal"/>
        <w:tabs>
          <w:tab w:val="clear" w:pos="480"/>
          <w:tab w:val="left" w:pos="709" w:leader="none"/>
        </w:tabs>
        <w:ind w:left="720" w:right="0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/>
      </w:pPr>
      <w:r>
        <w:rPr/>
        <w:t>你每天有沒有在神面前認罪，求神潔淨，然後手潔心清的去睡覺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/>
      </w:pPr>
      <w:r>
        <w:rPr/>
        <w:t>你每季有沒有用一大段時間認罪、默想，想想我們與神的關係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/>
      </w:pPr>
      <w:r>
        <w:rPr/>
        <w:t>每月主聖餐時，默想十誡，在主面前認罪，才接受主餐？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5z0">
    <w:name w:val="WW8Num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4-27T07:08:00Z</dcterms:modified>
  <cp:revision>27</cp:revision>
  <dc:subject/>
  <dc:title>「每週一詩」</dc:title>
</cp:coreProperties>
</file>