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一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三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 v.14-24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從驚恐到頌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我仍舊倚靠你；我說：“你是我的神！”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終身的事在你手中，求你救我脫離仇敵的手和那些逼迫我的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使你的臉光照僕人，憑你的慈愛拯救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叫我不至羞愧，因為我曾呼籲你；求你使惡人羞愧，使他們在陰間緘默無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那撒謊的人逞驕傲輕慢，出狂妄的話攻擊義人，願他的嘴啞而無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敬畏你、投靠你的人，你為他們所積存的，在世人面前所施行的恩惠是何等大呢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必把他們藏在你面前的隱密處，免得遇見人的計謀；你必暗暗地保守他們在亭子裡，免受口舌的爭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是應當稱頌的！因為他在堅固城裡向我施展奇妙的慈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至於我，我曾急促地說：“我從你眼前被隔絕。”然而，我呼求你的時候，你仍聽我懇求的聲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聖民哪，你們都要愛他！耶和華保護誠實人，足足報應行事驕傲的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凡仰望耶和華的人，你們都要壯膽，堅固你們的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/>
        <w:t>正如不少詩篇一樣，詩篇卅一篇開始時是描繪詩人在水深火熱之中，尤如一個被追捕的獵物，充滿危險。但透過他的禱告及神之拯救，詩人在詩的下半部一改其心境，充滿感恩和頌讚；其間的轉變，正是信心之結果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/>
        <w:t>v.14-24</w:t>
      </w:r>
      <w:r>
        <w:rPr/>
        <w:t>可分為兩大段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v.14-18</w:t>
      </w:r>
      <w:r>
        <w:rPr/>
        <w:t>詩人信心的禱告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v.19-24</w:t>
      </w:r>
      <w:r>
        <w:rPr/>
        <w:t>詩人的頌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詩人信心的禱告</w:t>
      </w:r>
      <w:r>
        <w:rPr>
          <w:b/>
          <w:u w:val="single"/>
        </w:rPr>
        <w:t>(v.14-18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360" w:right="0" w:hanging="360"/>
        <w:jc w:val="left"/>
        <w:rPr/>
      </w:pPr>
      <w:r>
        <w:rPr/>
        <w:t>這一段是全篇詩的精髓，把詩人對神的堅定和依靠描繪得很精彩。</w:t>
      </w:r>
      <w:r>
        <w:rPr/>
        <w:t>v. 1</w:t>
      </w:r>
      <w:r>
        <w:rPr/>
        <w:t>4</w:t>
      </w:r>
      <w:r>
        <w:rPr/>
        <w:t>「</w:t>
      </w:r>
      <w:r>
        <w:rPr>
          <w:rFonts w:ascii="Arial Unicode MS" w:hAnsi="Arial Unicode MS" w:cs="Arial Unicode MS"/>
        </w:rPr>
        <w:t>耶和華啊，我仍舊倚靠你；我說：“你是我的神！”</w:t>
      </w:r>
      <w:r>
        <w:rPr/>
        <w:t>」</w:t>
      </w:r>
      <w:r>
        <w:rPr/>
        <w:br/>
      </w:r>
      <w:r>
        <w:rPr/>
        <w:t>詩人雖然落在重重的網羅中</w:t>
      </w:r>
      <w:r>
        <w:rPr>
          <w:rFonts w:ascii="Arial Unicode MS" w:hAnsi="Arial Unicode MS" w:cs="Arial Unicode MS"/>
        </w:rPr>
        <w:t>，生命也危在旦夕，但他仍舊依靠神，他用堅定的語調宣告說：「耶和華啊，我仍舊倚靠你。」何解？因為「你是我的神。」這是神與人立約的一個方程式，神說：「我是你的神，你是我的子民。」這是一個約的關係，詩人就以此宣告見證他對神的信任和信賴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我們再看</w:t>
      </w:r>
      <w:r>
        <w:rPr/>
        <w:t>v.15-16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我終身的事在你手中，求你救我脫離仇敵的手和那些逼迫我的人。求你使你的臉光照僕人，憑你的慈愛拯救我。</w:t>
      </w:r>
      <w:r>
        <w:rPr/>
        <w:t>」</w:t>
      </w:r>
      <w:r>
        <w:rPr/>
        <w:br/>
      </w:r>
      <w:r>
        <w:rPr/>
        <w:t>這裏所謂「</w:t>
      </w:r>
      <w:r>
        <w:rPr>
          <w:rFonts w:ascii="Arial Unicode MS" w:hAnsi="Arial Unicode MS" w:cs="Arial Unicode MS"/>
        </w:rPr>
        <w:t>我終身的事</w:t>
      </w:r>
      <w:r>
        <w:rPr/>
        <w:t>」是指我一生的事，或是我生命中每一分每一秒都是在神的手裏；無論是出生之日，死亡之時，快樂的日子，憂傷的年日，成功或失敗，哭泣或歡笑，無不在神的手裏。隨著這信念，詩人在</w:t>
      </w:r>
      <w:r>
        <w:rPr/>
        <w:t>v.15-17</w:t>
      </w:r>
      <w:r>
        <w:rPr/>
        <w:t>是獻三個祈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26" w:leader="none"/>
        </w:tabs>
        <w:ind w:left="1331" w:right="0" w:hanging="851"/>
        <w:jc w:val="left"/>
        <w:rPr/>
      </w:pPr>
      <w:r>
        <w:rPr/>
        <w:t>「</w:t>
      </w:r>
      <w:r>
        <w:rPr>
          <w:rFonts w:ascii="Arial Unicode MS" w:hAnsi="Arial Unicode MS" w:cs="Arial Unicode MS"/>
        </w:rPr>
        <w:t>求你救我脫離仇敵的手和那些逼迫我的人。</w:t>
      </w:r>
      <w:r>
        <w:rPr/>
        <w:t>」</w:t>
      </w:r>
      <w:r>
        <w:rPr/>
        <w:t>(v.15)</w:t>
      </w:r>
      <w:r>
        <w:rPr/>
        <w:t>這個祈求是相應</w:t>
      </w:r>
      <w:r>
        <w:rPr/>
        <w:t>v.4</w:t>
      </w:r>
      <w:r>
        <w:rPr/>
        <w:t>及</w:t>
      </w:r>
      <w:r>
        <w:rPr/>
        <w:t>v.8</w:t>
      </w:r>
      <w:r>
        <w:rPr/>
        <w:t>的話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26" w:leader="none"/>
        </w:tabs>
        <w:ind w:left="1331" w:right="0" w:hanging="851"/>
        <w:jc w:val="left"/>
        <w:rPr/>
      </w:pPr>
      <w:r>
        <w:rPr/>
        <w:t>「</w:t>
      </w:r>
      <w:r>
        <w:rPr>
          <w:rFonts w:ascii="Arial Unicode MS" w:hAnsi="Arial Unicode MS" w:cs="Arial Unicode MS"/>
        </w:rPr>
        <w:t>求你用你的臉光照你的僕人，以你的慈愛拯救我。</w:t>
      </w:r>
      <w:r>
        <w:rPr/>
        <w:t>」</w:t>
      </w:r>
      <w:r>
        <w:rPr/>
        <w:t>(v.16)</w:t>
      </w:r>
      <w:r>
        <w:rPr/>
        <w:t>其實這祈求是引自耶和華的祝福：「願耶和華賜福你，保護你，願耶和華使你的臉光照你，賜恩給你，願耶和華敞臉垂顧你，賜你平安。」</w:t>
      </w:r>
      <w:r>
        <w:rPr/>
        <w:t>(</w:t>
      </w:r>
      <w:r>
        <w:rPr/>
        <w:t>民數記六：</w:t>
      </w:r>
      <w:r>
        <w:rPr/>
        <w:t>24-26)</w:t>
      </w:r>
      <w:r>
        <w:rPr/>
        <w:br/>
      </w:r>
      <w:r>
        <w:rPr/>
        <w:t>臉光是代表著祥和，喜悅和接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26" w:leader="none"/>
        </w:tabs>
        <w:ind w:left="1331" w:right="0" w:hanging="851"/>
        <w:jc w:val="left"/>
        <w:rPr/>
      </w:pPr>
      <w:r>
        <w:rPr/>
        <w:t>「耶和華啊！求你叫我不至羞愧，因為我向你呼求。」</w:t>
      </w:r>
      <w:r>
        <w:rPr/>
        <w:t>(v.17)</w:t>
      </w:r>
      <w:r>
        <w:rPr/>
        <w:t>這又是重覆了第</w:t>
      </w:r>
      <w:r>
        <w:rPr/>
        <w:t>1</w:t>
      </w:r>
      <w:r>
        <w:rPr/>
        <w:t>節的祈禱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我們再看</w:t>
      </w:r>
      <w:r>
        <w:rPr/>
        <w:t>v.17b-18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求你使惡人羞愧，使他們在陰間緘默無聲。那撒謊的人逞驕傲輕慢，出狂妄的話攻擊義人，願他的嘴啞而無言。</w:t>
      </w:r>
      <w:r>
        <w:rPr/>
        <w:t>」</w:t>
      </w:r>
      <w:r>
        <w:rPr/>
        <w:br/>
      </w:r>
      <w:r>
        <w:rPr/>
        <w:t>v.17</w:t>
      </w:r>
      <w:r>
        <w:rPr/>
        <w:t>是非常工整的詩句，</w:t>
      </w:r>
      <w:r>
        <w:rPr/>
        <w:t>v.17a</w:t>
      </w:r>
      <w:r>
        <w:rPr/>
        <w:t>「求你不要叫我羞愧</w:t>
      </w:r>
      <w:r>
        <w:rPr>
          <w:rFonts w:ascii="Arial Unicode MS" w:hAnsi="Arial Unicode MS" w:cs="Arial Unicode MS"/>
        </w:rPr>
        <w:t>。</w:t>
      </w:r>
      <w:r>
        <w:rPr/>
        <w:t>」與</w:t>
      </w:r>
      <w:r>
        <w:rPr/>
        <w:br/>
      </w:r>
      <w:r>
        <w:rPr/>
        <w:t>v.17b</w:t>
      </w:r>
      <w:r>
        <w:rPr/>
        <w:t>「</w:t>
      </w:r>
      <w:r>
        <w:rPr>
          <w:rFonts w:ascii="Arial Unicode MS" w:hAnsi="Arial Unicode MS" w:cs="Arial Unicode MS"/>
        </w:rPr>
        <w:t>求你使惡人羞愧。</w:t>
      </w:r>
      <w:r>
        <w:rPr/>
        <w:t>」是對</w:t>
      </w:r>
      <w:r>
        <w:rPr>
          <w:rFonts w:ascii="新細明體;PMingLiU" w:hAnsi="新細明體;PMingLiU" w:cs="新細明體;PMingLiU"/>
        </w:rPr>
        <w:t>比；</w:t>
      </w:r>
      <w:r>
        <w:rPr/>
        <w:t>v.17a</w:t>
      </w:r>
      <w:r>
        <w:rPr/>
        <w:t>的「我曾呼籲你。」</w:t>
      </w:r>
      <w:r>
        <w:rPr/>
        <w:br/>
      </w:r>
      <w:r>
        <w:rPr/>
        <w:t>與</w:t>
      </w:r>
      <w:r>
        <w:rPr/>
        <w:t>v.17b</w:t>
      </w:r>
      <w:r>
        <w:rPr/>
        <w:t>「願他（惡人）的</w:t>
      </w:r>
      <w:r>
        <w:rPr>
          <w:rFonts w:ascii="Arial Unicode MS" w:hAnsi="Arial Unicode MS" w:cs="Arial Unicode MS"/>
        </w:rPr>
        <w:t>嘴啞而無言。</w:t>
      </w:r>
      <w:r>
        <w:rPr/>
        <w:t>」又是另一對比。</w:t>
      </w:r>
      <w:r>
        <w:rPr/>
        <w:br/>
      </w:r>
      <w:r>
        <w:rPr/>
        <w:t>而詩人形容那些惡人「還驕傲輕慢」「出狂妄的話」都是說明他們自大自義，驕傲，這正是罪人的致命傷；他們的結果只有在陰間啞口無言。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詩人的頌讚（</w:t>
      </w:r>
      <w:r>
        <w:rPr>
          <w:b/>
          <w:u w:val="single"/>
        </w:rPr>
        <w:t>v.19-24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080" w:leader="none"/>
        </w:tabs>
        <w:ind w:left="720" w:right="0" w:hanging="720"/>
        <w:jc w:val="left"/>
        <w:rPr/>
      </w:pPr>
      <w:r>
        <w:rPr/>
        <w:t>首先我們看看</w:t>
      </w:r>
      <w:r>
        <w:rPr/>
        <w:t>v.19-20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敬畏你、投靠你的人，你為他們所積存的，在世人面前所施行的恩惠是何等大呢！你必把他們藏在你面前的隱密處，免得遇見人的計謀；你必暗暗地保守他們在亭子裡，免受口舌的爭鬧。</w:t>
      </w:r>
      <w:r>
        <w:rPr/>
        <w:t>」</w:t>
      </w:r>
      <w:r>
        <w:rPr/>
        <w:br/>
      </w:r>
      <w:r>
        <w:rPr/>
        <w:t>很明顯，詩人的祈禱到此，轉為一連串的頌讚，什麼人蒙神的恩惠呢？是那些敬畏祂，投靠祂的人，神為他們所施的恩惠是何等的大；遠超筆墨所形容，這裏所謂「恩惠」其實是指神的救恩，祂不但是拯救了我們，還要保守我們，祂把我們藏在隱密處，免得陷在世人的陰謀中，又保護我們在祂的帳棚裏，以免惹上漫罵或無理的紛爭，這是何等寶貴的恩惠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跟著我們看看</w:t>
      </w:r>
      <w:r>
        <w:rPr/>
        <w:t>v.21-22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耶和華是應當稱頌的！因為他在堅固城裡向我施展奇妙的慈愛。至於我，我曾急促地說：“我從你眼前被隔絕。”然而，我呼求你的時候，你仍聽我懇求的聲音。</w:t>
      </w:r>
      <w:r>
        <w:rPr/>
        <w:t>」</w:t>
      </w:r>
      <w:r>
        <w:rPr/>
        <w:br/>
      </w:r>
      <w:r>
        <w:rPr/>
        <w:t>v.21</w:t>
      </w:r>
      <w:r>
        <w:rPr/>
        <w:t>是一個總結，耶和華是應當稱頌的，何解？因為當我被圍困在城中，遭受其大的危難時，祂就向我顯出奇妙的慈愛。</w:t>
      </w:r>
      <w:r>
        <w:rPr/>
        <w:br/>
      </w:r>
      <w:r>
        <w:rPr/>
        <w:t>v.22</w:t>
      </w:r>
      <w:r>
        <w:rPr/>
        <w:t>是一個個人的見證和宣告，「至於我」是表示以下是他自己個人的經歷和見證，他以為在危難中，神好像很遠，又似乎是離棄了他，（我在你眼前被隔絕），但其實祂已聽了我的呼求；而且進行拯救的工作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最後我們看看</w:t>
      </w:r>
      <w:r>
        <w:rPr/>
        <w:t>v.23-24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耶和華的聖民哪，你們都要愛他！耶和華保護誠實人，足足報應行事驕傲的人。凡仰望耶和華的人，你們都要壯膽，堅固你們的心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最後的一段是詩人的勸勉與祝福，他非常感謝神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神為敬畏的人預備了避難所</w:t>
      </w:r>
      <w:r>
        <w:rPr/>
        <w:t>(v.20)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神又為他們隱藏起來，避開敵人的攻擊</w:t>
      </w:r>
      <w:r>
        <w:rPr/>
        <w:t>(v.23)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又免他們落在口舌的爭兢裏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神又顯明祂奇妙的慈愛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神又垂聽了詩人的祈求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神保護那誠實的，懲罰驕傲的人</w:t>
      </w:r>
    </w:p>
    <w:p>
      <w:pPr>
        <w:pStyle w:val="Normal"/>
        <w:ind w:left="480" w:right="0" w:hanging="0"/>
        <w:jc w:val="left"/>
        <w:rPr/>
      </w:pPr>
      <w:r>
        <w:rPr/>
        <w:t>這正是我們每一個信徒要常常謝恩的原因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840" w:right="0" w:hanging="840"/>
        <w:jc w:val="left"/>
        <w:rPr/>
      </w:pPr>
      <w:r>
        <w:rPr/>
        <w:t>當我們落在百般試煉與危難時，我們信心的對象是誰，是不是那位與我們立約的神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840" w:right="0" w:hanging="840"/>
        <w:jc w:val="left"/>
        <w:rPr/>
      </w:pPr>
      <w:r>
        <w:rPr/>
        <w:t>我們能否在危難中也曉得頌讚神，以致我們心裏得享平安？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331"/>
        </w:tabs>
        <w:ind w:left="1331" w:hanging="851"/>
      </w:pPr>
      <w:rPr>
        <w:sz w:val="20"/>
        <w:szCs w:val="20"/>
        <w:rFonts w:ascii="新細明體;PMingLiU" w:hAnsi="新細明體;PMingLiU" w:eastAsia="新細明體;PMingLiU" w:cs="Vrind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4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b w:val="false"/>
      <w:b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4-08T04:41:00Z</dcterms:modified>
  <cp:revision>33</cp:revision>
  <dc:subject/>
  <dc:title>「每週一詩」</dc:title>
</cp:coreProperties>
</file>