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一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二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 v.9-13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何竟被拒？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憐恤我，因為我在急難之中。我的眼睛因憂愁而乾癟，連我的身心也不安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生命為愁苦所消耗，我的年歲為歎息所曠廢；我的力量因我的罪孽衰敗，我的骨頭也枯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因一切敵人成了羞辱，在我的鄰舍跟前更甚；那認識我的都懼怕我，在外頭看見我的都躲避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被人忘記，如同死人，無人記念。我好像破碎的器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聽見了許多人的讒謗，四圍都是驚嚇。他們一同商議攻擊我的時候，就圖謀要害我的性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/>
        <w:t>人生在世，至痛苦的一件事莫過於被拒，相信我們不少人都有「被拒」的經歷，無論是戀愛的失敗，求職的失敗，投考學校的失敗與及人際之間關係的破裂，一種強力的被拒感覺存在心裏，令人感到痛苦、自卑、忿怒和無奈。這首詩的詩人不但是經歷在壓力下之掙扎</w:t>
      </w:r>
      <w:r>
        <w:rPr/>
        <w:t>(v.1-8)</w:t>
      </w:r>
      <w:r>
        <w:rPr/>
        <w:t>，更經歷被拒的滋味，實不容易接受。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/>
        <w:t>正如在上一次我們提過，我們不大清楚此詩的背景，基本上我們可以分為二大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v.1-8 </w:t>
      </w:r>
      <w:r>
        <w:rPr/>
        <w:t>被追捕的人</w:t>
      </w:r>
      <w:r>
        <w:rPr/>
        <w:t>(The hunted man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 xml:space="preserve">v.9-24 </w:t>
      </w:r>
      <w:r>
        <w:rPr/>
        <w:t>被拒的人</w:t>
      </w:r>
      <w:r>
        <w:rPr/>
        <w:t xml:space="preserve">(The </w:t>
      </w:r>
      <w:r>
        <w:rPr/>
        <w:t>rejected</w:t>
      </w:r>
      <w:r>
        <w:rPr/>
        <w:t xml:space="preserve"> man)</w:t>
      </w:r>
      <w:r>
        <w:rPr/>
        <w:br/>
      </w:r>
      <w:r>
        <w:rPr/>
        <w:t>在此大段中，我們亦可分為三小段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/>
      </w:pPr>
      <w:r>
        <w:rPr/>
        <w:t>孤立</w:t>
      </w:r>
      <w:r>
        <w:rPr/>
        <w:t>(His isolation) (v.9-13)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/>
      </w:pPr>
      <w:r>
        <w:rPr/>
        <w:t>信心的禱告</w:t>
      </w:r>
      <w:r>
        <w:rPr/>
        <w:t>(His prayer of faith) (v.14-18)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/>
      </w:pPr>
      <w:r>
        <w:rPr/>
        <w:t>最終的行動－讚美</w:t>
      </w:r>
      <w:r>
        <w:rPr/>
        <w:t>(His final act of praise) (v.19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被孤立</w:t>
      </w:r>
      <w:r>
        <w:rPr>
          <w:b/>
          <w:u w:val="single"/>
        </w:rPr>
        <w:t>(v.9-1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360" w:right="0" w:hanging="360"/>
        <w:jc w:val="left"/>
        <w:rPr/>
      </w:pPr>
      <w:r>
        <w:rPr/>
        <w:t>v.9-13</w:t>
        <w:br/>
      </w:r>
      <w:r>
        <w:rPr/>
        <w:t>「</w:t>
      </w:r>
      <w:r>
        <w:rPr>
          <w:rFonts w:ascii="Arial Unicode MS" w:hAnsi="Arial Unicode MS" w:cs="Arial Unicode MS"/>
        </w:rPr>
        <w:t>耶和華啊，求你憐恤我，因為我在急難之中。我的眼睛因憂愁而乾癟，連我的身心也不安舒。我的生命為愁苦所消耗，我的年歲為歎息所曠廢；我的力量因我的罪孽衰敗，我的骨頭也枯乾。我因一切敵人成了羞辱，在我的鄰舍跟前更甚；那認識我的都懼怕我，在外頭看見我的都躲避我。我被人忘記，如同死人，無人記念。我好像破碎的器皿。我聽見了許多人的讒謗，四圍都是驚嚇。他們一同商議攻擊我的時候，就圖謀要害我的性命。</w:t>
      </w:r>
      <w:r>
        <w:rPr/>
        <w:t>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360" w:right="0" w:hanging="360"/>
        <w:jc w:val="left"/>
        <w:rPr/>
      </w:pPr>
      <w:r>
        <w:rPr/>
        <w:t>究竟詩人是遭受到什麼「急難」中，所謂「急難」是指「壓力」</w:t>
      </w:r>
      <w:r>
        <w:rPr/>
        <w:t xml:space="preserve">distress </w:t>
      </w:r>
      <w:r>
        <w:rPr/>
        <w:t>和苦痛</w:t>
      </w:r>
      <w:r>
        <w:rPr/>
        <w:t>(suffering)</w:t>
      </w:r>
      <w:r>
        <w:rPr/>
        <w:t>，從</w:t>
      </w:r>
      <w:r>
        <w:rPr/>
        <w:t>v.9-10</w:t>
      </w:r>
      <w:r>
        <w:rPr/>
        <w:t>中我們至少看到他「身體」「心靈」的苦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眼睛因憂愁而乾癟</w:t>
      </w:r>
      <w:r>
        <w:rPr/>
        <w:t>(v.9)</w:t>
      </w:r>
      <w:r>
        <w:rPr/>
        <w:t>－「乾癟」＝紅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身心也不安舒</w:t>
      </w:r>
      <w:r>
        <w:rPr/>
        <w:t>(v.9)</w:t>
      </w:r>
      <w:r>
        <w:rPr/>
        <w:t>－這是指無論在身體上，或是心靈上都受創，體力衰退，精神不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生命為愁苦耗盡</w:t>
      </w:r>
      <w:r>
        <w:rPr/>
        <w:t>(v.10)</w:t>
      </w:r>
      <w:r>
        <w:rPr/>
        <w:t>－詩人的生命，只有愁苦，生命也隨著這愁苦而耗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年歲為歎息所曠廢</w:t>
      </w:r>
      <w:r>
        <w:rPr/>
        <w:t>(v.10)</w:t>
      </w:r>
      <w:r>
        <w:rPr/>
        <w:t>－這就如詩篇九十篇</w:t>
      </w:r>
      <w:r>
        <w:rPr/>
        <w:t>6</w:t>
      </w:r>
      <w:r>
        <w:rPr/>
        <w:t>節說：「我們度盡的年歲，好像一聲歎息。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力量因我的罪孽衰敗</w:t>
      </w:r>
      <w:r>
        <w:rPr/>
        <w:t>(v.10)</w:t>
      </w:r>
      <w:r>
        <w:rPr/>
        <w:t>－這是指詩人因罪咎而喪失其能力，這是何等真實，一個人沉溺在罪中時，其力量</w:t>
      </w:r>
      <w:r>
        <w:rPr/>
        <w:t>(</w:t>
      </w:r>
      <w:r>
        <w:rPr/>
        <w:t>體力及靈力</w:t>
      </w:r>
      <w:r>
        <w:rPr/>
        <w:t>)</w:t>
      </w:r>
      <w:r>
        <w:rPr/>
        <w:t>也隨而消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840" w:right="0" w:hanging="480"/>
        <w:jc w:val="left"/>
        <w:rPr/>
      </w:pPr>
      <w:r>
        <w:rPr/>
        <w:t>我的骨頭也枯乾</w:t>
      </w:r>
      <w:r>
        <w:rPr/>
        <w:t>(v.10)</w:t>
      </w:r>
      <w:r>
        <w:rPr/>
        <w:t>－「骨頭枯乾」與「力量衰敗」是同義詞，也是表明詩人之軟弱無力。</w:t>
      </w:r>
    </w:p>
    <w:p>
      <w:pPr>
        <w:pStyle w:val="Normal"/>
        <w:tabs>
          <w:tab w:val="clear" w:pos="480"/>
          <w:tab w:val="left" w:pos="360" w:leader="none"/>
        </w:tabs>
        <w:ind w:left="360" w:right="-28" w:hanging="0"/>
        <w:jc w:val="left"/>
        <w:rPr/>
      </w:pPr>
      <w:r>
        <w:rPr/>
        <w:t>總括來說，詩人處在一個極困難的景況中，這不但是指其身體的衰弱，更是指他心靈上的創偒，以致他感到孤單，被拒，無助，無奈，無望，極其痛苦，究竟原因，這是與他的罪</w:t>
      </w:r>
      <w:r>
        <w:rPr/>
        <w:t>(v.10)</w:t>
      </w:r>
      <w:r>
        <w:rPr/>
        <w:t>極有關係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/>
        <w:t>在此景況中，詩人的感受和際遇如何，我們看看</w:t>
      </w:r>
      <w:r>
        <w:rPr/>
        <w:t>v.11-13</w:t>
        <w:br/>
        <w:t>v.11</w:t>
      </w:r>
      <w:r>
        <w:rPr/>
        <w:t>「</w:t>
      </w:r>
      <w:r>
        <w:rPr>
          <w:rFonts w:ascii="Arial Unicode MS" w:hAnsi="Arial Unicode MS" w:cs="Arial Unicode MS"/>
        </w:rPr>
        <w:t>我因一切敵人成了羞辱，在我的鄰舍跟前更甚；那認識我的都懼怕我，在外頭看見我的都躲避我。</w:t>
      </w:r>
      <w:r>
        <w:rPr/>
        <w:t>」</w:t>
      </w:r>
      <w:r>
        <w:rPr/>
        <w:br/>
      </w:r>
      <w:r>
        <w:rPr/>
        <w:t>v.12</w:t>
      </w:r>
      <w:r>
        <w:rPr/>
        <w:t>「</w:t>
      </w:r>
      <w:r>
        <w:rPr>
          <w:rFonts w:ascii="Arial Unicode MS" w:hAnsi="Arial Unicode MS" w:cs="Arial Unicode MS"/>
        </w:rPr>
        <w:t>我被人忘記，如同死人，無人記念。我好像破碎的器皿。</w:t>
      </w:r>
      <w:r>
        <w:rPr/>
        <w:t>」</w:t>
      </w:r>
      <w:r>
        <w:rPr/>
        <w:br/>
      </w:r>
      <w:r>
        <w:rPr/>
        <w:t>v.13</w:t>
      </w:r>
      <w:r>
        <w:rPr/>
        <w:t>「</w:t>
      </w:r>
      <w:r>
        <w:rPr>
          <w:rFonts w:ascii="Arial Unicode MS" w:hAnsi="Arial Unicode MS" w:cs="Arial Unicode MS"/>
        </w:rPr>
        <w:t>我聽見了許多人的讒謗，四圍都是驚嚇。他們一同商議攻擊我的時候，就圖謀要害我的性命。</w:t>
      </w:r>
      <w:r>
        <w:rPr/>
        <w:t>」</w:t>
      </w:r>
      <w:r>
        <w:rPr/>
        <w:br/>
      </w:r>
      <w:r>
        <w:rPr/>
        <w:t>在此情此景，詩人感到羞愧、孤單、被拒、恐懼，詩人把自己形容為一個痲瘋病人一樣，「認識我的都懼怕我，在外頭看見我都逃避我。」他遭親人、朋友及鄰舍唾棄，若不堪言，就好像約伯記中的約伯一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360" w:right="0" w:hanging="360"/>
        <w:jc w:val="left"/>
        <w:rPr/>
      </w:pPr>
      <w:r>
        <w:rPr/>
        <w:t>不但如此，詩人的自我形象到達低點，他覺得自己就好像死人一樣，沒有人願意多看他一眼，他就好像一個破碎了的器皿，遭人踐踏和唾棄。</w:t>
      </w:r>
      <w:r>
        <w:rPr/>
        <w:br/>
      </w:r>
      <w:r>
        <w:rPr/>
        <w:t>v.13</w:t>
      </w:r>
      <w:r>
        <w:rPr/>
        <w:t>詩人更形容自己「四圍都有驚嚇」，這句話與耶利米先知所用的說話相近（耶六：</w:t>
      </w:r>
      <w:r>
        <w:rPr/>
        <w:t>25</w:t>
      </w:r>
      <w:r>
        <w:rPr/>
        <w:t>，二十：</w:t>
      </w:r>
      <w:r>
        <w:rPr/>
        <w:t>3-10</w:t>
      </w:r>
      <w:r>
        <w:rPr/>
        <w:t>，四六：</w:t>
      </w:r>
      <w:r>
        <w:rPr/>
        <w:t>5</w:t>
      </w:r>
      <w:r>
        <w:rPr/>
        <w:t>）他身陷重圍，四圍的人毁謗他，商議攻擊他，圖謀取他的性命，而且敵人的攻擊越來越厲害，起而是言語的攻擊（毁謗），繼而集合起來，一同商議，想辦法去攻擊詩人，到了最後要奪取詩人的性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360" w:right="0" w:hanging="360"/>
        <w:jc w:val="left"/>
        <w:rPr/>
      </w:pPr>
      <w:r>
        <w:rPr/>
        <w:t>雖然我們不知大衛是在什麼情況下寫這首詩，但無可否認，這詩的形容使人想起耶穌基督。雖然耶穌是沒有犯罪，但祂卻背負我們世人的罪孽，在釘十字架時，被神棄絕，以致祂大聲呼喊說：「我的神，我的神，為什麼離棄我？」祂因背負我們的罪人，以致被人輕看，被人唾棄，被人讒毁，被人驚嚇，要被惡人圖謀殺害祂，誰知是因祂受的鞭傷我們得到醫治呢？大衛在詩上所描繪的，正是我們在十架上的耶穌基督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360" w:right="0" w:hanging="360"/>
        <w:jc w:val="left"/>
        <w:rPr/>
      </w:pPr>
      <w:r>
        <w:rPr/>
        <w:t>你曾否像詩人一樣，有如此淒慘的經歷？你當時的感受是如何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360" w:right="0" w:hanging="360"/>
        <w:jc w:val="left"/>
        <w:rPr/>
      </w:pPr>
      <w:r>
        <w:rPr/>
        <w:t>當你在這景況時，你有沒有想到耶穌？祂是為了什麼而被唾棄，驚嚇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/>
        <w:t>耶穌的受苦給我們對苦難一個新的意義和解釋，究竟這是什麼？為什麼耶穌的受死可以是我們人生的曙光和盼望呢？</w:t>
      </w:r>
    </w:p>
    <w:p>
      <w:pPr>
        <w:pStyle w:val="Normal"/>
        <w:tabs>
          <w:tab w:val="clear" w:pos="480"/>
          <w:tab w:val="left" w:pos="426" w:leader="none"/>
        </w:tabs>
        <w:ind w:left="360" w:right="-28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9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4-04T10:28:00Z</dcterms:modified>
  <cp:revision>16</cp:revision>
  <dc:subject/>
  <dc:title>「每週一詩」</dc:title>
</cp:coreProperties>
</file>