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/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篇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一宿雖有哭泣，早晨便必歡呼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在獻殿的時候，作這詩歌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耶和華啊，我要尊崇你，因為你曾提拔我，不叫仇敵向我誇耀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我的神啊，我曾呼求你，你醫治了我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你曾把我的靈魂從陰間救上來，使我存活，不至於下坑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聖民哪，你們要歌頌他，稱讚他可記念的聖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，他的怒氣不過是轉眼之間；他的恩典乃是一生之久。一宿雖然有哭泣，早晨便必歡呼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至於我，我凡事平順，便說：“我永不動搖。”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你曾施恩，叫我的江山穩固；你掩了面我就驚惶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我曾求告你。我向耶和華懇求，說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/>
      </w:pPr>
      <w:r>
        <w:rPr>
          <w:rFonts w:cs="新細明體;PMingLiU" w:ascii="新細明體;PMingLiU" w:hAnsi="新細明體;PMingLiU"/>
        </w:rPr>
        <w:t>“</w:t>
      </w:r>
      <w:r>
        <w:rPr>
          <w:rFonts w:ascii="Arial Unicode MS" w:hAnsi="Arial Unicode MS" w:cs="Arial Unicode MS"/>
        </w:rPr>
        <w:t>我被害流血，下到坑中，有甚麼益處呢？塵土豈能稱讚你，傳說你的誠實嗎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應允我，憐恤我！耶和華啊，求你幫助我！”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已將我的哀哭變為跳舞，將我的麻衣脫去，給我披上喜樂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好叫我的靈（註：原文作“榮耀”）歌頌你，並不住聲。耶和華我的神啊，我要稱謝你，直到永遠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是一篇非美麗，充滿感情的詩篇。此詩的前題寫著「大衛在獻殿的時候，作這詩歌。」這引起極大的爭論，因為在大衛時代是沒有聖殿的，聖殿是其兒子所羅門所建，大衛又怎能有獻殿之詩呢？所以有些學者以為是後期的作品，假借大衛之名而作此詩；他們以為這應該是馬加比時期的作品，所謂「獻殿」是指主前</w:t>
      </w:r>
      <w:r>
        <w:rPr>
          <w:rFonts w:cs="Arial Unicode MS" w:ascii="Arial Unicode MS" w:hAnsi="Arial Unicode MS"/>
        </w:rPr>
        <w:t>160B.C.</w:t>
      </w:r>
      <w:r>
        <w:rPr>
          <w:rFonts w:ascii="Arial Unicode MS" w:hAnsi="Arial Unicode MS" w:cs="Arial Unicode MS"/>
        </w:rPr>
        <w:t>馬加比革命成功後，潔淨聖殿的情況，但這說法純是猜度，沒有什麼證據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大致來說，這「矛盾」有以下不同的解釋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這裏所謂「殿」，其實是大衛在耶布斯人亞勞拿打禾場上所建的一座壇。據撒母耳記耳下廿四：</w:t>
      </w:r>
      <w:r>
        <w:rPr>
          <w:rFonts w:cs="Arial Unicode MS" w:ascii="Arial Unicode MS" w:hAnsi="Arial Unicode MS"/>
        </w:rPr>
        <w:t>17-25</w:t>
      </w:r>
      <w:r>
        <w:rPr>
          <w:rFonts w:ascii="Arial Unicode MS" w:hAnsi="Arial Unicode MS" w:cs="Arial Unicode MS"/>
        </w:rPr>
        <w:t>，大衛統一以色列，心高氣傲，統計人口以示兵力，因而得罪了神，神就降瘟疫在以色列，全國死了七萬多人，大衛為此痛悔難過，就築了一座壇，獻上燔祭和平安祭，神垂聽大衛的禱告，瘟疫又止了。這詩的背景就是這件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亦有釋經家以為「殿」一字，不一定是指聖殿，原文本來的意思是「房屋」</w:t>
      </w:r>
      <w:r>
        <w:rPr>
          <w:rFonts w:cs="Arial Unicode MS" w:ascii="Arial Unicode MS" w:hAnsi="Arial Unicode MS"/>
        </w:rPr>
        <w:t>(house)</w:t>
      </w:r>
      <w:r>
        <w:rPr>
          <w:rFonts w:ascii="Arial Unicode MS" w:hAnsi="Arial Unicode MS" w:cs="Arial Unicode MS"/>
        </w:rPr>
        <w:t>；這是指大衛的皇宮</w:t>
      </w:r>
      <w:r>
        <w:rPr>
          <w:rFonts w:cs="Arial Unicode MS" w:ascii="Arial Unicode MS" w:hAnsi="Arial Unicode MS"/>
        </w:rPr>
        <w:t>(David</w:t>
      </w:r>
      <w:r>
        <w:rPr>
          <w:rFonts w:cs="Arial Unicode MS" w:ascii="Arial Unicode MS" w:hAnsi="Arial Unicode MS"/>
        </w:rPr>
        <w:t>’</w:t>
      </w:r>
      <w:r>
        <w:rPr>
          <w:rFonts w:cs="Arial Unicode MS" w:ascii="Arial Unicode MS" w:hAnsi="Arial Unicode MS"/>
        </w:rPr>
        <w:t>s Palace)</w:t>
      </w:r>
      <w:r>
        <w:rPr>
          <w:rFonts w:ascii="Arial Unicode MS" w:hAnsi="Arial Unicode MS" w:cs="Arial Unicode MS"/>
        </w:rPr>
        <w:t>。按撒母耳記下五章所記載，推羅王送上香柏木，木匠和石匠給大衛建皇宮，大衛為此而感謝神，獻上此詩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亦有釋經家以為這是大衛的作品，但其背景則不得而知，或是大病後痊癒，或是一些大困難得解決。後期的人把這前題加入此詩，作為獻祭時之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亦人以為這是大衛為了逃避兒子押沙龍追殺，逃離耶路撒冷，後來回宮中，身心都感到疲乏無力，當他回復正常之後，就領民去敬拜歌頌，向神獻上感恩頌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但無論此詩的背景如何，這一篇無可置疑是一篇感恩和稱頌的讚美詩，感謝神的醫治，拯救和恩惠</w:t>
      </w:r>
      <w:r>
        <w:rPr>
          <w:rFonts w:cs="Arial Unicode MS" w:ascii="Arial Unicode MS" w:hAnsi="Arial Unicode MS"/>
        </w:rPr>
        <w:t>(v.2)</w:t>
      </w:r>
      <w:r>
        <w:rPr>
          <w:rFonts w:ascii="Arial Unicode MS" w:hAnsi="Arial Unicode MS" w:cs="Arial Unicode MS"/>
        </w:rPr>
        <w:t>，也表達了一個經歷大災難之人之心境及其信心之掙扎過程。是一首充滿感情的詩篇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  <w:b/>
          <w:u w:val="single"/>
        </w:rPr>
        <w:t>哭泣與歡呼</w:t>
      </w:r>
      <w:r>
        <w:rPr>
          <w:rFonts w:cs="Arial Unicode MS" w:ascii="Arial Unicode MS" w:hAnsi="Arial Unicode MS"/>
          <w:b/>
          <w:u w:val="single"/>
        </w:rPr>
        <w:t>(v.1-5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</w:rPr>
        <w:t>這一首詩不但是個人的感恩與頌讚，也是詩人帶領眾民一同感恩和頌讚。所以第一節可說是敬拜的宣召「耶和華啊，我要尊崇你，因為你曾提拔我，不叫仇敵向我誇耀。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  <w:bCs/>
        </w:rPr>
        <w:t>第一節不但是一個宣召，同時也述說了他要尊崇耶和華的原因，從</w:t>
      </w:r>
      <w:r>
        <w:rPr>
          <w:rFonts w:cs="Arial Unicode MS" w:ascii="Arial Unicode MS" w:hAnsi="Arial Unicode MS"/>
          <w:bCs/>
        </w:rPr>
        <w:t>v.1-3</w:t>
      </w:r>
      <w:r>
        <w:rPr>
          <w:rFonts w:ascii="Arial Unicode MS" w:hAnsi="Arial Unicode MS" w:cs="Arial Unicode MS"/>
          <w:bCs/>
        </w:rPr>
        <w:t>我們可以看到大衛當時面對的困境與災難的情況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「你曾提拔我」</w:t>
      </w:r>
      <w:r>
        <w:rPr>
          <w:rFonts w:cs="Arial Unicode MS" w:ascii="Arial Unicode MS" w:hAnsi="Arial Unicode MS"/>
          <w:bCs/>
        </w:rPr>
        <w:t>(v.1)</w:t>
      </w:r>
      <w:r>
        <w:rPr>
          <w:rFonts w:ascii="Arial Unicode MS" w:hAnsi="Arial Unicode MS" w:cs="Arial Unicode MS"/>
          <w:bCs/>
        </w:rPr>
        <w:t>－「提拔」一字</w:t>
      </w:r>
      <w:r>
        <w:rPr>
          <w:rFonts w:cs="Arial Unicode MS" w:ascii="Arial Unicode MS" w:hAnsi="Arial Unicode MS"/>
          <w:bCs/>
        </w:rPr>
        <w:t>(dlh)</w:t>
      </w:r>
      <w:r>
        <w:rPr>
          <w:rFonts w:ascii="Arial Unicode MS" w:hAnsi="Arial Unicode MS" w:cs="Arial Unicode MS"/>
          <w:bCs/>
        </w:rPr>
        <w:t>是一個非常生動的字，就如一個人用水桶在一個深井打水，把水從深井上「救拔」出來，大衛就有如此的經歷，神以祂大的恩慈與大能，把大衛從陰間中把他救拔出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  <w:bCs/>
        </w:rPr>
        <w:t>「不叫仇敵向我誇耀」</w:t>
      </w:r>
      <w:r>
        <w:rPr>
          <w:rFonts w:cs="Arial Unicode MS" w:ascii="Arial Unicode MS" w:hAnsi="Arial Unicode MS"/>
          <w:bCs/>
        </w:rPr>
        <w:t>(v.1)</w:t>
      </w:r>
      <w:r>
        <w:rPr>
          <w:rFonts w:ascii="Arial Unicode MS" w:hAnsi="Arial Unicode MS" w:cs="Arial Unicode MS"/>
          <w:bCs/>
        </w:rPr>
        <w:t>－究竟這裏所提到的「仇敵」是什麼意思呢？原文是一個眾數</w:t>
      </w:r>
      <w:r>
        <w:rPr>
          <w:rFonts w:cs="Arial Unicode MS" w:ascii="Arial Unicode MS" w:hAnsi="Arial Unicode MS"/>
          <w:bCs/>
        </w:rPr>
        <w:t>(enemies)</w:t>
      </w:r>
      <w:r>
        <w:rPr>
          <w:rFonts w:ascii="Arial Unicode MS" w:hAnsi="Arial Unicode MS" w:cs="Arial Unicode MS"/>
          <w:bCs/>
        </w:rPr>
        <w:t>，明顯是包括「疾病」</w:t>
      </w:r>
      <w:r>
        <w:rPr>
          <w:rFonts w:cs="Arial Unicode MS" w:ascii="Arial Unicode MS" w:hAnsi="Arial Unicode MS"/>
          <w:bCs/>
        </w:rPr>
        <w:t>(v.2)</w:t>
      </w:r>
      <w:r>
        <w:rPr>
          <w:rFonts w:ascii="Arial Unicode MS" w:hAnsi="Arial Unicode MS" w:cs="Arial Unicode MS"/>
          <w:bCs/>
        </w:rPr>
        <w:t>陰間</w:t>
      </w:r>
      <w:r>
        <w:rPr>
          <w:rFonts w:cs="Arial Unicode MS" w:ascii="Arial Unicode MS" w:hAnsi="Arial Unicode MS"/>
          <w:bCs/>
        </w:rPr>
        <w:t>(v.3)</w:t>
      </w:r>
      <w:r>
        <w:rPr>
          <w:rFonts w:ascii="Arial Unicode MS" w:hAnsi="Arial Unicode MS" w:cs="Arial Unicode MS"/>
          <w:bCs/>
        </w:rPr>
        <w:t>被害流血</w:t>
      </w:r>
      <w:r>
        <w:rPr>
          <w:rFonts w:cs="Arial Unicode MS" w:ascii="Arial Unicode MS" w:hAnsi="Arial Unicode MS"/>
          <w:bCs/>
        </w:rPr>
        <w:t>(v.9)</w:t>
      </w:r>
      <w:r>
        <w:rPr>
          <w:rFonts w:ascii="Arial Unicode MS" w:hAnsi="Arial Unicode MS" w:cs="Arial Unicode MS"/>
          <w:bCs/>
        </w:rPr>
        <w:t>下坑</w:t>
      </w:r>
      <w:r>
        <w:rPr>
          <w:rFonts w:cs="Arial Unicode MS" w:ascii="Arial Unicode MS" w:hAnsi="Arial Unicode MS"/>
          <w:bCs/>
        </w:rPr>
        <w:t>(v.3,9)</w:t>
      </w:r>
      <w:r>
        <w:rPr>
          <w:rFonts w:ascii="Arial Unicode MS" w:hAnsi="Arial Unicode MS" w:cs="Arial Unicode MS"/>
          <w:bCs/>
        </w:rPr>
        <w:t>，或甚至政治的仇敵；因著神的拯救，這些仇敵無可誇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「你醫治了我」</w:t>
      </w:r>
      <w:r>
        <w:rPr>
          <w:rFonts w:cs="Arial Unicode MS" w:ascii="Arial Unicode MS" w:hAnsi="Arial Unicode MS"/>
          <w:bCs/>
        </w:rPr>
        <w:t>(v.2)</w:t>
      </w:r>
      <w:r>
        <w:rPr>
          <w:rFonts w:ascii="Arial Unicode MS" w:hAnsi="Arial Unicode MS" w:cs="Arial Unicode MS"/>
          <w:bCs/>
        </w:rPr>
        <w:t>－大衛或他的人民被疾病纏擾，但神卻醫治了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「把我的靈魂從陰間救上來」，「陰間」和「下坑」是同義詞，都是指死亡之地，也含有「隔絕」的意思。然而，這並非說詩人已經死了，這只不過描繪詩人是非常接近死亡的邊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ascii="Arial Unicode MS" w:hAnsi="Arial Unicode MS" w:cs="Arial Unicode MS"/>
          <w:bCs/>
        </w:rPr>
        <w:t>然而，詩人雖然身處如此凶險，神卻「提拔」他，醫治他，拯救他，叫他存活，這正是他要歌頌神的原因。而且，他更帶領眾民來歌神。</w:t>
      </w:r>
      <w:r>
        <w:rPr>
          <w:rFonts w:cs="Arial Unicode MS" w:ascii="Arial Unicode MS" w:hAnsi="Arial Unicode MS"/>
          <w:bCs/>
        </w:rPr>
        <w:br/>
      </w:r>
      <w:r>
        <w:rPr>
          <w:rFonts w:cs="Arial Unicode MS" w:ascii="Arial Unicode MS" w:hAnsi="Arial Unicode MS"/>
          <w:bCs/>
        </w:rPr>
        <w:t>v.4-5</w:t>
      </w: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耶和華的聖民哪，你們要歌頌他，稱讚他可記念的聖名。因為，他的怒氣不過是轉眼之間；他的恩典乃是一生之久。一宿雖然有哭泣，早晨便必歡呼。」</w:t>
      </w:r>
      <w:r>
        <w:rPr>
          <w:rFonts w:cs="Arial Unicode MS" w:ascii="Arial Unicode MS" w:hAnsi="Arial Unicode MS"/>
        </w:rPr>
        <w:br/>
      </w:r>
      <w:r>
        <w:rPr>
          <w:rFonts w:cs="Arial Unicode MS" w:ascii="Arial Unicode MS" w:hAnsi="Arial Unicode MS"/>
          <w:bCs/>
        </w:rPr>
        <w:t>v.5</w:t>
      </w:r>
      <w:r>
        <w:rPr>
          <w:rFonts w:ascii="Arial Unicode MS" w:hAnsi="Arial Unicode MS" w:cs="Arial Unicode MS"/>
          <w:bCs/>
        </w:rPr>
        <w:t>是一節非常美麗的讚詞，把神的屬性與恩慈描繪得淋漓盡致。「怒氣」與「恩典」的對比，正與「轉眼之間」和「一生之久」的另一個對比相映成趣，神的怒氣是轉眼之間，但祂的恩典卻是一生之久。</w:t>
      </w:r>
      <w:r>
        <w:rPr>
          <w:rFonts w:cs="Arial Unicode MS" w:ascii="Arial Unicode MS" w:hAnsi="Arial Unicode MS"/>
          <w:bCs/>
        </w:rPr>
        <w:br/>
      </w:r>
      <w:r>
        <w:rPr>
          <w:rFonts w:ascii="Arial Unicode MS" w:hAnsi="Arial Unicode MS" w:cs="Arial Unicode MS"/>
          <w:bCs/>
        </w:rPr>
        <w:t>另一個對仗是「夜間」與「早晨」，這對比剛與另一個對比「哭泣」和「歡呼」相對，夜間雖然有不住的哭泣，但一到早晨便有歡呼，是充滿了安慰和盼望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  <w:b/>
          <w:u w:val="single"/>
        </w:rPr>
        <w:t>居安思危</w:t>
      </w:r>
      <w:r>
        <w:rPr>
          <w:rFonts w:cs="Arial Unicode MS" w:ascii="Arial Unicode MS" w:hAnsi="Arial Unicode MS"/>
          <w:b/>
          <w:u w:val="single"/>
        </w:rPr>
        <w:t>(v.6-10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有兩個不同的解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正面的意思－如張國定就這樣說：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這一節表面看來是顯出詩人那份自信和高傲，但實際一點誇口也沒有，因為這是稱謝的宣告…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負面的意見－如</w:t>
      </w:r>
      <w:r>
        <w:rPr>
          <w:rFonts w:cs="Arial Unicode MS" w:ascii="Arial Unicode MS" w:hAnsi="Arial Unicode MS"/>
        </w:rPr>
        <w:t xml:space="preserve">Derek Kidner </w:t>
      </w:r>
      <w:r>
        <w:rPr>
          <w:rFonts w:ascii="Arial Unicode MS" w:hAnsi="Arial Unicode MS" w:cs="Arial Unicode MS"/>
        </w:rPr>
        <w:t>就這樣說「這一節是表面一個愚妄人的自誇</w:t>
      </w:r>
      <w:r>
        <w:rPr>
          <w:rFonts w:cs="Arial Unicode MS" w:ascii="Arial Unicode MS" w:hAnsi="Arial Unicode MS"/>
        </w:rPr>
        <w:t xml:space="preserve">the </w:t>
      </w:r>
      <w:r>
        <w:rPr>
          <w:rFonts w:cs="Arial Unicode MS" w:ascii="Arial Unicode MS" w:hAnsi="Arial Unicode MS"/>
        </w:rPr>
        <w:t>foolish</w:t>
      </w:r>
      <w:r>
        <w:rPr>
          <w:rFonts w:cs="Arial Unicode MS" w:ascii="Arial Unicode MS" w:hAnsi="Arial Unicode MS"/>
        </w:rPr>
        <w:t xml:space="preserve"> boast</w:t>
      </w:r>
      <w:r>
        <w:rPr>
          <w:rFonts w:ascii="Arial Unicode MS" w:hAnsi="Arial Unicode MS" w:cs="Arial Unicode MS"/>
        </w:rPr>
        <w:t>」，我以為</w:t>
      </w:r>
      <w:r>
        <w:rPr>
          <w:rFonts w:cs="Arial Unicode MS" w:ascii="Arial Unicode MS" w:hAnsi="Arial Unicode MS"/>
        </w:rPr>
        <w:t xml:space="preserve">Derek Kidner </w:t>
      </w:r>
      <w:r>
        <w:rPr>
          <w:rFonts w:ascii="Arial Unicode MS" w:hAnsi="Arial Unicode MS" w:cs="Arial Unicode MS"/>
        </w:rPr>
        <w:t>的解釋較為可信，因為「平順」一字，可譯為「安逸」</w:t>
      </w:r>
      <w:r>
        <w:rPr>
          <w:rFonts w:cs="Arial Unicode MS" w:ascii="Arial Unicode MS" w:hAnsi="Arial Unicode MS"/>
        </w:rPr>
        <w:t>(prosperity)</w:t>
      </w:r>
      <w:r>
        <w:rPr>
          <w:rFonts w:ascii="Arial Unicode MS" w:hAnsi="Arial Unicode MS" w:cs="Arial Unicode MS"/>
        </w:rPr>
        <w:t>，正如箴言一：</w:t>
      </w:r>
      <w:r>
        <w:rPr>
          <w:rFonts w:cs="Arial Unicode MS" w:ascii="Arial Unicode MS" w:hAnsi="Arial Unicode MS"/>
        </w:rPr>
        <w:t>32</w:t>
      </w:r>
      <w:r>
        <w:rPr>
          <w:rFonts w:ascii="Arial Unicode MS" w:hAnsi="Arial Unicode MS" w:cs="Arial Unicode MS"/>
        </w:rPr>
        <w:t>說「愚頑人安逸，必害己命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事實上，我們也常常處於這樣的境況，凡事平順，就給予我們一種</w:t>
      </w:r>
      <w:r>
        <w:rPr>
          <w:rFonts w:cs="Arial Unicode MS" w:ascii="Arial Unicode MS" w:hAnsi="Arial Unicode MS"/>
        </w:rPr>
        <w:t xml:space="preserve">false sense of </w:t>
      </w:r>
      <w:r>
        <w:rPr>
          <w:rFonts w:cs="Arial Unicode MS" w:ascii="Arial Unicode MS" w:hAnsi="Arial Unicode MS"/>
        </w:rPr>
        <w:t>security</w:t>
      </w:r>
      <w:r>
        <w:rPr>
          <w:rFonts w:ascii="Arial Unicode MS" w:hAnsi="Arial Unicode MS" w:cs="Arial Unicode MS"/>
        </w:rPr>
        <w:t>，以為自己會穩如泰山，永不動搖，如此我們就安逸，不把生命投靠給神，中國人所說：「居安當思危」是值得我們深思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們的安全感並非建在我們的江山，繁榮，而是建在神的保守與看顧，詩人在</w:t>
      </w:r>
      <w:r>
        <w:rPr>
          <w:rFonts w:cs="Arial Unicode MS" w:ascii="Arial Unicode MS" w:hAnsi="Arial Unicode MS"/>
        </w:rPr>
        <w:t>v.7-10</w:t>
      </w:r>
      <w:r>
        <w:rPr>
          <w:rFonts w:ascii="Arial Unicode MS" w:hAnsi="Arial Unicode MS" w:cs="Arial Unicode MS"/>
        </w:rPr>
        <w:t>就有此體會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耶和華啊，你曾施恩，叫我的江山穩固；你掩了面我就驚惶。耶和華啊，我曾求告你。我向耶和華懇求，說：“我被害流血，下到坑中，有甚麼益處呢？塵土豈能稱讚你，傳說你的誠實嗎？耶和華啊，求你應允我，憐恤我！耶和華啊，求你幫助我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從大衛的描述我們可以看到人的處境，今日可以「江山穩固」，明天可以「驚惶失措」「被害流血」「下到坑中」；關鍵就是「神施恩」與「神掩了面」，神施恩我們便穩固，神掩面我們就驚惶，我們想到雅各書把這真理描繪得更精彩：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嗐！你們有話說：「今天，明天我們要往某城裏去，在那裏住一年年，做賣買得利。」其實明天如何，你們還不知道，你們的生命是什麼呢？你們原來是一片雲霧，出現少時就不見了。你們當說：「主若願意，我們就可以活著，也可以做這事，或作那些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正因如此，詩人就懇求神施恩，他所提出的理由卻是非常有趣，「塵土豈能稱讚神，傳說你的誠實呢？」</w:t>
      </w:r>
      <w:r>
        <w:rPr>
          <w:rFonts w:cs="Arial Unicode MS" w:ascii="Arial Unicode MS" w:hAnsi="Arial Unicode MS"/>
        </w:rPr>
        <w:t>(v.9)</w:t>
      </w:r>
      <w:r>
        <w:rPr>
          <w:rFonts w:ascii="Arial Unicode MS" w:hAnsi="Arial Unicode MS" w:cs="Arial Unicode MS"/>
        </w:rPr>
        <w:t>又說，「我被害流血，下到坑中，有什麼益處呢？」我們留意「益處」一字，這是一個商業的國家，可解作「利潤」</w:t>
      </w:r>
      <w:r>
        <w:rPr>
          <w:rFonts w:cs="Arial Unicode MS" w:ascii="Arial Unicode MS" w:hAnsi="Arial Unicode MS"/>
        </w:rPr>
        <w:t>(profit)</w:t>
      </w:r>
      <w:r>
        <w:rPr>
          <w:rFonts w:ascii="Arial Unicode MS" w:hAnsi="Arial Unicode MS" w:cs="Arial Unicode MS"/>
        </w:rPr>
        <w:t>，意思是：如果我被害流血，下到坑中（不是指死亡，而是指隔絕），對神你又有何好處</w:t>
      </w:r>
      <w:r>
        <w:rPr>
          <w:rFonts w:cs="Arial Unicode MS" w:ascii="Arial Unicode MS" w:hAnsi="Arial Unicode MS"/>
        </w:rPr>
        <w:t>(profit)</w:t>
      </w:r>
      <w:r>
        <w:rPr>
          <w:rFonts w:ascii="Arial Unicode MS" w:hAnsi="Arial Unicode MS" w:cs="Arial Unicode MS"/>
        </w:rPr>
        <w:t>呢？至少沒有人稱讚你，及傳揚你的誠實！看來這禱告是有點「討價還價」，與神「講數」。但當一個人在危難痛苦，他這樣禱告也不是不可理解的，更何況我們的神是立約的神，大衛也是從盟約的關係呼喊，神的扶助和拯救，「耶和華啊！求你應允我，憐恤我，耶和華啊！求你幫助我！」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478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  <w:b/>
          <w:u w:val="single"/>
        </w:rPr>
        <w:t>我要稱謝神，直到永遠</w:t>
      </w:r>
      <w:r>
        <w:rPr>
          <w:rFonts w:cs="Arial Unicode MS" w:ascii="Arial Unicode MS" w:hAnsi="Arial Unicode MS"/>
          <w:b/>
          <w:u w:val="single"/>
        </w:rPr>
        <w:t>(v.11-12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最後我們要看看這詩的高潮，最後的讚美</w:t>
      </w:r>
      <w:r>
        <w:rPr>
          <w:rFonts w:cs="Arial Unicode MS" w:ascii="Arial Unicode MS" w:hAnsi="Arial Unicode MS"/>
        </w:rPr>
        <w:br/>
      </w:r>
      <w:r>
        <w:rPr>
          <w:rFonts w:cs="Arial Unicode MS" w:ascii="Arial Unicode MS" w:hAnsi="Arial Unicode MS"/>
        </w:rPr>
        <w:t>v.11-12</w:t>
      </w:r>
      <w:r>
        <w:rPr>
          <w:rFonts w:ascii="Arial Unicode MS" w:hAnsi="Arial Unicode MS" w:cs="Arial Unicode MS"/>
        </w:rPr>
        <w:t>「你已將我的哀哭變為跳舞，將我的麻衣脫去，給我披上喜樂。好叫我的靈歌頌你，並不住聲。耶和華我的神啊，我要稱謝你，直到永遠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當詩人把他的眼目放在那位立約的神，他就可以發出讚美歡呼之聲；神已把他的哀哭變為跳舞，脫去他的麻衣改披上喜樂，舞蹈是歡呼與慶祝</w:t>
      </w:r>
      <w:r>
        <w:rPr>
          <w:rFonts w:cs="Arial Unicode MS" w:ascii="Arial Unicode MS" w:hAnsi="Arial Unicode MS"/>
        </w:rPr>
        <w:t>(celebration)</w:t>
      </w:r>
      <w:r>
        <w:rPr>
          <w:rFonts w:ascii="Arial Unicode MS" w:hAnsi="Arial Unicode MS" w:cs="Arial Unicode MS"/>
        </w:rPr>
        <w:t>，剛與麻衣哀哭相反，因為這都是死亡的圖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最後二節正如與</w:t>
      </w:r>
      <w:r>
        <w:rPr>
          <w:rFonts w:cs="Arial Unicode MS" w:ascii="Arial Unicode MS" w:hAnsi="Arial Unicode MS"/>
        </w:rPr>
        <w:t>v.1-5</w:t>
      </w:r>
      <w:r>
        <w:rPr>
          <w:rFonts w:ascii="Arial Unicode MS" w:hAnsi="Arial Unicode MS" w:cs="Arial Unicode MS"/>
        </w:rPr>
        <w:t>互相輝映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一宿雖然有哭泣，早晨便必歡呼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哀哭變為跳舞，麻衣換上喜樂之衣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其間的轉變正是神的作為與恩典，今日我們也當把我們的焦點放在耶和華神身上，就要是四圍仍是黑暗，但我們的眼目卻在神的慈悲和憐憫上，知道一宿雖然有哭泣，早晨便必歡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最後，詩人發出誓言說：「好叫我的靈歌頌你，並不住聲。耶和華我的神啊，我要稱謝你，直到永遠。」</w:t>
      </w:r>
      <w:r>
        <w:rPr>
          <w:rFonts w:cs="Arial Unicode MS" w:ascii="Arial Unicode MS" w:hAnsi="Arial Unicode MS"/>
        </w:rPr>
        <w:t>(v.12)</w:t>
      </w:r>
      <w:r>
        <w:rPr>
          <w:rFonts w:ascii="Arial Unicode MS" w:hAnsi="Arial Unicode MS" w:cs="Arial Unicode MS"/>
        </w:rPr>
        <w:t>「靈」原文是榮耀，我們願意把榮耀都歸於神，並一生一世歌頌祂，直到永遠！</w:t>
      </w:r>
    </w:p>
    <w:p>
      <w:pPr>
        <w:pStyle w:val="Normal"/>
        <w:spacing w:lineRule="exact" w:line="360"/>
        <w:ind w:left="-2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的安全感是建在什麼地方？你會否如</w:t>
      </w: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所說「至於我，我凡事平順，便說：「我永不動搖」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曾否如詩人一樣，落在「黑淵」</w:t>
      </w:r>
      <w:r>
        <w:rPr>
          <w:rFonts w:cs="Arial Unicode MS" w:ascii="Arial Unicode MS" w:hAnsi="Arial Unicode MS"/>
        </w:rPr>
        <w:t>(v.1)</w:t>
      </w:r>
      <w:r>
        <w:rPr>
          <w:rFonts w:ascii="Arial Unicode MS" w:hAnsi="Arial Unicode MS" w:cs="Arial Unicode MS"/>
        </w:rPr>
        <w:t>「疾病」「下坑」「陰間」「流血」之中，你當時的感受又如何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如何處理他如此的經歷，他的禱告又是怎樣？我們當如何效法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「祂的怒氣不過是轉眼之間，祂的恩典乃是一生之久」，你同意詩人對神的描繪嗎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「一宿雖然有哭泣，早晨便必歡呼。」為什麼詩人有如此大的信心？你又有沒有這樣的經歷？</w:t>
      </w:r>
    </w:p>
    <w:p>
      <w:pPr>
        <w:pStyle w:val="Normal"/>
        <w:spacing w:lineRule="exact" w:line="360"/>
        <w:ind w:right="-28" w:firstLine="54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10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3-13T05:34:00Z</dcterms:modified>
  <cp:revision>302</cp:revision>
  <dc:subject/>
  <dc:title>「每週一詩」</dc:title>
</cp:coreProperties>
</file>