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九篇：雷電風雨之上的大君王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神的眾子啊，你們要將榮耀能力歸給耶和華，歸給耶和華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要將耶和華的名所當得的榮耀歸給他，以聖潔的妝飾（註：“的”或作“為”）敬拜耶和華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聲音發在水上，榮耀的神打雷，耶和華打雷在大水之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聲音大有能力；耶和華的聲音滿有威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聲音震破香柏樹；耶和華震碎利巴嫩的香柏樹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也使之跳躍如牛犢，使利巴嫩和西連跳躍如野牛犢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聲音使火燄分岔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聲音震動曠野；耶和華震動加低斯的曠野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聲音驚動母鹿落胎，樹木也脫落淨光；凡在他殿中的，都稱說他的榮耀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洪水氾濫之時，耶和華坐著為王；耶和華坐著為王，直到永遠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必賜力量給他的百姓，耶和華必賜平安的福給他的百姓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發覺這首詩與一些古巴比倫詩歌或迦南詩歌很相似，於是有些學者便以為這是一首抄襲的詩，猶太人把古巴倫讚美風雨之神的詩歌，改頭換面，把耶和華神取代巴比倫神馬迦而成，亦有學者以為是抄襲迦南古詩，以耶和華代替了巴力，但這兩種講法都是沒有根據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事實上，這一首詩與一些古希伯來詩，如出埃及記十五章的</w:t>
      </w:r>
      <w:r>
        <w:rPr>
          <w:rFonts w:cs="Arial Unicode MS" w:ascii="Arial Unicode MS" w:hAnsi="Arial Unicode MS"/>
        </w:rPr>
        <w:t>The Song of the Sea</w:t>
      </w:r>
      <w:r>
        <w:rPr>
          <w:rFonts w:ascii="Arial Unicode MS" w:hAnsi="Arial Unicode MS" w:cs="Arial Unicode MS"/>
        </w:rPr>
        <w:t>及民數記廿三</w:t>
      </w:r>
      <w:r>
        <w:rPr>
          <w:rFonts w:ascii="新細明體;PMingLiU" w:hAnsi="新細明體;PMingLiU" w:cs="新細明體;PMingLiU"/>
        </w:rPr>
        <w:t>及廿四章，或士師記第五章</w:t>
      </w:r>
      <w:r>
        <w:rPr>
          <w:rFonts w:cs="Arial Unicode MS" w:ascii="Arial Unicode MS" w:hAnsi="Arial Unicode MS"/>
        </w:rPr>
        <w:t>The Song of Deborah</w:t>
      </w:r>
      <w:r>
        <w:rPr>
          <w:rFonts w:ascii="Arial Unicode MS" w:hAnsi="Arial Unicode MS" w:cs="Arial Unicode MS"/>
        </w:rPr>
        <w:t>都有相似的地方。一如</w:t>
      </w:r>
      <w:r>
        <w:rPr>
          <w:rFonts w:cs="Arial Unicode MS" w:ascii="Arial Unicode MS" w:hAnsi="Arial Unicode MS"/>
        </w:rPr>
        <w:t xml:space="preserve">H. Schmidt </w:t>
      </w:r>
      <w:r>
        <w:rPr>
          <w:rFonts w:ascii="Arial Unicode MS" w:hAnsi="Arial Unicode MS" w:cs="Arial Unicode MS"/>
        </w:rPr>
        <w:t>所說，這是一篇稱頌神的詩歌，分兩部份。其一，神在創造裏及大自然中，彰顯了祂的大能與榮耀；其二，神在人類歷史中，特別是以色列人歷史中，彰顯祂的作為，無論怎樣，這都是說明這是一首非常美麗的讚美詩。</w:t>
      </w:r>
    </w:p>
    <w:p>
      <w:pPr>
        <w:pStyle w:val="Normal"/>
        <w:spacing w:lineRule="exact" w:line="360"/>
        <w:ind w:right="-29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宣召</w:t>
      </w:r>
      <w:r>
        <w:rPr>
          <w:rFonts w:cs="Arial Unicode MS" w:ascii="Arial Unicode MS" w:hAnsi="Arial Unicode MS"/>
          <w:b/>
          <w:bCs/>
          <w:u w:val="single"/>
        </w:rPr>
        <w:t>(v.1-2)</w:t>
      </w:r>
    </w:p>
    <w:p>
      <w:pPr>
        <w:pStyle w:val="Normal"/>
        <w:numPr>
          <w:ilvl w:val="0"/>
          <w:numId w:val="2"/>
        </w:numPr>
        <w:spacing w:lineRule="exact" w:line="360"/>
        <w:ind w:left="426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>v.1-2</w:t>
      </w:r>
      <w:r>
        <w:rPr>
          <w:rFonts w:ascii="Arial Unicode MS" w:hAnsi="Arial Unicode MS" w:cs="Arial Unicode MS"/>
          <w:bCs/>
        </w:rPr>
        <w:t>是詩人向齊來崇拜神的眾民宣召</w:t>
      </w:r>
      <w:r>
        <w:rPr>
          <w:rFonts w:cs="Arial Unicode MS" w:ascii="Arial Unicode MS" w:hAnsi="Arial Unicode MS"/>
          <w:bCs/>
        </w:rPr>
        <w:br/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神的眾子啊，你們要將榮耀能力歸給耶和華，歸給耶和華。要將耶和華的名所當得的榮耀歸給他，以聖潔的妝飾敬拜耶和華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神的眾子」這一個詞分別出現在創世記六：</w:t>
      </w:r>
      <w:r>
        <w:rPr>
          <w:rFonts w:cs="Arial Unicode MS" w:ascii="Arial Unicode MS" w:hAnsi="Arial Unicode MS"/>
        </w:rPr>
        <w:t>2</w:t>
      </w:r>
      <w:r>
        <w:rPr>
          <w:rFonts w:ascii="Arial Unicode MS" w:hAnsi="Arial Unicode MS" w:cs="Arial Unicode MS"/>
        </w:rPr>
        <w:t>及約伯記一：</w:t>
      </w:r>
      <w:r>
        <w:rPr>
          <w:rFonts w:cs="Arial Unicode MS" w:ascii="Arial Unicode MS" w:hAnsi="Arial Unicode MS"/>
        </w:rPr>
        <w:t>6</w:t>
      </w:r>
      <w:r>
        <w:rPr>
          <w:rFonts w:ascii="Arial Unicode MS" w:hAnsi="Arial Unicode MS" w:cs="Arial Unicode MS"/>
        </w:rPr>
        <w:t>；二：</w:t>
      </w:r>
      <w:r>
        <w:rPr>
          <w:rFonts w:cs="Arial Unicode MS" w:ascii="Arial Unicode MS" w:hAnsi="Arial Unicode MS"/>
        </w:rPr>
        <w:t>1</w:t>
      </w:r>
      <w:r>
        <w:rPr>
          <w:rFonts w:ascii="Arial Unicode MS" w:hAnsi="Arial Unicode MS" w:cs="Arial Unicode MS"/>
        </w:rPr>
        <w:t>及卅八：</w:t>
      </w:r>
      <w:r>
        <w:rPr>
          <w:rFonts w:cs="Arial Unicode MS" w:ascii="Arial Unicode MS" w:hAnsi="Arial Unicode MS"/>
        </w:rPr>
        <w:t>7</w:t>
      </w:r>
      <w:r>
        <w:rPr>
          <w:rFonts w:ascii="Arial Unicode MS" w:hAnsi="Arial Unicode MS" w:cs="Arial Unicode MS"/>
        </w:rPr>
        <w:t>，都是指「天使」，詩人呼召眾天使都齊來讚美神，要把榮耀和能力歸給耶和華，又要將耶和華的名並當得的榮耀歸給祂。</w:t>
      </w:r>
    </w:p>
    <w:p>
      <w:pPr>
        <w:pStyle w:val="Normal"/>
        <w:numPr>
          <w:ilvl w:val="0"/>
          <w:numId w:val="2"/>
        </w:numPr>
        <w:spacing w:lineRule="exact" w:line="360"/>
        <w:ind w:left="426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</w:rPr>
        <w:t>什麼叫做把榮耀、能力、聖潔和祂的名歸給耶和華呢？這豈不是神的屬性？是已經是屬於祂嗎？祂本來就有的，怎麼「神的眾子」會把這些歸給祂呢？這究竟是什麼意思？我們留意一件重要的事：「榮耀」「能力」「聖潔」及「名」都是神向人啟示的「屬性」，並且也要求人回應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神把榮耀顯給我們，是叫我們榮耀祂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神以能力顯給我們，是叫我們得著拯救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/>
      </w:pPr>
      <w:r>
        <w:rPr>
          <w:rFonts w:ascii="Arial Unicode MS" w:hAnsi="Arial Unicode MS" w:cs="Arial Unicode MS"/>
          <w:bCs/>
        </w:rPr>
        <w:t>神以聖潔顯給我們，是叫我們也當聖潔，「你們要聖潔，因為神是聖潔」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神把祂的名彰顯給我們，是要人尊祂的名為聖。</w:t>
      </w:r>
    </w:p>
    <w:p>
      <w:pPr>
        <w:pStyle w:val="Normal"/>
        <w:spacing w:lineRule="exact" w:line="360"/>
        <w:ind w:left="426" w:right="-28" w:hanging="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所以要把這些歸給神，是叫我們去榮耀祂，感謝祂，尊祂的名為聖，並以聖潔去回應祂，這就是敬拜神了。</w:t>
      </w:r>
    </w:p>
    <w:p>
      <w:pPr>
        <w:pStyle w:val="Normal"/>
        <w:numPr>
          <w:ilvl w:val="0"/>
          <w:numId w:val="2"/>
        </w:numPr>
        <w:spacing w:lineRule="exact" w:line="360"/>
        <w:ind w:left="426" w:right="-28" w:hanging="426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所以，當我們去敬拜神時，我們不要以為「唱唱詩」「聽聽道」就是敬拜神，敬拜是包括二個重要元素：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體驗到神的活現，因祂以榮耀，能力，聖潔向我們啟示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回應祂，以尊貴，榮耀，頌讚回應祂，並要以聖潔為妝飾敬奉祂。</w:t>
      </w:r>
    </w:p>
    <w:p>
      <w:pPr>
        <w:pStyle w:val="Normal"/>
        <w:spacing w:lineRule="exact" w:line="360"/>
        <w:ind w:left="993" w:right="-28" w:hanging="0"/>
        <w:jc w:val="lef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敏感神的聲</w:t>
      </w:r>
      <w:r>
        <w:rPr>
          <w:rFonts w:cs="Arial Unicode MS" w:ascii="Arial Unicode MS" w:hAnsi="Arial Unicode MS"/>
          <w:b/>
          <w:u w:val="single"/>
        </w:rPr>
        <w:t>(v.3-9)</w:t>
      </w:r>
    </w:p>
    <w:p>
      <w:pPr>
        <w:pStyle w:val="Normal"/>
        <w:numPr>
          <w:ilvl w:val="0"/>
          <w:numId w:val="8"/>
        </w:numPr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正如上述，敬拜的第一個元素是「體驗神的活現」－</w:t>
      </w:r>
      <w:r>
        <w:rPr>
          <w:rFonts w:cs="Arial Unicode MS" w:ascii="Arial Unicode MS" w:hAnsi="Arial Unicode MS"/>
        </w:rPr>
        <w:t>Sensitive to the presence of God</w:t>
      </w:r>
      <w:r>
        <w:rPr>
          <w:rFonts w:ascii="Arial Unicode MS" w:hAnsi="Arial Unicode MS" w:cs="Arial Unicode MS"/>
        </w:rPr>
        <w:t>。而我們的問題是對人的聲音過份敏感，對神的聲音過份不敏感。怎樣可以培植我們對神的聲音敏感呢？就讓我們看看</w:t>
      </w:r>
      <w:r>
        <w:rPr>
          <w:rFonts w:cs="Arial Unicode MS" w:ascii="Arial Unicode MS" w:hAnsi="Arial Unicode MS"/>
        </w:rPr>
        <w:t>v.3-9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耶和華的聲音發在水上，榮耀的神打雷，耶和華打雷在大水之上。耶和華的聲音大有能力；耶和華的聲音滿有威嚴。耶和華的聲音震破香柏樹；耶和華震碎利巴嫩的香柏樹。他也使之跳躍如牛犢，使利巴嫩和西連跳躍如野牛犢。耶和華的聲音使火燄分岔。耶和華的聲音震動曠野；耶和華震動加低斯的曠野。耶和華的聲音驚動母鹿落胎，樹木也脫落淨光；凡在他殿中的，都稱說他的榮耀。」</w:t>
      </w:r>
    </w:p>
    <w:p>
      <w:pPr>
        <w:pStyle w:val="Normal"/>
        <w:numPr>
          <w:ilvl w:val="0"/>
          <w:numId w:val="8"/>
        </w:numPr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用一種非常突出的手法去形容神的聲音，在短短幾節聖經中，「神的聲音」出現過七次之多。詩人用打雷之聲來形容耶和華的聲音，所以有人稱這首詩是「七個響雷的讚美詩」，這七個響雷分別打落三個不同的地方，一層又一層，重覆又重覆，非常美妙</w:t>
      </w:r>
    </w:p>
    <w:p>
      <w:pPr>
        <w:pStyle w:val="Normal"/>
        <w:numPr>
          <w:ilvl w:val="0"/>
          <w:numId w:val="8"/>
        </w:numPr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首先神的聲音在眾水之上，「耶和華打雷在大水之上。」大水是指那洶湧澎湃，滔滔洪濤的巨浪，再加上打雷的聲音，這響充滿能力和威嚴，我記得我曾經到訪過澳洲悉尼車程約二小時的海岸，那兒巨浪澎湃，波濤洶湧，巨浪之震耳，真是充滿能力和威嚴，叫人臣服。</w:t>
      </w:r>
    </w:p>
    <w:p>
      <w:pPr>
        <w:pStyle w:val="Normal"/>
        <w:numPr>
          <w:ilvl w:val="0"/>
          <w:numId w:val="8"/>
        </w:numPr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其次，神的聲音是在眾山嶺之中</w:t>
      </w:r>
      <w:r>
        <w:rPr>
          <w:rFonts w:cs="Arial Unicode MS" w:ascii="Arial Unicode MS" w:hAnsi="Arial Unicode MS"/>
        </w:rPr>
        <w:t>(v.5-6)</w:t>
      </w:r>
      <w:r>
        <w:rPr>
          <w:rFonts w:ascii="Arial Unicode MS" w:hAnsi="Arial Unicode MS" w:cs="Arial Unicode MS"/>
        </w:rPr>
        <w:t>，黎巴嫩境內多山脈，以盛產香柏樹著名，香柏樹堅硬貴重，是上等木材，也是用作聖殿的木料。（列王紀上五：</w:t>
      </w:r>
      <w:r>
        <w:rPr>
          <w:rFonts w:cs="Arial Unicode MS" w:ascii="Arial Unicode MS" w:hAnsi="Arial Unicode MS"/>
        </w:rPr>
        <w:t>6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我們可想像曾打雷之聲落在山嶺之中的森林，不但充滿威嚴，甚至極有爆炸力，甚至連堅硬的香柏木也震斷。這裏提到的「西連」是指「黑門山」，是連接黎巴嫩山脈的黑門山，在狂風大雨雷聲之下，樹木大大搖動，猶如野牛發了狂地奔跑跳踴，是何等大的能力和威嚴。</w:t>
      </w:r>
    </w:p>
    <w:p>
      <w:pPr>
        <w:pStyle w:val="Normal"/>
        <w:numPr>
          <w:ilvl w:val="0"/>
          <w:numId w:val="8"/>
        </w:numPr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第三個地方是曠野</w:t>
      </w:r>
      <w:r>
        <w:rPr>
          <w:rFonts w:cs="Arial Unicode MS" w:ascii="Arial Unicode MS" w:hAnsi="Arial Unicode MS"/>
        </w:rPr>
        <w:t>(v.7-9)</w:t>
      </w:r>
      <w:r>
        <w:rPr>
          <w:rFonts w:ascii="Arial Unicode MS" w:hAnsi="Arial Unicode MS" w:cs="Arial Unicode MS"/>
        </w:rPr>
        <w:t>，試想身在猶大曠野，一片荒蕪，閃電雷聲，雷電交加，大雨狂風齊來，神的聲音在這空濶的曠野來得更威嚴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耶和華的聲音使火燄分岔。耶和華的聲音震動曠野…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加低斯的曠野</w:t>
      </w:r>
      <w:r>
        <w:rPr>
          <w:rFonts w:ascii="Arial Unicode MS" w:hAnsi="Arial Unicode MS" w:cs="Arial Unicode MS"/>
        </w:rPr>
        <w:t>」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v.8)</w:t>
      </w:r>
      <w:r>
        <w:rPr>
          <w:rFonts w:ascii="Arial Unicode MS" w:hAnsi="Arial Unicode MS" w:cs="Arial Unicode MS"/>
        </w:rPr>
        <w:t>在希伯來文是「聖潔的曠野」，而以色列人就是在此飄流了多年，詩人突顯了在曠野神的聲音，特別有意思，這聲音有二個效果。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84455</wp:posOffset>
                </wp:positionV>
                <wp:extent cx="90805" cy="34226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2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35pt;margin-top:6.65pt;width:7.1pt;height:2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驚動母鹿脫胎（生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84455</wp:posOffset>
                </wp:positionV>
                <wp:extent cx="203581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動植物也受神之聲音影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2.6pt;mso-wrap-distance-left:9.05pt;mso-wrap-distance-right:9.05pt;mso-wrap-distance-top:0pt;mso-wrap-distance-bottom:0pt;margin-top:6.6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/>
                        <w:t>動植物也受神之聲音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樹木光禿凋零</w:t>
      </w:r>
      <w:r>
        <w:rPr>
          <w:rFonts w:cs="Arial Unicode MS" w:ascii="Arial Unicode MS" w:hAnsi="Arial Unicode MS"/>
        </w:rPr>
        <w:t>(v. 9)</w:t>
      </w:r>
    </w:p>
    <w:p>
      <w:pPr>
        <w:pStyle w:val="Normal"/>
        <w:numPr>
          <w:ilvl w:val="0"/>
          <w:numId w:val="8"/>
        </w:numPr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最後，詩人總括說：「凡在他殿中的，都稱說祂的榮耀。」讓所謂「聖殿」有三重意思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聖殿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曠野及全地</w:t>
      </w:r>
    </w:p>
    <w:p>
      <w:pPr>
        <w:pStyle w:val="Normal"/>
        <w:numPr>
          <w:ilvl w:val="0"/>
          <w:numId w:val="1"/>
        </w:numPr>
        <w:spacing w:lineRule="exact" w:line="360"/>
        <w:ind w:left="993" w:right="-28" w:hanging="567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天上</w:t>
      </w:r>
    </w:p>
    <w:p>
      <w:pPr>
        <w:pStyle w:val="Normal"/>
        <w:spacing w:lineRule="exact" w:line="360"/>
        <w:ind w:left="425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換言之，無論是在聖殿，是在大地，是在天上，神的眾子（天使及人類）都要起來讚美神的榮耀，這是敬拜第二個元素－就是對神的聲音回應，是讚美和俯伏的回應。</w:t>
      </w:r>
    </w:p>
    <w:p>
      <w:pPr>
        <w:pStyle w:val="Normal"/>
        <w:spacing w:lineRule="exact" w:line="360"/>
        <w:ind w:left="425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敬拜的回應</w:t>
      </w:r>
      <w:r>
        <w:rPr>
          <w:rFonts w:cs="Arial Unicode MS" w:ascii="Arial Unicode MS" w:hAnsi="Arial Unicode MS"/>
          <w:b/>
          <w:u w:val="single"/>
        </w:rPr>
        <w:t>(v.10-11)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敬拜的第二個元素，是我們向那大能，榮耀的神所作的回應，我們看看</w:t>
      </w:r>
      <w:r>
        <w:rPr>
          <w:rFonts w:cs="Arial Unicode MS" w:ascii="Arial Unicode MS" w:hAnsi="Arial Unicode MS"/>
        </w:rPr>
        <w:t>v.10-11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洪水氾濫之時，耶和華坐著為王；耶和華坐著為王，直到永遠。耶和華必賜力量給他的百姓，耶和華必賜平安的福給他的百姓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當我們看到神的威嚴和大能時，我們的回應就是歸榮耀與神，認定和讚美耶和華是坐著為王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「洪水氾濫之時」明顯是指「神的審判」，換言之，耶和華就是那王，是審判萬民之王，祂的王位是直到永遠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在</w:t>
      </w:r>
      <w:r>
        <w:rPr>
          <w:rFonts w:cs="Arial Unicode MS" w:ascii="Arial Unicode MS" w:hAnsi="Arial Unicode MS"/>
        </w:rPr>
        <w:t>v.11</w:t>
      </w:r>
      <w:r>
        <w:rPr>
          <w:rFonts w:ascii="Arial Unicode MS" w:hAnsi="Arial Unicode MS" w:cs="Arial Unicode MS"/>
        </w:rPr>
        <w:t>我們看到神另一方面的真理，祂不但是審判萬民的王，祂更是賜救恩，平安給祂百姓的神，「力量」與「平安」是一對對仗；力量是指神大能的拯救，平安是指人神之和睦，人與人之和好以及人內心的平安。我們讚美神，不但是因為祂的大能，也因為祂的拯救和保守。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試觀看大自然的景象，無論是和風日麗，或是風雨之時，我們試從大自然的景象去聆聽神的聲音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當雷電交加之晚上，試唸唸這詩，看看你會有何感受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每星期參加崇拜，你是否明白「敬拜」的意義，你是否體驗神的存在和活現，並且因著祂的榮耀、大能，而作出適當的回應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你是否對人的聲音過份敏感，但對神的聲音卻絲毫沒有反應？你以為這是什麼問題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8z0">
    <w:name w:val="WW8Num2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3-13T05:22:00Z</dcterms:modified>
  <cp:revision>308</cp:revision>
  <dc:subject/>
  <dc:title>「每週一詩」</dc:title>
</cp:coreProperties>
</file>