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/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二十七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二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v.7-14)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信者無懼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我用聲音呼籲的時候，求你垂聽；並求你憐恤我，應允我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說：“你們當尋求我的面。”那時我心向你說：“耶和華啊，你的面我正要尋求。”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不要向我掩面。不要發怒趕逐僕人，你向來是幫助我的。救我的神啊，不要丟掉我，也不要離棄我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父母離棄我，耶和華必收留我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求你將你的道指教我，因我仇敵的緣故引導我走平坦的路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求你不要把我交給敵人，遂其所願；因為妄作見證的和口吐兇言的，起來攻擊我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若不信在活人之地得見耶和華的恩惠，就早已喪膽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900" w:right="-28" w:hanging="90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要等候耶和華！當壯膽，堅固你的心。我再說：要等候耶和華！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尋求祢的面</w:t>
      </w:r>
      <w:r>
        <w:rPr>
          <w:rFonts w:cs="Arial Unicode MS" w:ascii="Arial Unicode MS" w:hAnsi="Arial Unicode MS"/>
          <w:b/>
          <w:bCs/>
          <w:u w:val="single"/>
        </w:rPr>
        <w:t>(v.7-12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7-12</w:t>
      </w:r>
    </w:p>
    <w:p>
      <w:pPr>
        <w:pStyle w:val="Normal"/>
        <w:spacing w:lineRule="exact" w:line="360"/>
        <w:ind w:left="426" w:right="-28" w:hanging="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「耶和華啊，我用聲音呼籲的時候，求你垂聽；並求你憐恤我，應允我。你說：“你們當尋求我的面。”那時我心向你說：“耶和華啊，你的面我正要尋求。”不要向我掩面。不要發怒趕逐僕人，你向來是幫助我的。救我的神啊，不要丟掉我，也不要離棄我。我父母離棄我，耶和華必收留我。耶和華啊，求你將你的道指教我，因我仇敵的緣故引導我走平坦的路。求你不要把我交給敵人，遂其所願；因為妄作見證的和口吐兇言的，起來攻擊我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「神的面」是指神的活現</w:t>
      </w:r>
      <w:r>
        <w:rPr>
          <w:rFonts w:cs="Arial Unicode MS" w:ascii="Arial Unicode MS" w:hAnsi="Arial Unicode MS"/>
        </w:rPr>
        <w:t>(God</w:t>
      </w:r>
      <w:r>
        <w:rPr>
          <w:rFonts w:cs="Arial Unicode MS" w:ascii="Arial Unicode MS" w:hAnsi="Arial Unicode MS"/>
        </w:rPr>
        <w:t>’</w:t>
      </w:r>
      <w:r>
        <w:rPr>
          <w:rFonts w:cs="Arial Unicode MS" w:ascii="Arial Unicode MS" w:hAnsi="Arial Unicode MS"/>
        </w:rPr>
        <w:t>s presence)</w:t>
      </w:r>
      <w:r>
        <w:rPr>
          <w:rFonts w:ascii="Arial Unicode MS" w:hAnsi="Arial Unicode MS" w:cs="Arial Unicode MS"/>
        </w:rPr>
        <w:t>，換言之，是指親近神，與神同行，神對詩人的要求是：尋求我的面；而詩人的回應是：我正尋求你的面。或許要明白這一節的意思，我們可以從反方面看，神是看不到，摸不到，好像是隱藏似的。很多時我們就當神沒到，也以為神是看不到，聽不到我們所作一切，於是我們就自把自為，正如詩人說：「愚頑人心裏說沒有神。」神要求我們不要這樣，要尋求祂的面，活在祂的</w:t>
      </w:r>
      <w:r>
        <w:rPr>
          <w:rFonts w:cs="Arial Unicode MS" w:ascii="Arial Unicode MS" w:hAnsi="Arial Unicode MS"/>
        </w:rPr>
        <w:t>presence</w:t>
      </w:r>
      <w:r>
        <w:rPr>
          <w:rFonts w:ascii="Arial Unicode MS" w:hAnsi="Arial Unicode MS" w:cs="Arial Unicode MS"/>
        </w:rPr>
        <w:t>中，就如廣東人說：「當祂有到。」詩人的回應是：對呀！神，我一直就是尋求祢的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所以在</w:t>
      </w:r>
      <w:r>
        <w:rPr>
          <w:rFonts w:cs="Arial Unicode MS" w:ascii="Arial Unicode MS" w:hAnsi="Arial Unicode MS"/>
        </w:rPr>
        <w:t>v.9</w:t>
      </w:r>
      <w:r>
        <w:rPr>
          <w:rFonts w:ascii="Arial Unicode MS" w:hAnsi="Arial Unicode MS" w:cs="Arial Unicode MS"/>
        </w:rPr>
        <w:t>詩人懇求神：「不要向我掩面，不要發怒趕逐僕人，你向來是幫助我的，救我的神啊，不要丟掉我，也不要離棄我。」為什麼詩人怕神會發怒趕逐他，丟棄他，離棄他呢？神不是在</w:t>
      </w:r>
      <w:r>
        <w:rPr>
          <w:rFonts w:cs="Arial Unicode MS" w:ascii="Arial Unicode MS" w:hAnsi="Arial Unicode MS"/>
        </w:rPr>
        <w:t>v.8</w:t>
      </w:r>
      <w:r>
        <w:rPr>
          <w:rFonts w:ascii="Arial Unicode MS" w:hAnsi="Arial Unicode MS" w:cs="Arial Unicode MS"/>
        </w:rPr>
        <w:t>要求詩人尋求祂的面嗎？原因很簡單，這是因為詩人感自身的罪孽，「罪」是把人與神隔絕，正如大衛在詩篇五十一：</w:t>
      </w:r>
      <w:r>
        <w:rPr>
          <w:rFonts w:cs="Arial Unicode MS" w:ascii="Arial Unicode MS" w:hAnsi="Arial Unicode MS"/>
        </w:rPr>
        <w:t>11</w:t>
      </w:r>
      <w:r>
        <w:rPr>
          <w:rFonts w:ascii="Arial Unicode MS" w:hAnsi="Arial Unicode MS" w:cs="Arial Unicode MS"/>
        </w:rPr>
        <w:t>節認罪時說：「不要丟棄我，使我離開祢的面。」換言之，詩人這樣禱告是「認罪的禱告」。「認罪」不但是求神不要丟棄他，而且更是「幫助他」「拯救他」「收留他」（</w:t>
      </w:r>
      <w:r>
        <w:rPr>
          <w:rFonts w:cs="Arial Unicode MS" w:ascii="Arial Unicode MS" w:hAnsi="Arial Unicode MS"/>
        </w:rPr>
        <w:t>v.10</w:t>
      </w:r>
      <w:r>
        <w:rPr>
          <w:rFonts w:ascii="Arial Unicode MS" w:hAnsi="Arial Unicode MS" w:cs="Arial Unicode MS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詩人的認罪禱告是基於神的慈愛和接納，他看到神不是一個「拒人千里之外」的神，處處責難的神，而且滿有恩典和饒恕的神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我父母離棄我，耶和華必收留我。」以賽亞書四十九：</w:t>
      </w:r>
      <w:r>
        <w:rPr>
          <w:rFonts w:cs="Arial Unicode MS" w:ascii="Arial Unicode MS" w:hAnsi="Arial Unicode MS"/>
        </w:rPr>
        <w:t>15-16</w:t>
      </w:r>
      <w:r>
        <w:rPr>
          <w:rFonts w:ascii="Arial Unicode MS" w:hAnsi="Arial Unicode MS" w:cs="Arial Unicode MS"/>
        </w:rPr>
        <w:t>說：「婦人怎能忘記她吃奶的嬰孩，不憐憫她親生的兒子呢？即使她們可忘記，我也不會忘記你！看哪！我已經把你刻我的掌上，你的城牆常常在我面前。」這是一個多感人的應許，見證了神的寬容，慈愛和寬恕。</w:t>
      </w:r>
    </w:p>
    <w:p>
      <w:pPr>
        <w:pStyle w:val="Normal"/>
        <w:numPr>
          <w:ilvl w:val="0"/>
          <w:numId w:val="3"/>
        </w:numPr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正因如此詩人就可以大膽的求告耶和華說：「耶和華啊，求你將你的道路指教我，因我仇敵的緣故引導我走平坦的路。求你不要把我交給敵人，遂其所願；因為妄作見證的和口吐兇言的，起來攻擊我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是詩人的祈求，可從二方面看：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一個祈求是與「道」「路」有關的，這裏所謂「道」</w:t>
      </w:r>
      <w:r>
        <w:rPr>
          <w:rFonts w:cs="Arial Unicode MS" w:ascii="Arial Unicode MS" w:hAnsi="Arial Unicode MS"/>
        </w:rPr>
        <w:t>(way)</w:t>
      </w:r>
      <w:r>
        <w:rPr>
          <w:rFonts w:ascii="Arial Unicode MS" w:hAnsi="Arial Unicode MS" w:cs="Arial Unicode MS"/>
        </w:rPr>
        <w:t>及「路」</w:t>
      </w:r>
      <w:r>
        <w:rPr>
          <w:rFonts w:cs="Arial Unicode MS" w:ascii="Arial Unicode MS" w:hAnsi="Arial Unicode MS"/>
        </w:rPr>
        <w:t>(path)</w:t>
      </w:r>
      <w:r>
        <w:rPr>
          <w:rFonts w:ascii="Arial Unicode MS" w:hAnsi="Arial Unicode MS" w:cs="Arial Unicode MS"/>
        </w:rPr>
        <w:t>並非指看得到的道路，而是指神為我們預備的道，這裏所謂「平坦的路」，並非指沒有風雨之路，而是從道德角度看，他是求神帶領他走神的道，免致行差踏錯，墮入罪惡之網羅中，詩人是求神指引忚，引導他走當行之道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第二個祈求是與「敵人」有關的，他求神不要照他敵人的心願，把他交給敵人。這些敵人是滿口謊言，妄作見證，而且更是口吐兇言，不住攻擊他。或許這是指大衛的政敵，但這更是指撒但和他的爪牙，他們往往利用「謊言」「惡言」「兇言」攻擊我們，詩人求神不要叫他們得逞。</w:t>
      </w:r>
    </w:p>
    <w:p>
      <w:pPr>
        <w:pStyle w:val="Normal"/>
        <w:numPr>
          <w:ilvl w:val="0"/>
          <w:numId w:val="3"/>
        </w:numPr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所以我們看到詩人是尋求「神的面」和「神的道」，神的面是指神的活現，與神同行，神的道是指神正確之路，叫我們免得行差踏錯。</w:t>
      </w:r>
    </w:p>
    <w:p>
      <w:pPr>
        <w:pStyle w:val="Normal"/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cs="Arial Unicode MS" w:ascii="Arial Unicode MS" w:hAnsi="Arial Unicode MS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ascii="Arial Unicode MS" w:hAnsi="Arial Unicode MS" w:cs="新細明體;PMingLiU"/>
          <w:b/>
          <w:u w:val="single"/>
        </w:rPr>
        <w:t>信心與等待（</w:t>
      </w:r>
      <w:r>
        <w:rPr>
          <w:rFonts w:cs="新細明體;PMingLiU" w:ascii="Arial Unicode MS" w:hAnsi="Arial Unicode MS"/>
          <w:b/>
          <w:u w:val="single"/>
        </w:rPr>
        <w:t>v.13-14</w:t>
      </w:r>
      <w:r>
        <w:rPr>
          <w:rFonts w:ascii="Arial Unicode MS" w:hAnsi="Arial Unicode MS" w:cs="新細明體;PMingLiU"/>
          <w:b/>
          <w:u w:val="single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spacing w:lineRule="exact" w:line="360"/>
        <w:ind w:left="426" w:right="-29" w:hanging="426"/>
        <w:jc w:val="left"/>
        <w:rPr>
          <w:rFonts w:ascii="Arial Unicode MS" w:hAnsi="Arial Unicode MS" w:cs="新細明體;PMingLiU"/>
        </w:rPr>
      </w:pPr>
      <w:r>
        <w:rPr>
          <w:rFonts w:cs="Arial Unicode MS" w:ascii="Arial Unicode MS" w:hAnsi="Arial Unicode MS"/>
        </w:rPr>
        <w:t>v.13-14</w:t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我若不信在活人之地得見耶和華的恩惠，就早已喪膽了。要等候耶和華！當壯膽，堅固你的心。我再說：要等候耶和華！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在希伯來文版本，是以「除非」</w:t>
      </w:r>
      <w:r>
        <w:rPr>
          <w:rFonts w:cs="Arial Unicode MS" w:ascii="Arial Unicode MS" w:hAnsi="Arial Unicode MS"/>
        </w:rPr>
        <w:t>(Unless)</w:t>
      </w:r>
      <w:r>
        <w:rPr>
          <w:rFonts w:ascii="Arial Unicode MS" w:hAnsi="Arial Unicode MS" w:cs="Arial Unicode MS"/>
        </w:rPr>
        <w:t>一字為起頭，和合本就把此意譯出來，所以譯作「我若不信……」但猶太人拉比則據另一版本，以為是沒有此字，但中譯本似乎較可信，意思是：如果我不是用信心，我就看不到神的恩惠，因為在活人之地，只有憑信心可看得見，這正好與保羅在哥林多後書五：</w:t>
      </w:r>
      <w:r>
        <w:rPr>
          <w:rFonts w:cs="Arial Unicode MS" w:ascii="Arial Unicode MS" w:hAnsi="Arial Unicode MS"/>
        </w:rPr>
        <w:t>7</w:t>
      </w:r>
      <w:r>
        <w:rPr>
          <w:rFonts w:ascii="Arial Unicode MS" w:hAnsi="Arial Unicode MS" w:cs="Arial Unicode MS"/>
        </w:rPr>
        <w:t>有異曲同工之妙「因我們行事為人，是憑信心不是憑著眼見。」</w:t>
      </w:r>
      <w:r>
        <w:rPr>
          <w:rFonts w:cs="Arial Unicode MS" w:ascii="Arial Unicode MS" w:hAnsi="Arial Unicode MS"/>
        </w:rPr>
        <w:t>(We walk by faith, not by sight)</w:t>
      </w:r>
      <w:r>
        <w:rPr>
          <w:rFonts w:ascii="Arial Unicode MS" w:hAnsi="Arial Unicode MS" w:cs="Arial Unicode MS"/>
        </w:rPr>
        <w:t>。活人之地，是指我們在這個有形的世上，是要用信心才看無形神的恩惠。如果我們有信心，就看到神的恩惠，我們就不致喪膽了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spacing w:lineRule="exact" w:line="360"/>
        <w:ind w:left="426" w:right="-29" w:hanging="426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Arial Unicode MS"/>
        </w:rPr>
        <w:t>除了「信心」外，第二個非常重要的元素就是「等候」，「信」是所望之事的實底，是未見之事的確據。」（希伯來書十一：</w:t>
      </w:r>
      <w:r>
        <w:rPr>
          <w:rFonts w:cs="Arial Unicode MS" w:ascii="Arial Unicode MS" w:hAnsi="Arial Unicode MS"/>
        </w:rPr>
        <w:t>1</w:t>
      </w:r>
      <w:r>
        <w:rPr>
          <w:rFonts w:ascii="Arial Unicode MS" w:hAnsi="Arial Unicode MS" w:cs="Arial Unicode MS"/>
        </w:rPr>
        <w:t>）所以我們要學識「等候」，正如</w:t>
      </w:r>
      <w:r>
        <w:rPr>
          <w:rFonts w:cs="Arial Unicode MS" w:ascii="Arial Unicode MS" w:hAnsi="Arial Unicode MS"/>
        </w:rPr>
        <w:t>v.14</w:t>
      </w:r>
      <w:r>
        <w:rPr>
          <w:rFonts w:ascii="Arial Unicode MS" w:hAnsi="Arial Unicode MS" w:cs="Arial Unicode MS"/>
        </w:rPr>
        <w:t>說：「要等候耶和華，當壯膽，堅固你的心，我再說；要等候耶和華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等候」「剛強」「堅固的心」都是連在一起的，如果我們相信神的恩惠，就無論現況如何，我們還是堅定的相信和等候，因為神永遠不會忘記我們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spacing w:lineRule="exact" w:line="360"/>
        <w:ind w:left="426" w:right="-29" w:hanging="426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Arial Unicode MS"/>
        </w:rPr>
        <w:t>今日我們的問題是，既要求眼見，不是憑信心而去仰望神，更不懂等候，我們沒有忍耐，不能等候片刻，我們所要的是立即的回報，立即的效果，以致我們人生中是充滿恐懼和不安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要等候耶和華，當壯膽，堅固你的心，我再說，要等候耶和華。」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-2" w:right="-28" w:hanging="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cs="Arial Unicode MS" w:ascii="Arial Unicode MS" w:hAnsi="Arial Unicode MS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是否覺得你是活在神的面之中，抑或你只有在星期日才會想到神呢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每天花多少時候去靈修，去禱告，去尋求神的面呢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曾否覺得「神丟棄你」，是何原因？這與你的罪有沒有關係呢？你怎樣面對你自己的罪過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是否天天尋求神的道，神的話，抑或你只是有危難時才尋求祂？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是否一個懂得等候的人？你是否一個有忍耐的人？</w:t>
      </w:r>
    </w:p>
    <w:p>
      <w:pPr>
        <w:pStyle w:val="Normal"/>
        <w:spacing w:lineRule="exact" w:line="360"/>
        <w:ind w:right="-28" w:firstLine="54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  <w:lang w:val="en-U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6">
    <w:lvl w:ilvl="0">
      <w:start w:val="7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2-14T09:49:00Z</cp:lastPrinted>
  <dcterms:modified xsi:type="dcterms:W3CDTF">2010-03-02T01:48:00Z</dcterms:modified>
  <cp:revision>292</cp:revision>
  <dc:subject/>
  <dc:title>「每週一詩」</dc:title>
</cp:coreProperties>
</file>