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/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二十七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一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v.1-6)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信者無懼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耶和華是我的亮光，是我的拯救！我還怕誰呢？耶和華是我性命的保障（註：“保障”或作“力量”）！我還懼誰呢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那作惡的，就是我的仇敵，前來吃我肉的時候，就絆跌仆倒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雖有軍兵安營攻擊我，我的心也不害怕；雖然興起刀兵攻擊我，我必仍舊安穩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有一件事，我曾求耶和華，我仍要尋求：就是一生一世住在耶和華的殿中，瞻仰他的榮美，在他的殿裡求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我遭遇患難，他必暗暗地保守我；在他亭子裡，把我藏在他帳幕的隱密處，將我高舉在磐石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080" w:right="-28" w:hanging="108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現在我得以昂首，高過四面的仇敵；我要在他的帳幕裡歡然獻祭，我要唱詩歌頌耶和華！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Cs/>
          <w:u w:val="single"/>
        </w:rPr>
        <w:t>楔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一般學者對這首詩有二種不同的看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以為這首詩是由兩篇單獨的詩組成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一部份是</w:t>
      </w:r>
      <w:r>
        <w:rPr>
          <w:rFonts w:cs="Arial Unicode MS" w:ascii="Arial Unicode MS" w:hAnsi="Arial Unicode MS"/>
        </w:rPr>
        <w:t>v.1-6</w:t>
      </w:r>
      <w:r>
        <w:rPr>
          <w:rFonts w:ascii="Arial Unicode MS" w:hAnsi="Arial Unicode MS" w:cs="Arial Unicode MS"/>
        </w:rPr>
        <w:t>，是信心之詩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第二部份是</w:t>
      </w:r>
      <w:r>
        <w:rPr>
          <w:rFonts w:cs="Arial Unicode MS" w:ascii="Arial Unicode MS" w:hAnsi="Arial Unicode MS"/>
        </w:rPr>
        <w:t>v.7-14</w:t>
      </w:r>
      <w:r>
        <w:rPr>
          <w:rFonts w:ascii="Arial Unicode MS" w:hAnsi="Arial Unicode MS" w:cs="Arial Unicode MS"/>
        </w:rPr>
        <w:t>，是個人哀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360"/>
        <w:jc w:val="left"/>
        <w:rPr/>
      </w:pPr>
      <w:r>
        <w:rPr>
          <w:rFonts w:ascii="Arial Unicode MS" w:hAnsi="Arial Unicode MS" w:cs="Arial Unicode MS"/>
        </w:rPr>
        <w:t>他們以為這是一首整全的的詩篇，首尾呼應，用詞一致，而且這是一首君王出征時的詩篇，所以</w:t>
      </w:r>
      <w:r>
        <w:rPr>
          <w:rFonts w:cs="Arial Unicode MS" w:ascii="Arial Unicode MS" w:hAnsi="Arial Unicode MS"/>
        </w:rPr>
        <w:t>v.1</w:t>
      </w:r>
      <w:r>
        <w:rPr>
          <w:rFonts w:ascii="Arial Unicode MS" w:hAnsi="Arial Unicode MS" w:cs="Arial Unicode MS"/>
        </w:rPr>
        <w:t>稱神為「我的亮光」，「我的救恩」「我的避難所」，詩人又稱自己是「神的兒子」</w:t>
      </w:r>
      <w:r>
        <w:rPr>
          <w:rFonts w:cs="Arial Unicode MS" w:ascii="Arial Unicode MS" w:hAnsi="Arial Unicode MS"/>
        </w:rPr>
        <w:t>(v.10)</w:t>
      </w:r>
      <w:r>
        <w:rPr>
          <w:rFonts w:ascii="Arial Unicode MS" w:hAnsi="Arial Unicode MS" w:cs="Arial Unicode MS"/>
        </w:rPr>
        <w:t>，「神的僕人」，又領群眾祝奏凱旋，歌頌神勝過仇敵，似乎這種說法是比較可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/>
      </w:pPr>
      <w:r>
        <w:rPr>
          <w:rFonts w:ascii="Arial Unicode MS" w:hAnsi="Arial Unicode MS" w:cs="Arial Unicode MS"/>
        </w:rPr>
        <w:t>但無論這詩的背景如何，這的確是一首感人的詩篇，詩人把自己親身的經歷，引發出他的見證和謝恩，並宣告他對神堅定不移的信心，就是在危難困苦之際，也享有一份平靜安穩，原因是「信者無懼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我們的生命中，多少時候都遇到仇敵、困難、爭戰，但耶和華總是我們的亮光，我們的拯救，也是我們生命的保障，正如詩人說：「我還懼怕誰呢？」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60" w:right="-28" w:hanging="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  <w:b/>
          <w:b/>
          <w:u w:val="single"/>
        </w:rPr>
      </w:pPr>
      <w:r>
        <w:rPr>
          <w:rFonts w:ascii="Arial Unicode MS" w:hAnsi="Arial Unicode MS" w:cs="新細明體;PMingLiU"/>
          <w:b/>
          <w:u w:val="single"/>
        </w:rPr>
        <w:t>我還懼怕誰呢？（</w:t>
      </w:r>
      <w:r>
        <w:rPr>
          <w:rFonts w:cs="新細明體;PMingLiU" w:ascii="Arial Unicode MS" w:hAnsi="Arial Unicode MS"/>
          <w:b/>
          <w:u w:val="single"/>
        </w:rPr>
        <w:t>v.1-3</w:t>
      </w:r>
      <w:r>
        <w:rPr>
          <w:rFonts w:ascii="Arial Unicode MS" w:hAnsi="Arial Unicode MS" w:cs="新細明體;PMingLiU"/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spacing w:lineRule="exact" w:line="360"/>
        <w:ind w:left="426" w:right="-29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1-3</w:t>
      </w:r>
      <w:r>
        <w:rPr>
          <w:rFonts w:ascii="Arial Unicode MS" w:hAnsi="Arial Unicode MS" w:cs="新細明體;PMingLiU"/>
        </w:rPr>
        <w:t>「</w:t>
      </w:r>
      <w:r>
        <w:rPr>
          <w:rFonts w:ascii="Arial Unicode MS" w:hAnsi="Arial Unicode MS" w:cs="Arial Unicode MS"/>
        </w:rPr>
        <w:t>耶和華是我的亮光，是我的拯救！我還怕誰呢？耶和華是我性命的保障！我還懼誰呢？那作惡的，就是我的仇敵，前來吃我肉的時候，就絆跌仆倒。雖有軍兵安營攻擊我，我的心也不害怕；雖然興起刀兵攻擊我，我必仍舊安穩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首先我們看看詩人的信念，這信念正是他「不懼」的主因，他有三個重要的信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851" w:leader="none"/>
        </w:tabs>
        <w:spacing w:lineRule="exact" w:line="360"/>
        <w:ind w:left="851" w:right="-29" w:hanging="425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是我的亮光－一個人在黑暗裏，是完全沒有安全感的，我記得有一次，當我所乘搭的電梯突然停電失靈，被吊在空中，電梯內只有我一人，伸手不見五指，當時心中很驚，動也不敢動，恐怕行差踏錯，隔了大概幾分鐘，電梯內的電燈著了，頓時心中的恐懼盡散，因為在光照之下，我知道什麼是安全，什麼是不安全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如果我們有神作為我們生命之光，引領我們走當行的路，我們就如詩人所說：「耶和華是我的亮光，我還怕誰呢？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851" w:leader="none"/>
        </w:tabs>
        <w:spacing w:lineRule="exact" w:line="360"/>
        <w:ind w:left="851" w:right="-29" w:hanging="425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是我的拯救－拯救一字是含有救贖和勝利的意思（請參看出埃及記十四：</w:t>
      </w:r>
      <w:r>
        <w:rPr>
          <w:rFonts w:cs="Arial Unicode MS" w:ascii="Arial Unicode MS" w:hAnsi="Arial Unicode MS"/>
        </w:rPr>
        <w:t>30</w:t>
      </w:r>
      <w:r>
        <w:rPr>
          <w:rFonts w:ascii="Arial Unicode MS" w:hAnsi="Arial Unicode MS" w:cs="Arial Unicode MS"/>
        </w:rPr>
        <w:t>）神用大能的手把以色列人從埃及為奴之地領出來；昔日如是，今日也是如是，神一定把我們從仇敵的手拯救出來，我們還用怕誰呢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851" w:leader="none"/>
        </w:tabs>
        <w:spacing w:lineRule="exact" w:line="360"/>
        <w:ind w:left="851" w:right="-29" w:hanging="425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是我性命的保障。「保障」一字原指「力量」，也可引伸為「避難所」「蔭庇所」，這是指神在仇敵追趕我們時，往往成為我們的蔭庇所，使我們享有「安穩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詩人不但是與我們提及他的信念，更提及他所處的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我的仇敵前來吃我肉（</w:t>
      </w:r>
      <w:r>
        <w:rPr>
          <w:rFonts w:cs="新細明體;PMingLiU" w:ascii="Arial Unicode MS" w:hAnsi="Arial Unicode MS"/>
        </w:rPr>
        <w:t>v.2</w:t>
      </w:r>
      <w:r>
        <w:rPr>
          <w:rFonts w:ascii="Arial Unicode MS" w:hAnsi="Arial Unicode MS" w:cs="新細明體;PMingLiU"/>
        </w:rPr>
        <w:t>）－這裏不但是描繪敵人的兇殘，更描繪他所處的境況是相當危急的，那與兇殘的惡人已經逼近我，預備吃我的肉，像那頭飢餓的猛獸一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「雖有軍兵安營攻擊我」（</w:t>
      </w:r>
      <w:r>
        <w:rPr>
          <w:rFonts w:cs="新細明體;PMingLiU" w:ascii="Arial Unicode MS" w:hAnsi="Arial Unicode MS"/>
        </w:rPr>
        <w:t>v.3</w:t>
      </w:r>
      <w:r>
        <w:rPr>
          <w:rFonts w:ascii="Arial Unicode MS" w:hAnsi="Arial Unicode MS" w:cs="新細明體;PMingLiU"/>
        </w:rPr>
        <w:t>）－這又是另一幅危急的圖畫，敵人已經大張旗鼓，整裝待發，隨時發動攻擊，形勢非常危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360"/>
        <w:jc w:val="left"/>
        <w:rPr/>
      </w:pPr>
      <w:r>
        <w:rPr>
          <w:rFonts w:ascii="Arial Unicode MS" w:hAnsi="Arial Unicode MS" w:cs="新細明體;PMingLiU"/>
        </w:rPr>
        <w:t>「雖然興起刀兵攻擊我。」（</w:t>
      </w:r>
      <w:r>
        <w:rPr>
          <w:rFonts w:cs="新細明體;PMingLiU" w:ascii="Arial Unicode MS" w:hAnsi="Arial Unicode MS"/>
        </w:rPr>
        <w:t>v.3</w:t>
      </w:r>
      <w:r>
        <w:rPr>
          <w:rFonts w:ascii="Arial Unicode MS" w:hAnsi="Arial Unicode MS" w:cs="新細明體;PMingLiU"/>
        </w:rPr>
        <w:t>）－這是同一幅圖畫，敵人一切都預備妥當，隨時發動攻擊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60"/>
        <w:ind w:left="426" w:right="-28" w:hanging="426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但因著詩人的信念，雖然面對這樣險峻的境況，詩人仍可以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我還怕誰呢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新細明體;PMingLiU"/>
        </w:rPr>
      </w:pPr>
      <w:r>
        <w:rPr>
          <w:rFonts w:ascii="Arial Unicode MS" w:hAnsi="Arial Unicode MS" w:cs="新細明體;PMingLiU"/>
        </w:rPr>
        <w:t>我的心也不害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新細明體;PMingLiU"/>
        </w:rPr>
        <w:t>我必仍然安穩</w:t>
      </w:r>
      <w:r>
        <w:rPr>
          <w:rFonts w:cs="新細明體;PMingLiU" w:ascii="Arial Unicode MS" w:hAnsi="Arial Unicode MS"/>
        </w:rPr>
        <w:br/>
      </w:r>
      <w:r>
        <w:rPr>
          <w:rFonts w:ascii="Arial Unicode MS" w:hAnsi="Arial Unicode MS" w:cs="新細明體;PMingLiU"/>
        </w:rPr>
        <w:t>因為耶和華必施行拯救，仇敵必仆倒，因為耶和華永不放棄我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906" w:right="-28" w:hanging="0"/>
        <w:jc w:val="left"/>
        <w:rPr>
          <w:rFonts w:ascii="Arial Unicode MS" w:hAnsi="Arial Unicode MS" w:cs="新細明體;PMingLiU"/>
        </w:rPr>
      </w:pPr>
      <w:r>
        <w:rPr>
          <w:rFonts w:cs="新細明體;PMingLiU" w:ascii="Arial Unicode MS" w:hAnsi="Arial Unicode MS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進入聖所（</w:t>
      </w:r>
      <w:r>
        <w:rPr>
          <w:rFonts w:cs="Arial Unicode MS" w:ascii="Arial Unicode MS" w:hAnsi="Arial Unicode MS"/>
          <w:b/>
          <w:u w:val="single"/>
        </w:rPr>
        <w:t>v.4-6</w:t>
      </w:r>
      <w:r>
        <w:rPr>
          <w:rFonts w:ascii="Arial Unicode MS" w:hAnsi="Arial Unicode MS" w:cs="Arial Unicode MS"/>
          <w:b/>
          <w:u w:val="single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4-6</w:t>
      </w:r>
      <w:r>
        <w:rPr>
          <w:rFonts w:ascii="Arial Unicode MS" w:hAnsi="Arial Unicode MS" w:cs="Arial Unicode MS"/>
        </w:rPr>
        <w:t>「有一件事，我曾求耶和華，我仍要尋求：就是一生一世住在耶和華的殿中，瞻仰他的榮美，在他的殿裡求問。因為我遭遇患難，他必暗暗地保守我；在他亭子裡，把我藏在他帳幕的隱密處，將我高舉在磐石上。現在我得以昂首，高過四面的仇敵；我要在他的帳幕裡歡然獻祭，我要唱詩歌頌耶和華！」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lineRule="exact" w:line="360"/>
        <w:ind w:left="426" w:right="-28" w:hanging="426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「有一件事」這正表明詩人最大的渴求，也是唯一他至渴望的，而且是不住的祈求、渴求、尋求；就是一生一世住在耶和華的殿中。什麼是「耶和華的殿」？聖殿是喻表神的活現，神的臨在，這是一個至穩妥的地方，很顯，這不是指詩人渴望作祭司，天天住在聖殿中，非也，這是喻表他非常渴望活在神的保護中，有主同在，他就可以「瞻仰他的榮美」，「瞻仰神的榮美」是指經驗到神的慈愛和同在，而帶來的滿足和喜樂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" w:leader="none"/>
        </w:tabs>
        <w:spacing w:lineRule="exact" w:line="360"/>
        <w:ind w:left="426" w:right="-29" w:hanging="284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在昔日以色列人有聖殿，今日我們沒有聖殿，我們又怎樣可以住在耶和華的殿中呢？正如上述，聖殿不只是指那個用石頭築起的建築物，事實上在大街時也沒有聖殿，而是喻意神的活現和同在。今日我們至渴望的是對神的活現有敏感性；我們今日至大的問題是，對世界事物及世人的話語過份敏感，但對神的活現和臨在一點也不敏感；如果我們心中有神，世上一切都有神的足跡，如果我們心中有神，世上一切都有神的足跡，如果我們心中沒有神，我們就會問：「神在那裏？」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" w:leader="none"/>
        </w:tabs>
        <w:spacing w:lineRule="exact" w:line="360"/>
        <w:ind w:left="426" w:right="-29" w:hanging="284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「我們在聖殿中求問」，當我們體驗到神的活現與臨在，我們自然向祂求問，「求問」的意思是「追求」「尋求」</w:t>
      </w:r>
      <w:r>
        <w:rPr>
          <w:rFonts w:cs="Arial Unicode MS" w:ascii="Arial Unicode MS" w:hAnsi="Arial Unicode MS"/>
        </w:rPr>
        <w:t>(seek him)</w:t>
      </w:r>
      <w:r>
        <w:rPr>
          <w:rFonts w:ascii="Arial Unicode MS" w:hAnsi="Arial Unicode MS" w:cs="Arial Unicode MS"/>
        </w:rPr>
        <w:t>，正如一個飢餓的人，看到一盤盤佳餚，自然就會去渴想追求，以得到飽足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" w:leader="none"/>
        </w:tabs>
        <w:spacing w:lineRule="exact" w:line="360"/>
        <w:ind w:left="426" w:right="-29" w:hanging="284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v.5</w:t>
      </w:r>
      <w:r>
        <w:rPr>
          <w:rFonts w:ascii="Arial Unicode MS" w:hAnsi="Arial Unicode MS" w:cs="Arial Unicode MS"/>
        </w:rPr>
        <w:t>更告訴我們，為什麼我們要尋求神，「因為在我遭災難的日子，祂把我「隱藏在帳棚裏，又把我藏在他帳幕的隱密處，又把我高舉在磐石上。」這裏謂「帳棚」「帳幕」是指聖殿的前身，中文聖經更常譯作「會幕」；這是神的居所，也是「隱密處」，更是磐石。這都比喻這是至安全，至穩妥的地方，就如耶穌說：「你們在世上是有苦難，但在我裏面卻有平安。」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" w:leader="none"/>
        </w:tabs>
        <w:spacing w:lineRule="exact" w:line="360"/>
        <w:ind w:left="426" w:right="-29" w:hanging="284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是因為神的拯救，詩人說他可以抬起頭來，「抬起頭」是表示勝利凱旋，昂首進入神的殿，歡然獻上感恩的祭，因為耶和華是值得稱頌的。</w:t>
      </w:r>
    </w:p>
    <w:p>
      <w:pPr>
        <w:pStyle w:val="Normal"/>
        <w:tabs>
          <w:tab w:val="clear" w:pos="480"/>
          <w:tab w:val="left" w:pos="142" w:leader="none"/>
        </w:tabs>
        <w:spacing w:lineRule="exact" w:line="360"/>
        <w:ind w:left="-2" w:right="-28" w:hanging="0"/>
        <w:jc w:val="left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cs="Arial Unicode MS" w:ascii="Arial Unicode MS" w:hAnsi="Arial Unicode MS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2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b/>
          <w:u w:val="single"/>
        </w:rPr>
        <w:t>默想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有沒有一種渴望「活在神的活現中」的意念？</w:t>
      </w:r>
      <w:r>
        <w:rPr>
          <w:rFonts w:cs="Arial Unicode MS" w:ascii="Arial Unicode MS" w:hAnsi="Arial Unicode MS"/>
        </w:rPr>
        <w:t>(The desire to live in the presence of God)</w:t>
      </w:r>
      <w:r>
        <w:rPr>
          <w:rFonts w:ascii="Arial Unicode MS" w:hAnsi="Arial Unicode MS" w:cs="Arial Unicode MS"/>
        </w:rPr>
        <w:t>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是否覺得自己對世界的聲音和事物過份敏感，對神微小的聲音，過份不敏感呢？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最怕什麼？我們從這首詩中可以如何把這恐懼驅走呢？</w:t>
      </w:r>
    </w:p>
    <w:p>
      <w:pPr>
        <w:pStyle w:val="Normal"/>
        <w:spacing w:lineRule="exact" w:line="360"/>
        <w:ind w:right="-28" w:firstLine="54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38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18" w:hanging="720"/>
      </w:pPr>
      <w:rPr>
        <w:b/>
        <w:lang w:val="en-US"/>
      </w:rPr>
    </w:lvl>
  </w:abstractNum>
  <w:abstractNum w:abstractNumId="9">
    <w:lvl w:ilvl="0">
      <w:start w:val="1"/>
      <w:numFmt w:val="decimal"/>
      <w:lvlText w:val="第%1節"/>
      <w:lvlJc w:val="left"/>
      <w:pPr>
        <w:tabs>
          <w:tab w:val="num" w:pos="2265"/>
        </w:tabs>
        <w:ind w:left="2265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98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2-23T03:11:00Z</dcterms:modified>
  <cp:revision>281</cp:revision>
  <dc:subject/>
  <dc:title>「每週一詩」</dc:title>
</cp:coreProperties>
</file>