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六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br/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試驗我！鑒察我！熬練我肺腑心腸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求你為我伸冤，因我向來行事純全，我又倚靠耶和華並不搖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察看我，試驗我，熬煉我的肺腑心腸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你的慈愛常在我眼前，我也按你的真理而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沒有和虛謊人同坐，也不與瞞哄人的同群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恨惡惡人的會，必不與惡人同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要洗手表明無辜，才環繞你的祭壇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好發稱謝的聲音，也要述說你一切奇妙的作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喜愛你所住的殿和你顯榮耀的居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要把我的靈魂和罪人一同除掉；不要把我的性命和流人血的一同除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的手中有奸惡，右手滿有賄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至於我，卻要行事純全。求你救贖我，憐恤我！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腳站在平坦地方，在眾會中我要稱頌耶和華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一首詩是一個無辜者對神的哀禱和伸冤，雖然我們不能肯定這詩寫作背景，但從詩的內容看來，大抵詩人蒙受誣告，便逃往聖殿，向神傾訴自己的無辜和冤屈，又求神為他討回公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事實上，在以色列的習俗中，這是常見的情況，就如列王紀上八：</w:t>
      </w:r>
      <w:r>
        <w:rPr>
          <w:rFonts w:cs="Arial Unicode MS" w:ascii="Arial Unicode MS" w:hAnsi="Arial Unicode MS"/>
        </w:rPr>
        <w:t>31-21</w:t>
      </w:r>
      <w:r>
        <w:rPr>
          <w:rFonts w:ascii="Arial Unicode MS" w:hAnsi="Arial Unicode MS" w:cs="Arial Unicode MS"/>
        </w:rPr>
        <w:t>說：「如果有人得罪鄰舍，有人叫他起誓，他來到這殿在你的壇前起誓，求你在天上垂聽，判斷你的僕人，定惡人有罪，照他所行的報應在他頭上，定義人有理，照他的義賞賜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雖然在大衛時代還未有聖殿，但相信這種習俗已存在。詩中所提到的「祭壇」</w:t>
      </w:r>
      <w:r>
        <w:rPr>
          <w:rFonts w:cs="Arial Unicode MS" w:ascii="Arial Unicode MS" w:hAnsi="Arial Unicode MS"/>
        </w:rPr>
        <w:t>(v.6)</w:t>
      </w:r>
      <w:r>
        <w:rPr>
          <w:rFonts w:ascii="Arial Unicode MS" w:hAnsi="Arial Unicode MS" w:cs="Arial Unicode MS"/>
        </w:rPr>
        <w:t>「殿」</w:t>
      </w:r>
      <w:r>
        <w:rPr>
          <w:rFonts w:cs="Arial Unicode MS" w:ascii="Arial Unicode MS" w:hAnsi="Arial Unicode MS"/>
        </w:rPr>
        <w:t>(v.8)</w:t>
      </w:r>
      <w:r>
        <w:rPr>
          <w:rFonts w:ascii="Arial Unicode MS" w:hAnsi="Arial Unicode MS" w:cs="Arial Unicode MS"/>
        </w:rPr>
        <w:t>都指明這情況，或許他是來到聖殿之前身，那時獻祭的地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首詩可分為五大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毫無隱藏</w:t>
      </w:r>
      <w:r>
        <w:rPr>
          <w:rFonts w:cs="Arial Unicode MS" w:ascii="Arial Unicode MS" w:hAnsi="Arial Unicode MS"/>
        </w:rPr>
        <w:t>(v.1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劃清界線</w:t>
      </w:r>
      <w:r>
        <w:rPr>
          <w:rFonts w:cs="Arial Unicode MS" w:ascii="Arial Unicode MS" w:hAnsi="Arial Unicode MS"/>
        </w:rPr>
        <w:t>(v.4-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進入祂的殿</w:t>
      </w:r>
      <w:r>
        <w:rPr>
          <w:rFonts w:cs="Arial Unicode MS" w:ascii="Arial Unicode MS" w:hAnsi="Arial Unicode MS"/>
        </w:rPr>
        <w:t>(v.6-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沒有前途</w:t>
      </w:r>
      <w:r>
        <w:rPr>
          <w:rFonts w:cs="Arial Unicode MS" w:ascii="Arial Unicode MS" w:hAnsi="Arial Unicode MS"/>
        </w:rPr>
        <w:t>(v.9-1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愛是無懼</w:t>
      </w:r>
      <w:r>
        <w:rPr>
          <w:rFonts w:cs="Arial Unicode MS" w:ascii="Arial Unicode MS" w:hAnsi="Arial Unicode MS"/>
        </w:rPr>
        <w:t>(v.11-12)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毫無隱藏（</w:t>
      </w:r>
      <w:r>
        <w:rPr>
          <w:rFonts w:cs="新細明體;PMingLiU" w:ascii="Arial Unicode MS" w:hAnsi="Arial Unicode MS"/>
          <w:b/>
          <w:u w:val="single"/>
        </w:rPr>
        <w:t>v.1-3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-3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啊，求你為我伸冤，因我向來行事純全，我又倚靠耶和華並不搖動。耶和華啊，求你察看我，試驗我，熬煉我的肺腑心腸；因為你的慈愛常在我眼前，我也按你的真理而行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一開始，就向神伸冤，其語調就好像在法庭上陳詞一樣，「伸冤」一字含有公正的審定，詩人覺得自己蒙冤，就求神伸冤，像昔日中國擊鼓鳴冤一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跟著他就陳明自己的境況，在審判官面前毫無隱藏，求祂明察。「因我向你行事純全。」這裏所謂「純全」並不是說他完全無罪，「世人都犯了罪」，而是指他的誠信</w:t>
      </w:r>
      <w:r>
        <w:rPr>
          <w:rFonts w:cs="新細明體;PMingLiU" w:ascii="Arial Unicode MS" w:hAnsi="Arial Unicode MS"/>
        </w:rPr>
        <w:t>(integrity)</w:t>
      </w:r>
      <w:r>
        <w:rPr>
          <w:rFonts w:ascii="Arial Unicode MS" w:hAnsi="Arial Unicode MS" w:cs="新細明體;PMingLiU"/>
        </w:rPr>
        <w:t>；而他之所以有此誠信，是因為他倚靠耶和華，並不動搖。事實上，當一個人真正敬畏神，不是當他冇到，他行事就不致歪謬，相反來說，如果一個人不敬畏神，當神是盲的、是聾的、是死的，他行事為人就毫無顧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跟著詩人作了一個非常大膽的祈求，他在</w:t>
      </w: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的禱告用了三個非常有趣的動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試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鑒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熬煉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首先我們看看「試驗」</w:t>
      </w:r>
      <w:r>
        <w:rPr>
          <w:rFonts w:cs="新細明體;PMingLiU" w:ascii="Arial Unicode MS" w:hAnsi="Arial Unicode MS"/>
        </w:rPr>
        <w:t>(</w:t>
      </w:r>
      <w:r>
        <w:rPr>
          <w:rFonts w:cs="新細明體;PMingLiU" w:ascii="Arial Unicode MS" w:hAnsi="Arial Unicode MS"/>
          <w:u w:val="single"/>
        </w:rPr>
        <w:t>b</w:t>
      </w:r>
      <w:r>
        <w:rPr>
          <w:rFonts w:cs="新細明體;PMingLiU" w:ascii="Arial Unicode MS" w:hAnsi="Arial Unicode MS"/>
        </w:rPr>
        <w:t>hn)</w:t>
      </w:r>
      <w:r>
        <w:rPr>
          <w:rFonts w:ascii="Arial Unicode MS" w:hAnsi="Arial Unicode MS" w:cs="新細明體;PMingLiU"/>
        </w:rPr>
        <w:t>這個字，這個字在舊約出現過</w:t>
      </w:r>
      <w:r>
        <w:rPr>
          <w:rFonts w:cs="新細明體;PMingLiU" w:ascii="Arial Unicode MS" w:hAnsi="Arial Unicode MS"/>
        </w:rPr>
        <w:t>32</w:t>
      </w:r>
      <w:r>
        <w:rPr>
          <w:rFonts w:ascii="Arial Unicode MS" w:hAnsi="Arial Unicode MS" w:cs="新細明體;PMingLiU"/>
        </w:rPr>
        <w:t>次，其中大部份是在約伯記，耶利米書和詩篇，每逢聖經出現這個字時，都是指神試驗我們。「試驗」就好像提煉精金一樣，所以在舊約「試驗」這個字常與「熬煉」在一起，同是指用烈火來提煉精金。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至於「鑒察」</w:t>
      </w:r>
      <w:r>
        <w:rPr>
          <w:rFonts w:cs="新細明體;PMingLiU" w:ascii="Arial Unicode MS" w:hAnsi="Arial Unicode MS"/>
        </w:rPr>
        <w:t>(nsh)</w:t>
      </w:r>
      <w:r>
        <w:rPr>
          <w:rFonts w:ascii="Arial Unicode MS" w:hAnsi="Arial Unicode MS" w:cs="新細明體;PMingLiU"/>
        </w:rPr>
        <w:t>這個字，是含有試煉、檢查和細心察看之意。詩人求神像提煉精金一樣，試驗他，又細心鑒察他，更去熬煉他，我們更留意詩人求神「熬煉」他的心腸肺腑，原文是指「腎與心」，猶太人以為腎與心是人一切情感，智慧，良知所在之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何以詩人可以這麼大膽求神鑒察和試驗他呢？難道他不怕被神察看他的罪和軟弱嗎？</w:t>
      </w: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就告訴我們詩人祈求的基礎是什麼。「因為</w:t>
      </w:r>
      <w:r>
        <w:rPr>
          <w:rFonts w:ascii="Arial Unicode MS" w:hAnsi="Arial Unicode MS" w:cs="Arial Unicode MS"/>
        </w:rPr>
        <w:t>你的慈愛常在我眼前，我也按你的真理而行。」這是因為詩人看到神是一個慈愛的神，祂不輕易發怒，也不永遠懷怒。「慈愛」是指神不變的愛，無條件的愛，是這愛叫詩人可以大胆地求神試煉和鑒察他。然而，詩人又了解到神不是容縱，所以既是與神立約，我們就當按真理而行，正如神按祂的慈愛待我們一樣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06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劃清界線（</w:t>
      </w:r>
      <w:r>
        <w:rPr>
          <w:rFonts w:cs="Arial Unicode MS" w:ascii="Arial Unicode MS" w:hAnsi="Arial Unicode MS"/>
          <w:b/>
          <w:u w:val="single"/>
        </w:rPr>
        <w:t>v.4-5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4-5</w:t>
      </w:r>
      <w:r>
        <w:rPr>
          <w:rFonts w:ascii="Arial Unicode MS" w:hAnsi="Arial Unicode MS" w:cs="Arial Unicode MS"/>
        </w:rPr>
        <w:t>「我沒有和虛謊人同坐，也不與瞞哄人的同群；我恨惡惡人的會，必不與惡人同坐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表明他對神的忠心，並且分清界線，與惡人割蓆，他沒有與虛謊人同坐，也不與瞞哄人同群。「虛謊」是指奸詐</w:t>
      </w:r>
      <w:r>
        <w:rPr>
          <w:rFonts w:cs="Arial Unicode MS" w:ascii="Arial Unicode MS" w:hAnsi="Arial Unicode MS"/>
        </w:rPr>
        <w:t>(deceitful)</w:t>
      </w:r>
      <w:r>
        <w:rPr>
          <w:rFonts w:ascii="Arial Unicode MS" w:hAnsi="Arial Unicode MS" w:cs="Arial Unicode MS"/>
        </w:rPr>
        <w:t>，瞞哄是指「虛偽」</w:t>
      </w:r>
      <w:r>
        <w:rPr>
          <w:rFonts w:cs="Arial Unicode MS" w:ascii="Arial Unicode MS" w:hAnsi="Arial Unicode MS"/>
        </w:rPr>
        <w:t>hypocrital</w:t>
      </w:r>
      <w:r>
        <w:rPr>
          <w:rFonts w:ascii="Arial Unicode MS" w:hAnsi="Arial Unicode MS" w:cs="Arial Unicode MS"/>
        </w:rPr>
        <w:t>，這都是指那些用心不良，但又口甜舌滑，為一己之利不惜出賣朋友的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9" w:hanging="284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5</w:t>
      </w:r>
      <w:r>
        <w:rPr>
          <w:rFonts w:ascii="Arial Unicode MS" w:hAnsi="Arial Unicode MS" w:cs="Arial Unicode MS"/>
        </w:rPr>
        <w:t>他更表明是「恨惡惡人的會」「恨惡」是一個非常強烈的字，是厭惡鄙視，「會」是指聚會，詩人拒絕與這些人來往，對他們行為表示極度厭惡；他是絕對不會與他們同流合污（同坐）。最後，他用了「洗手」這個象徵表明他是與他們無關，他絕不參與他們的惡行，這裏所謂「環繞你的祭壇」是指猶太人一種習俗，也是一種常見之禱告方式（列王紀上十八：</w:t>
      </w:r>
      <w:r>
        <w:rPr>
          <w:rFonts w:cs="Arial Unicode MS" w:ascii="Arial Unicode MS" w:hAnsi="Arial Unicode MS"/>
        </w:rPr>
        <w:t>26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這說明只有手潔心清的人，神才會垂聽禱告，正因如此，向神認罪是禱告重要一環，因為透過真心的認罪，我們就手潔心清，因為只有清心的人才可以見神。（馬太福音五：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進入祂的殿</w:t>
      </w:r>
      <w:r>
        <w:rPr>
          <w:rFonts w:cs="Arial Unicode MS" w:ascii="Arial Unicode MS" w:hAnsi="Arial Unicode MS"/>
          <w:b/>
          <w:u w:val="single"/>
        </w:rPr>
        <w:t>(v.6-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v.6-8)</w:t>
      </w:r>
      <w:r>
        <w:rPr>
          <w:rFonts w:ascii="Arial Unicode MS" w:hAnsi="Arial Unicode MS" w:cs="Arial Unicode MS"/>
        </w:rPr>
        <w:t>「耶和華啊，我要洗手表明無辜，才環繞你的祭壇；我好發稱謝的聲音，也要述說你一切奇妙的作為。耶和華啊，我喜愛你所住的殿和你顯榮耀的居所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一幅進入聖殿敬拜的圖畫，在此，詩人作了三樣東西，首先是「洗手」。在聖殿門口供有一盒清水，讓朝聖者進殿前洗手，這是潔淨禮儀，表明完全的清潔，所以詩人說：「我要洗手表明無辜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二，他來到祭壇前，繞著壇而行。按列王紀上八：</w:t>
      </w:r>
      <w:r>
        <w:rPr>
          <w:rFonts w:cs="Arial Unicode MS" w:ascii="Arial Unicode MS" w:hAnsi="Arial Unicode MS"/>
        </w:rPr>
        <w:t>31</w:t>
      </w:r>
      <w:r>
        <w:rPr>
          <w:rFonts w:ascii="Arial Unicode MS" w:hAnsi="Arial Unicode MS" w:cs="Arial Unicode MS"/>
        </w:rPr>
        <w:t>，人若在祭壇前禱告，必蒙垂聽，所以繞著祭壇禱告，是猶太人常見的祈禱，如今耶穌是為我們作了挽回祭，我們是奉主的名祈禱，就猶如昔日猶太人繞祭壇而行並禱告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三，</w:t>
      </w:r>
      <w:r>
        <w:rPr>
          <w:rFonts w:cs="Arial Unicode MS" w:ascii="Arial Unicode MS" w:hAnsi="Arial Unicode MS"/>
        </w:rPr>
        <w:t>v.7</w:t>
      </w:r>
      <w:r>
        <w:rPr>
          <w:rFonts w:ascii="Arial Unicode MS" w:hAnsi="Arial Unicode MS" w:cs="Arial Unicode MS"/>
        </w:rPr>
        <w:t>告訴我們，朝聖者乃「發出稱謝的聲音」這並非柔和歌唱的聲音，乃是高呼之聲，這正是敬拜和讚美，跟著，</w:t>
      </w:r>
      <w:r>
        <w:rPr>
          <w:rFonts w:cs="Arial Unicode MS" w:ascii="Arial Unicode MS" w:hAnsi="Arial Unicode MS"/>
        </w:rPr>
        <w:t>v.7</w:t>
      </w:r>
      <w:r>
        <w:rPr>
          <w:rFonts w:ascii="Arial Unicode MS" w:hAnsi="Arial Unicode MS" w:cs="Arial Unicode MS"/>
        </w:rPr>
        <w:t>說：「述說，你一切奇妙的作為。」神的作為就是祂在歷史上如何帶領著祂的子民，保護他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</w:rPr>
        <w:t>作為一小結：「耶和華，我喜愛你所住的殿和你顯榮耀的居所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他恨惡「惡人的會」，但卻喜愛耶和華的居所，這聖殿就是神的居所，這是一對非常鮮明的對比。</w:t>
      </w:r>
      <w:r>
        <w:rPr>
          <w:rFonts w:cs="Arial Unicode MS" w:ascii="Arial Unicode MS" w:hAnsi="Arial Unicode MS"/>
        </w:rPr>
        <w:b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沒有前途</w:t>
      </w:r>
      <w:r>
        <w:rPr>
          <w:rFonts w:cs="Arial Unicode MS" w:ascii="Arial Unicode MS" w:hAnsi="Arial Unicode MS"/>
          <w:b/>
          <w:bCs/>
          <w:u w:val="single"/>
        </w:rPr>
        <w:t>(v.9-10)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9-10</w:t>
      </w:r>
      <w:r>
        <w:rPr>
          <w:rFonts w:ascii="Arial Unicode MS" w:hAnsi="Arial Unicode MS" w:cs="Arial Unicode MS"/>
        </w:rPr>
        <w:t>「不要把我的靈魂和罪人一同除掉；不要把我的性命和流人血的一同除掉。他們的手中有奸惡，右手滿有賄賂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此段，我們留意「除掉」這二個字，這正如馬太福音十三：</w:t>
      </w:r>
      <w:r>
        <w:rPr>
          <w:rFonts w:cs="Arial Unicode MS" w:ascii="Arial Unicode MS" w:hAnsi="Arial Unicode MS"/>
        </w:rPr>
        <w:t>30</w:t>
      </w:r>
      <w:r>
        <w:rPr>
          <w:rFonts w:ascii="Arial Unicode MS" w:hAnsi="Arial Unicode MS" w:cs="Arial Unicode MS"/>
        </w:rPr>
        <w:t>耶穌所講的稗子的比喻，當收割的時候，他們會先將稗子薅子出來，捆成捆，留著燒。這些稗子就是「罪人」「流人血的」「手有奸惡」「右手滿有賄賂」的人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一段是詩人的反面祈求；求神不要叫他與那些惡人同流合污，因為這是沒有前途的，我們留意詩人怎樣形容這些人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罪人－與神為敵的人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流人血的－指那些謀害人生命的人。然而，耶穌說，你心裏懷恨你的弟兄，就好像流了他的血一樣。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手中有奸惡－這裏的奸惡原意是指「性」方面的隨便、污穢、邪蕩和淫亂，正是奸惡的表現。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右手滿有賄賂－這是指金錢上的引誘，他們為了錢，不惜犧牲公義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些人的結果就是被除掉，完全沒有前途可言。</w:t>
      </w:r>
    </w:p>
    <w:p>
      <w:pPr>
        <w:pStyle w:val="Normal"/>
        <w:spacing w:lineRule="exact" w:line="360"/>
        <w:ind w:left="478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無懼的愛</w:t>
      </w:r>
      <w:r>
        <w:rPr>
          <w:rFonts w:cs="Arial Unicode MS" w:ascii="Arial Unicode MS" w:hAnsi="Arial Unicode MS"/>
          <w:b/>
          <w:bCs/>
          <w:u w:val="single"/>
        </w:rPr>
        <w:t>(v.11-1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540" w:right="-28" w:hanging="54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1-12</w:t>
      </w:r>
      <w:r>
        <w:rPr>
          <w:rFonts w:ascii="Arial Unicode MS" w:hAnsi="Arial Unicode MS" w:cs="Arial Unicode MS"/>
        </w:rPr>
        <w:t>「至於我，卻要行事純全。求你救贖我，憐恤我！我的腳站在平坦地方，在眾會中我要稱頌耶和華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結語的祈</w:t>
      </w:r>
      <w:r>
        <w:rPr>
          <w:rFonts w:ascii="新細明體;PMingLiU" w:hAnsi="新細明體;PMingLiU" w:cs="新細明體;PMingLiU"/>
        </w:rPr>
        <w:t>求，「至於我」是一句對比語，惡人如是，但我卻不然，他們行事奸惡，但我卻要行事純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540" w:right="-28" w:hanging="540"/>
        <w:jc w:val="left"/>
        <w:rPr>
          <w:rFonts w:ascii="Arial Unicode MS" w:hAnsi="Arial Unicode MS" w:cs="Arial Unicode MS"/>
        </w:rPr>
      </w:pPr>
      <w:r>
        <w:rPr>
          <w:rFonts w:ascii="新細明體;PMingLiU" w:hAnsi="新細明體;PMingLiU" w:cs="新細明體;PMingLiU"/>
        </w:rPr>
        <w:t>詩人以無懼的愛進入神的聖所，祈求神救贖他、憐恤他，他一面不行奸詐，但另一面他絕不以為自己無任何瑕疵，但謙卑在神面前求祂救贖他、憐恤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540" w:right="-28" w:hanging="540"/>
        <w:jc w:val="left"/>
        <w:rPr>
          <w:rFonts w:ascii="Arial Unicode MS" w:hAnsi="Arial Unicode MS" w:cs="Arial Unicode MS"/>
        </w:rPr>
      </w:pPr>
      <w:r>
        <w:rPr>
          <w:rFonts w:ascii="新細明體;PMingLiU" w:hAnsi="新細明體;PMingLiU" w:cs="新細明體;PMingLiU"/>
        </w:rPr>
        <w:t>所以他說：「我的腳站在平坦的地方。」站在平坦的地方，就不致滑倒，也不會誤墮網羅，也站立得住。如此他就可以在會中稱頌耶和華的名，高舉祂的榮耀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-2" w:right="-28" w:hanging="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cs="Arial Unicode MS" w:ascii="Arial Unicode MS" w:hAnsi="Arial Unicode MS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你蒙冤被屈的時候，你會有何感受？你當時用什麼方法來處理心中的情緒？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面對「蒙冤」的時候，他向誰求救？向誰伸冤？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求神「試驗他」「鑒察他」「熬煉他」，你有沒有這麼大膽向神這樣呼求？為什麼詩人可以這樣作？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看到詩人的禱告有二大特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60"/>
        <w:ind w:left="1080" w:right="-28" w:hanging="54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表明他的無辜，但不等如他自以為完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60"/>
        <w:ind w:left="1080" w:right="-28" w:hanging="54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神憐恤和救贖，更求神赦罪。</w:t>
      </w:r>
    </w:p>
    <w:p>
      <w:pPr>
        <w:pStyle w:val="Normal"/>
        <w:spacing w:lineRule="exact" w:line="360"/>
        <w:ind w:right="-28" w:firstLine="54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禱告是否也有此特色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06" w:hanging="480"/>
      </w:pPr>
      <w:rPr>
        <w:rFonts w:ascii="Arial Unicode MS" w:hAnsi="Arial Unicode MS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  <w:lvl w:ilvl="1">
      <w:start w:val="1"/>
      <w:numFmt w:val="bullet"/>
      <w:lvlText w:val=""/>
      <w:lvlJc w:val="left"/>
      <w:pPr>
        <w:tabs>
          <w:tab w:val="num" w:pos="958"/>
        </w:tabs>
        <w:ind w:left="958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4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>
      <w:rFonts w:ascii="Arial Unicode MS" w:hAnsi="Arial Unicode M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1-13T15:01:00Z</cp:lastPrinted>
  <dcterms:modified xsi:type="dcterms:W3CDTF">2010-02-14T01:55:00Z</dcterms:modified>
  <cp:revision>269</cp:revision>
  <dc:subject/>
  <dc:title>「每週一詩」</dc:title>
</cp:coreProperties>
</file>