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七篇：求神秉行公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(</w:t>
      </w:r>
      <w:r>
        <w:rPr/>
        <w:t>大衛的祈禱。</w:t>
      </w:r>
      <w:r>
        <w:rPr/>
        <w:t>)</w:t>
      </w:r>
      <w:r>
        <w:rPr/>
        <w:t>耶和華啊，求你聽聞公義，側耳聽我的呼籲！求你留心聽我這不出於詭詐嘴唇的祈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願我的判語從你面前發出；願你的眼睛觀看公正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你已經試驗我的心，你在夜間鑒察我，你熬煉我，卻找不著甚麼。我立志叫我口中沒有過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論到人的行為，我藉著你嘴唇的言語自己謹守，不行強暴人的道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的腳踏定了你的路徑；我的兩腳未曾滑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神啊，我曾求告你，因為你必應允我；求你向我側耳，聽我的言語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求你顯出你奇妙的慈愛來，你是那用右手拯救投靠你的，脫離起來攻擊他們的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求你保護我，如同保護眼中的瞳人，將我隱藏在你翅膀的蔭下；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使我脫離那欺壓我的惡人，就是圍困我要害我命的仇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們的心被脂油包裹；他們用口說驕傲的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們圍困了我們的腳步；他們瞪著眼，要把我們推倒在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像獅子急要抓食，又像少壯獅子蹲伏在暗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啊，求你起來，前去迎敵，將他打倒，用你的刀救護我命脫離惡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啊，求你用手救我脫離世人，脫離那只在今生有福分的世人！你把你的財寶充滿他們的肚腹；他們因有兒女就心滿意足，將其餘的財物留給他們的嬰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至於我，我必在義中見你的面；我醒了的時候，得見你的形像（註：“見”或作“看”），就心滿意足了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楔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rFonts w:ascii="新細明體;PMingLiU" w:hAnsi="新細明體;PMingLiU" w:cs="新細明體;PMingLiU"/>
        </w:rPr>
      </w:pPr>
      <w:r>
        <w:rPr/>
        <w:t>你曾否被誣告，令你受屈蒙羞，但又呼叫無援呢？你曾否無緣無故被害，但周圍的人又不予同情，反而落井下石呢？在這樣情況，你會作什麼呢？這就是大衛寫這首詩的心情，他被</w:t>
      </w:r>
      <w:r>
        <w:rPr>
          <w:rFonts w:ascii="新細明體;PMingLiU" w:hAnsi="新細明體;PMingLiU" w:cs="新細明體;PMingLiU"/>
        </w:rPr>
        <w:t>掃羅追殺，被人誤會及誣告。他性命更朝不保夕，他只有逃亡，並懇求上主秉行公義和施恩拯救，這正是詩篇十七篇的主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這詩篇的主題是：大衛的禱告，詩篇十七、八十六、九十、一零二及一四二都是禱告詩，其中十七篇、八十六篇及一四二篇是大衛的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整首詩都是大衛的禱文，懇切的聲調洋溢於整首詩，這首詩可分為三部份</w:t>
      </w:r>
      <w:r>
        <w:rPr/>
        <w:br/>
      </w:r>
      <w:r>
        <w:rPr/>
        <w:t>v.1-5</w:t>
      </w:r>
      <w:r>
        <w:rPr/>
        <w:t>他極渴望禱告蒙垂聽</w:t>
      </w:r>
      <w:r>
        <w:rPr/>
        <w:t>(His Desire to be heard)</w:t>
        <w:br/>
        <w:t>v.6-12</w:t>
      </w:r>
      <w:r>
        <w:rPr/>
        <w:t>懇切求神的保護</w:t>
      </w:r>
      <w:r>
        <w:rPr/>
        <w:t>(His Prayer for protection)</w:t>
        <w:br/>
        <w:t>v.13-15</w:t>
      </w:r>
      <w:r>
        <w:rPr/>
        <w:t>祈求神秉行公義</w:t>
      </w:r>
      <w:r>
        <w:rPr/>
        <w:t>(His plea to be vindicated)</w:t>
      </w:r>
    </w:p>
    <w:p>
      <w:pPr>
        <w:pStyle w:val="Normal"/>
        <w:tabs>
          <w:tab w:val="clear" w:pos="480"/>
          <w:tab w:val="left" w:pos="42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神啊！側耳聽我的呼求</w:t>
      </w:r>
      <w:r>
        <w:rPr>
          <w:b/>
          <w:bCs/>
          <w:u w:val="single"/>
        </w:rPr>
        <w:t>(v.1-5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/>
      </w:pPr>
      <w:r>
        <w:rPr/>
        <w:t>首先我們留意大衛的心情；看看他的用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求你聽聞</w:t>
      </w:r>
      <w:r>
        <w:rPr/>
        <w:t>(hear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側耳聽我呼籲</w:t>
      </w:r>
      <w:r>
        <w:rPr/>
        <w:t>(</w:t>
      </w:r>
      <w:r>
        <w:rPr/>
        <w:t>attend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求你留心聽</w:t>
      </w:r>
      <w:r>
        <w:rPr/>
        <w:t>(give ear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願你的眼睛觀看</w:t>
      </w:r>
      <w:r>
        <w:rPr/>
        <w:t>(let your eyes)</w:t>
      </w:r>
    </w:p>
    <w:p>
      <w:pPr>
        <w:pStyle w:val="Normal"/>
        <w:tabs>
          <w:tab w:val="clear" w:pos="480"/>
          <w:tab w:val="left" w:pos="426" w:leader="none"/>
        </w:tabs>
        <w:ind w:left="480" w:right="-28" w:hanging="0"/>
        <w:jc w:val="left"/>
        <w:rPr/>
      </w:pPr>
      <w:r>
        <w:rPr/>
        <w:t>這些都表明大衛那時非常不安、焦慮、無助，</w:t>
      </w:r>
      <w:r>
        <w:rPr/>
        <w:t>v.1</w:t>
      </w:r>
      <w:r>
        <w:rPr/>
        <w:t>「呼籲」一字，希伯來文是</w:t>
      </w:r>
      <w:r>
        <w:rPr/>
        <w:t>rinna</w:t>
      </w:r>
      <w:r>
        <w:rPr/>
        <w:t>，是大聲呼喊，從心底裏發出的呼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/>
      </w:pPr>
      <w:r>
        <w:rPr/>
        <w:t>他祈求神「觀看公正」</w:t>
      </w:r>
      <w:r>
        <w:rPr/>
        <w:t>(v.2)</w:t>
      </w:r>
      <w:r>
        <w:rPr/>
        <w:t>，聽聞公義</w:t>
      </w:r>
      <w:r>
        <w:rPr/>
        <w:t>(v.1)</w:t>
      </w:r>
      <w:r>
        <w:rPr/>
        <w:t>。他就好像約伯一樣，面對種種逆境，但自問又不是因為自己犯了罪，為什麼要遭遇如此災難？他求神垂聽他的呼求，並且一再表明他的禱告是真誠的、無偽的，不出於詭詐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/>
      </w:pPr>
      <w:r>
        <w:rPr/>
        <w:t>大衛自問沒有過失，他就求公義的神秉行公義，又求祂察看他的心，是否有犯過罪沒有，所以他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試驗我的心</w:t>
      </w:r>
      <w:r>
        <w:rPr/>
        <w:t>(v.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夜間監察我</w:t>
      </w:r>
      <w:r>
        <w:rPr/>
        <w:t>(v.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熬煉我</w:t>
      </w:r>
      <w:r>
        <w:rPr/>
        <w:t>(test me)(v.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口中沒有過失</w:t>
      </w:r>
      <w:r>
        <w:rPr/>
        <w:t>(v.4)</w:t>
      </w:r>
    </w:p>
    <w:p>
      <w:pPr>
        <w:pStyle w:val="Normal"/>
        <w:ind w:left="480" w:right="-28" w:hanging="0"/>
        <w:jc w:val="left"/>
        <w:rPr/>
      </w:pPr>
      <w:r>
        <w:rPr/>
        <w:t>在這一切的試驗中，神都證明他的純正（這並不是說他沒有原罪，一切都是完美）</w:t>
      </w:r>
      <w:r>
        <w:rPr/>
        <w:t>v.4-5</w:t>
        <w:br/>
      </w:r>
      <w:r>
        <w:rPr/>
        <w:t>「論到人的行為，我藉著你嘴唇的言語，自己謹守，不行強暴人的道路。我的腳踏定了你的路徑；我的兩腳未曾滑跌。」</w:t>
      </w:r>
      <w:r>
        <w:rPr/>
        <w:br/>
      </w:r>
      <w:r>
        <w:rPr/>
        <w:t>大衛自問從人的角度看，他依著主的話行事，不行強暴人的道路，也未曾因此而滑跌！因此，他就求神為他伸冤，為他平反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神啊！求你保護我</w:t>
      </w:r>
      <w:r>
        <w:rPr>
          <w:b/>
          <w:bCs/>
          <w:u w:val="single"/>
        </w:rPr>
        <w:t>(v.6-12)</w:t>
      </w:r>
    </w:p>
    <w:p>
      <w:pPr>
        <w:pStyle w:val="Normal"/>
        <w:numPr>
          <w:ilvl w:val="0"/>
          <w:numId w:val="4"/>
        </w:numPr>
        <w:ind w:left="960" w:right="-28" w:hanging="960"/>
        <w:jc w:val="left"/>
        <w:rPr/>
      </w:pPr>
      <w:r>
        <w:rPr/>
        <w:t>一如上一段，大衛在此段的用字也正好表明他不安的情緒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我求告你</w:t>
      </w:r>
      <w:r>
        <w:rPr/>
        <w:t>(call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你必應允我</w:t>
      </w:r>
      <w:r>
        <w:rPr/>
        <w:t>(v.6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求祢向我側耳</w:t>
      </w:r>
      <w:r>
        <w:rPr/>
        <w:t>(v.6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聽我的言語</w:t>
      </w:r>
    </w:p>
    <w:p>
      <w:pPr>
        <w:pStyle w:val="Normal"/>
        <w:tabs>
          <w:tab w:val="clear" w:pos="480"/>
          <w:tab w:val="left" w:pos="426" w:leader="none"/>
        </w:tabs>
        <w:ind w:left="480" w:right="-28" w:hanging="0"/>
        <w:jc w:val="left"/>
        <w:rPr/>
      </w:pPr>
      <w:r>
        <w:rPr/>
        <w:t>這些用字一再表明大衛不安的心情。</w:t>
      </w:r>
    </w:p>
    <w:p>
      <w:pPr>
        <w:pStyle w:val="Normal"/>
        <w:numPr>
          <w:ilvl w:val="0"/>
          <w:numId w:val="4"/>
        </w:numPr>
        <w:ind w:left="426" w:right="-28" w:hanging="426"/>
        <w:jc w:val="left"/>
        <w:rPr/>
      </w:pPr>
      <w:r>
        <w:rPr/>
        <w:t>然而，大衛不但曉得神是一個公義的神，接納他在神面前之純正，他更相信神是一個慈愛的神，保護和拯救他。第一段就好像一個人向法官大人伸冤，求祂秉行公義，到了第二段，他就好像一個朋友，向他的友人呼叫，求他的保護和愛護。</w:t>
      </w:r>
      <w:r>
        <w:rPr/>
        <w:br/>
      </w:r>
      <w:r>
        <w:rPr/>
        <w:t>首先我們看看</w:t>
      </w:r>
      <w:r>
        <w:rPr/>
        <w:t>v.6-7</w:t>
      </w:r>
      <w:r>
        <w:rPr/>
        <w:br/>
      </w:r>
      <w:r>
        <w:rPr/>
        <w:t>「神啊，我曾求告你，因為你必應允我；求你向我側耳，聽我的言語！求你顯出你奇妙的慈愛來，你是那用右手拯救投靠你的，脫離起來攻擊他們的人。」</w:t>
      </w:r>
      <w:r>
        <w:rPr/>
        <w:br/>
      </w:r>
      <w:r>
        <w:rPr/>
        <w:t>這裏有四個非常有趣的希伯來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奇妙顯出－</w:t>
      </w:r>
      <w:r>
        <w:rPr/>
        <w:t>wondrously show</w:t>
      </w:r>
      <w:r>
        <w:rPr/>
        <w:t>，奇妙一字是表明「神的大能」正如創世記十八：</w:t>
      </w:r>
      <w:r>
        <w:rPr/>
        <w:t>14</w:t>
      </w:r>
      <w:r>
        <w:rPr/>
        <w:t>說「耶和華豈有難成的事？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慈愛－有英文聖經譯作「信實」</w:t>
      </w:r>
      <w:r>
        <w:rPr/>
        <w:t>(faithfulness)</w:t>
      </w:r>
      <w:r>
        <w:rPr/>
        <w:t>，希伯來文</w:t>
      </w:r>
      <w:r>
        <w:rPr/>
        <w:t>hesed</w:t>
      </w:r>
      <w:r>
        <w:rPr/>
        <w:t>一字，可譯作</w:t>
      </w:r>
      <w:r>
        <w:rPr/>
        <w:t>steadfast</w:t>
      </w:r>
      <w:r>
        <w:rPr/>
        <w:t xml:space="preserve"> love, loving kindness</w:t>
      </w:r>
      <w:r>
        <w:rPr/>
        <w:t>，其實這個字是無法用英文或中文完全表達出來，一方面這是指神的信實，祂是一個守約的神，另一方面祂又是充滿慈悲憐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拯救－神把我們從患難及捆綁中拯救出來，「右手」一字是指「強而有力」，神強而有力的把我們拯救出來，雖然在這首詩中，大衛主要是指拯救他脫離掃羅的手，但我們更可以引申為拯救我們脫離罪惡之捆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投靠你－希伯來文是指「以神為避難所」，</w:t>
      </w:r>
      <w:r>
        <w:rPr/>
        <w:t>refuge</w:t>
      </w:r>
      <w:r>
        <w:rPr/>
        <w:t>一字是指「蔭庇所」「避難所」，我們尋求神的庇護，以神為我們的避難所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我們再看</w:t>
      </w:r>
      <w:r>
        <w:rPr/>
        <w:t>v.8-9</w:t>
      </w:r>
      <w:r>
        <w:rPr/>
        <w:t>，</w:t>
      </w:r>
      <w:r>
        <w:rPr/>
        <w:t>v.6-7</w:t>
      </w:r>
      <w:r>
        <w:rPr/>
        <w:t>是描述神的大能與慈愛，</w:t>
      </w:r>
      <w:r>
        <w:rPr/>
        <w:t>v.8-9</w:t>
      </w:r>
      <w:r>
        <w:rPr/>
        <w:t>是描述在神的眼中，我們是何等寶貴。</w:t>
      </w:r>
      <w:r>
        <w:rPr/>
        <w:br/>
      </w:r>
      <w:r>
        <w:rPr/>
        <w:t>「求你保護我，如同保護眼中的瞳人，將我隱藏在你翅膀的蔭下；使我脫離那欺壓我的惡人，就是圍困我要害我命的仇敵。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大衛形容我們在神的眼中如同眼中的瞳人（原文是</w:t>
      </w:r>
      <w:r>
        <w:rPr/>
        <w:t>apple of the eye</w:t>
      </w:r>
      <w:r>
        <w:rPr/>
        <w:t>，也即是</w:t>
      </w:r>
      <w:r>
        <w:rPr/>
        <w:t>pupil of the eye</w:t>
      </w:r>
      <w:r>
        <w:rPr/>
        <w:t>）。「瞳人」是一樣非常精細而需極力保護的身體部位，神保護我們就好像人保護他的瞳人一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大衛又形容神保護我們，就如母鷹保護小鷹一樣，在他的翅膀下安然無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無論外面環境是多麼惡劣，仇敵如何猛烈的攻擊我們，害我們的命，但神仍是我們的守護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跟著在</w:t>
      </w:r>
      <w:r>
        <w:rPr/>
        <w:t>V</w:t>
      </w:r>
      <w:r>
        <w:rPr/>
        <w:t>.10-12</w:t>
      </w:r>
      <w:r>
        <w:rPr/>
        <w:t>，大衛這樣描述他的仇敵</w:t>
      </w:r>
      <w:r>
        <w:rPr/>
        <w:br/>
      </w:r>
      <w:r>
        <w:rPr/>
        <w:t>「他們的心被脂油包裹；他們用口說驕傲的話。他們圍困了我們的腳步；他們瞪著眼，要把我們推倒在地。他像獅子急要抓食，又像少壯獅子蹲伏在暗處。」</w:t>
      </w:r>
      <w:r>
        <w:rPr/>
        <w:br/>
      </w:r>
      <w:r>
        <w:rPr/>
        <w:t>大衛形容他的敵人如猛獸，他們充滿「殺人的慾望」（</w:t>
      </w:r>
      <w:r>
        <w:rPr/>
        <w:t>lust to kill</w:t>
      </w:r>
      <w:r>
        <w:rPr/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「心被脂油包裹」</w:t>
      </w:r>
      <w:r>
        <w:rPr/>
        <w:t>(v.10)</w:t>
      </w:r>
      <w:r>
        <w:rPr/>
        <w:t>－這一句有兩種不同的解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jc w:val="left"/>
        <w:rPr/>
      </w:pPr>
      <w:r>
        <w:rPr/>
        <w:t>脂油是指「肥膏」，這些敵人貪飲貪食，滿身是肥膏，連心也被肥膏所包裹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</w:tabs>
        <w:ind w:left="993" w:right="-28" w:hanging="513"/>
        <w:jc w:val="left"/>
        <w:rPr/>
      </w:pPr>
      <w:r>
        <w:rPr/>
        <w:t>脂油是喻意一個人失去敏感性，他們的心，己經沒有人性，對人的痛楚，對公義，對愛是會失去敏感性，變得麻木不仁，所以</w:t>
      </w:r>
      <w:r>
        <w:rPr/>
        <w:t>NIV</w:t>
      </w:r>
      <w:r>
        <w:rPr/>
        <w:t>解作</w:t>
      </w:r>
      <w:r>
        <w:rPr/>
        <w:t>(they close up their callous hearts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「口說驕傲的話」－這就如詩篇七十三這樣形容這些人：</w:t>
      </w:r>
      <w:r>
        <w:rPr/>
        <w:br/>
      </w:r>
      <w:r>
        <w:rPr/>
        <w:t>「他們驕傲如鏈子戴在他們的項上，強暴像衣裳遮住他們的身體。他們的眼睛，因體胖而凸出。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他們好像獵物的野獸，「圍困（跟蹤）我們的腳步；睜著眼睛尋索他的獵物，然後撲上去，把獵物推倒在地上。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/>
        <w:t>他們又像少壯及肚餓的獅子，蹲著等候獵物之來臨，然後出期不意地襲擊他們。</w:t>
      </w:r>
    </w:p>
    <w:p>
      <w:pPr>
        <w:pStyle w:val="Normal"/>
        <w:tabs>
          <w:tab w:val="clear" w:pos="480"/>
          <w:tab w:val="left" w:pos="426" w:leader="none"/>
        </w:tabs>
        <w:ind w:left="480" w:right="-28" w:hanging="0"/>
        <w:jc w:val="left"/>
        <w:rPr/>
      </w:pPr>
      <w:r>
        <w:rPr/>
        <w:t>這些都是非常恐怖的事情，這正是他們的</w:t>
      </w:r>
      <w:r>
        <w:rPr/>
        <w:t>lust to kill</w:t>
      </w:r>
      <w:r>
        <w:rPr>
          <w:rFonts w:ascii="新細明體;PMingLiU" w:hAnsi="新細明體;PMingLiU" w:cs="新細明體;PMingLiU"/>
        </w:rPr>
        <w:t>。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神啊！求你為我伸冤</w:t>
      </w:r>
      <w:r>
        <w:rPr>
          <w:b/>
          <w:bCs/>
          <w:u w:val="single"/>
        </w:rPr>
        <w:t>(v.13-15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ind w:left="540" w:right="-28" w:hanging="540"/>
        <w:jc w:val="left"/>
        <w:rPr/>
      </w:pPr>
      <w:r>
        <w:rPr/>
        <w:t>大衛懇切求神起來，為他去迎敵，把他們打倒，這些惡人一定會有後果，神要審判他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ind w:left="540" w:right="-28" w:hanging="540"/>
        <w:jc w:val="left"/>
        <w:rPr/>
      </w:pPr>
      <w:r>
        <w:rPr/>
        <w:t>在另一方面，這些惡人唯利是圖，心中只有世上的財富，他們以為這些財寶可以充滿他們的肚腹；更可以留給他們的後代，但他們沒料到這只帶給他們沉淪，因為這些都是智慧的東西，轉眼間便歸無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ind w:left="540" w:right="-28" w:hanging="540"/>
        <w:jc w:val="left"/>
        <w:rPr/>
      </w:pPr>
      <w:r>
        <w:rPr/>
        <w:t>在</w:t>
      </w:r>
      <w:r>
        <w:rPr/>
        <w:t>v.15</w:t>
      </w:r>
      <w:r>
        <w:rPr/>
        <w:t>，大衛一開始就說：「至於我」（</w:t>
      </w:r>
      <w:r>
        <w:rPr/>
        <w:t>As for me</w:t>
      </w:r>
      <w:r>
        <w:rPr>
          <w:rFonts w:cs="新細明體;PMingLiU" w:ascii="新細明體;PMingLiU" w:hAnsi="新細明體;PMingLiU"/>
        </w:rPr>
        <w:t>…</w:t>
      </w:r>
      <w:r>
        <w:rPr/>
        <w:t>）我的滿足不在於財富之增多，而在乎見到主的面，「我醒了的時候，得見你的形象，就心滿意足了！」</w:t>
      </w:r>
    </w:p>
    <w:p>
      <w:pPr>
        <w:pStyle w:val="Normal"/>
        <w:tabs>
          <w:tab w:val="clear" w:pos="480"/>
          <w:tab w:val="left" w:pos="126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默想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left"/>
        <w:rPr>
          <w:rFonts w:ascii="新細明體;PMingLiU" w:hAnsi="新細明體;PMingLiU" w:cs="新細明體;PMingLiU"/>
        </w:rPr>
      </w:pPr>
      <w:r>
        <w:rPr/>
        <w:t>你曾否經歷過像大衛一樣的經歷，被人</w:t>
      </w:r>
      <w:r>
        <w:rPr>
          <w:rFonts w:ascii="新細明體;PMingLiU" w:hAnsi="新細明體;PMingLiU" w:cs="新細明體;PMingLiU"/>
        </w:rPr>
        <w:t>陷害，有冤全無路訴，你當時感受怎樣，你又怎樣平靜下來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left"/>
        <w:rPr/>
      </w:pPr>
      <w:r>
        <w:rPr>
          <w:rFonts w:ascii="新細明體;PMingLiU" w:hAnsi="新細明體;PMingLiU" w:cs="新細明體;PMingLiU"/>
        </w:rPr>
        <w:t>從大衛的禱告中，你「認識」禱告有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衛怎樣看神？你又怎樣看神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衛怎樣看自己？你又怎樣看自己呢？</w:t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>
      <w:rFonts w:ascii="Wingdings" w:hAnsi="Wingdings" w:cs="Wingdings"/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1-03T10:04:00Z</dcterms:modified>
  <cp:revision>111</cp:revision>
  <dc:subject/>
  <dc:title>「每週一詩」</dc:title>
</cp:coreProperties>
</file>