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魏碑體" w:hAnsi="華康魏碑體" w:eastAsia="華康魏碑體"/>
          <w:sz w:val="48"/>
          <w:szCs w:val="48"/>
          <w:u w:val="single"/>
        </w:rPr>
      </w:pPr>
      <w:r>
        <w:rPr>
          <w:rFonts w:ascii="華康魏碑體" w:hAnsi="華康魏碑體"/>
          <w:sz w:val="48"/>
          <w:szCs w:val="48"/>
          <w:u w:val="single"/>
        </w:rPr>
        <w:t>「每週一詩」</w:t>
      </w:r>
      <w:r>
        <w:rPr>
          <w:rFonts w:eastAsia="華康魏碑體" w:ascii="華康魏碑體" w:hAnsi="華康魏碑體"/>
          <w:sz w:val="48"/>
          <w:szCs w:val="48"/>
          <w:u w:val="single"/>
        </w:rPr>
        <w:tab/>
      </w:r>
      <w:r>
        <w:rPr>
          <w:rFonts w:ascii="華康魏碑體" w:hAnsi="華康魏碑體"/>
          <w:sz w:val="48"/>
          <w:szCs w:val="48"/>
          <w:u w:val="single"/>
        </w:rPr>
        <w:t>蘇穎睿</w:t>
      </w:r>
    </w:p>
    <w:p>
      <w:pPr>
        <w:pStyle w:val="Normal"/>
        <w:ind w:right="0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  <w:u w:val="single"/>
        </w:rPr>
        <w:t>詩篇第十六篇：我的好處不在你以外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260" w:leader="none"/>
        </w:tabs>
        <w:ind w:left="1260" w:right="-28" w:hanging="1260"/>
        <w:jc w:val="left"/>
        <w:rPr/>
      </w:pPr>
      <w:r>
        <w:rPr>
          <w:rFonts w:eastAsia="Calibri" w:cs="Calibri"/>
        </w:rPr>
        <w:t xml:space="preserve"> </w:t>
      </w:r>
      <w:r>
        <w:rPr/>
        <w:t>(</w:t>
      </w:r>
      <w:r>
        <w:rPr/>
        <w:t>大衛的金詩。</w:t>
      </w:r>
      <w:r>
        <w:rPr/>
        <w:t>)</w:t>
      </w:r>
      <w:r>
        <w:rPr/>
        <w:t>神啊，求你保佑我，因為我投靠你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260" w:leader="none"/>
        </w:tabs>
        <w:ind w:left="1260" w:right="-28" w:hanging="1260"/>
        <w:jc w:val="left"/>
        <w:rPr/>
      </w:pPr>
      <w:r>
        <w:rPr/>
        <w:t>我的心哪，你曾對耶和華說：“你是我的主，我的好處不在你以外。”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260" w:leader="none"/>
        </w:tabs>
        <w:ind w:left="1260" w:right="-28" w:hanging="1260"/>
        <w:jc w:val="left"/>
        <w:rPr/>
      </w:pPr>
      <w:r>
        <w:rPr/>
        <w:t>論到世上的聖民，他們又美又善，是我最喜悅的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260" w:leader="none"/>
        </w:tabs>
        <w:ind w:left="1260" w:right="-28" w:hanging="1260"/>
        <w:jc w:val="left"/>
        <w:rPr/>
      </w:pPr>
      <w:r>
        <w:rPr/>
        <w:t>以別神代替耶和華的（注：或作“送禮物給別神的”），他們的愁苦必加增；他們所澆奠的血我不獻上；我嘴唇也不提別神的名號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260" w:leader="none"/>
        </w:tabs>
        <w:ind w:left="1260" w:right="-28" w:hanging="1260"/>
        <w:jc w:val="left"/>
        <w:rPr/>
      </w:pPr>
      <w:r>
        <w:rPr/>
        <w:t>耶和華是我的產業，是我杯中的分；我所得的，你為我持守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260" w:leader="none"/>
        </w:tabs>
        <w:ind w:left="1260" w:right="-28" w:hanging="1260"/>
        <w:jc w:val="left"/>
        <w:rPr/>
      </w:pPr>
      <w:r>
        <w:rPr/>
        <w:t>用繩量給我的地界，坐落在佳美之處；我的產業實在美好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260" w:leader="none"/>
        </w:tabs>
        <w:ind w:left="1260" w:right="-28" w:hanging="1260"/>
        <w:jc w:val="left"/>
        <w:rPr/>
      </w:pPr>
      <w:r>
        <w:rPr/>
        <w:t>我必稱頌那指教我的耶和華；我的心腸在夜間也警戒我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260" w:leader="none"/>
        </w:tabs>
        <w:ind w:left="1260" w:right="-28" w:hanging="1260"/>
        <w:jc w:val="left"/>
        <w:rPr/>
      </w:pPr>
      <w:r>
        <w:rPr/>
        <w:t>我將耶和華常擺在我面前，因他在我右邊，我便不至搖動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260" w:leader="none"/>
        </w:tabs>
        <w:ind w:left="1260" w:right="-28" w:hanging="1260"/>
        <w:jc w:val="left"/>
        <w:rPr/>
      </w:pPr>
      <w:r>
        <w:rPr/>
        <w:t>因此，我的心歡喜，我的靈（注：原文作“榮耀”）快樂，我的肉身也要安然居住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260" w:leader="none"/>
        </w:tabs>
        <w:ind w:left="1260" w:right="-28" w:hanging="1260"/>
        <w:jc w:val="left"/>
        <w:rPr/>
      </w:pPr>
      <w:r>
        <w:rPr/>
        <w:t>因為你必不將我的靈魂撇在陰間，也不叫你的聖者見朽壞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260" w:leader="none"/>
        </w:tabs>
        <w:ind w:left="1260" w:right="-28" w:hanging="1260"/>
        <w:jc w:val="left"/>
        <w:rPr/>
      </w:pPr>
      <w:r>
        <w:rPr/>
        <w:t>你必將生命的道路指示我；在你面前有滿足的喜樂，在你右手中有永遠的福樂。</w:t>
      </w:r>
    </w:p>
    <w:p>
      <w:pPr>
        <w:pStyle w:val="Normal"/>
        <w:tabs>
          <w:tab w:val="clear" w:pos="480"/>
          <w:tab w:val="left" w:pos="1260" w:leader="none"/>
        </w:tabs>
        <w:ind w:left="240" w:right="-28" w:hanging="0"/>
        <w:jc w:val="left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134" w:leader="none"/>
        </w:tabs>
        <w:ind w:left="630" w:right="-28" w:hanging="630"/>
        <w:jc w:val="left"/>
        <w:rPr>
          <w:u w:val="single"/>
        </w:rPr>
      </w:pPr>
      <w:r>
        <w:rPr>
          <w:u w:val="single"/>
        </w:rPr>
        <w:t>大衛的金詩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134" w:leader="none"/>
        </w:tabs>
        <w:jc w:val="left"/>
        <w:rPr>
          <w:lang w:eastAsia="zh-CN"/>
        </w:rPr>
      </w:pPr>
      <w:r>
        <w:rPr/>
        <w:t>詩篇第十六篇的主題是「大衛的金詩」，什麼叫做金詩呢？除了十六篇稱為金詩，其餘</w:t>
      </w:r>
      <w:r>
        <w:rPr/>
        <w:t>56</w:t>
      </w:r>
      <w:r>
        <w:rPr/>
        <w:t>－</w:t>
      </w:r>
      <w:r>
        <w:rPr/>
        <w:t>60</w:t>
      </w:r>
      <w:r>
        <w:rPr/>
        <w:t>篇都是大衛的金詩，希伯來文</w:t>
      </w:r>
      <w:r>
        <w:rPr/>
        <w:t>Miktam</w:t>
      </w:r>
      <w:r>
        <w:rPr/>
        <w:t>的意義其實是不能確定的，有人以為這個字與另一個希伯來文</w:t>
      </w:r>
      <w:r>
        <w:rPr/>
        <w:t>ketem</w:t>
      </w:r>
      <w:r>
        <w:rPr/>
        <w:t>有關，</w:t>
      </w:r>
      <w:r>
        <w:rPr/>
        <w:t>ketem</w:t>
      </w:r>
      <w:r>
        <w:rPr/>
        <w:t>就是金的意思，所以</w:t>
      </w:r>
      <w:r>
        <w:rPr/>
        <w:t>Authorized Version</w:t>
      </w:r>
      <w:r>
        <w:rPr/>
        <w:t>英文譯本便把它譯為金詩，其實是相當牽強的。又有人以為這個字與一個</w:t>
      </w:r>
      <w:r>
        <w:rPr/>
        <w:t>Akkadian</w:t>
      </w:r>
      <w:r>
        <w:rPr/>
        <w:t>字</w:t>
      </w:r>
      <w:r>
        <w:rPr/>
        <w:t>katamu</w:t>
      </w:r>
      <w:r>
        <w:rPr/>
        <w:t>有關，</w:t>
      </w:r>
      <w:r>
        <w:rPr/>
        <w:t>katamu</w:t>
      </w:r>
      <w:r>
        <w:rPr/>
        <w:t>意思是「掩蓋」「遮蓋」</w:t>
      </w:r>
      <w:r>
        <w:rPr/>
        <w:t>(to cover)</w:t>
      </w:r>
      <w:r>
        <w:rPr/>
        <w:t>，一想到「掩蓋」便想到神掩蓋我們的罪，所以他們以為這詩是與救贖有關的，但我們看到所有大衛的金詩，都似乎不是提到罪惡及赦罪的問題，而是談到「沒有安全感」的問題，所以這種說法也有商確之餘地。</w:t>
      </w:r>
      <w:r>
        <w:rPr/>
        <w:t>Erdmans</w:t>
      </w:r>
      <w:r>
        <w:rPr/>
        <w:t>則以為這裏所提到的「掩蓋」</w:t>
      </w:r>
      <w:r>
        <w:rPr/>
        <w:t xml:space="preserve">(to cover) </w:t>
      </w:r>
      <w:r>
        <w:rPr/>
        <w:t>，並非「掩蓋」我們的罪，而是「閉口不言」，所以是一首「靜默詩」</w:t>
      </w:r>
      <w:r>
        <w:rPr/>
        <w:t>(Silent Psalm)</w:t>
      </w:r>
      <w:r>
        <w:rPr/>
        <w:t>，總括來說，</w:t>
      </w:r>
      <w:r>
        <w:rPr/>
        <w:t>miktam</w:t>
      </w:r>
      <w:r>
        <w:rPr/>
        <w:t>的真正意思仍是個謎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134" w:leader="none"/>
        </w:tabs>
        <w:jc w:val="left"/>
        <w:rPr/>
      </w:pPr>
      <w:r>
        <w:rPr/>
        <w:t>這首在使徒行傳二：</w:t>
      </w:r>
      <w:r>
        <w:rPr/>
        <w:t>25</w:t>
      </w:r>
      <w:r>
        <w:rPr/>
        <w:t>；十三：</w:t>
      </w:r>
      <w:r>
        <w:rPr/>
        <w:t>35-36</w:t>
      </w:r>
      <w:r>
        <w:rPr/>
        <w:t>都曾出現過，大致來說，從這首詩的內容及描述來看，這應該是發生在大衛逃亡的時期。</w:t>
      </w:r>
    </w:p>
    <w:p>
      <w:pPr>
        <w:pStyle w:val="Normal"/>
        <w:tabs>
          <w:tab w:val="clear" w:pos="480"/>
          <w:tab w:val="left" w:pos="1134" w:leader="none"/>
        </w:tabs>
        <w:jc w:val="left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134" w:leader="none"/>
        </w:tabs>
        <w:ind w:left="630" w:right="-28" w:hanging="630"/>
        <w:jc w:val="left"/>
        <w:rPr>
          <w:u w:val="single"/>
        </w:rPr>
      </w:pPr>
      <w:r>
        <w:rPr>
          <w:u w:val="single"/>
        </w:rPr>
        <w:t>忠心的信徒</w:t>
      </w:r>
      <w:r>
        <w:rPr>
          <w:u w:val="single"/>
        </w:rPr>
        <w:t>(v.1-4)</w:t>
      </w:r>
    </w:p>
    <w:p>
      <w:pPr>
        <w:pStyle w:val="Normal"/>
        <w:tabs>
          <w:tab w:val="clear" w:pos="480"/>
          <w:tab w:val="left" w:pos="1134" w:leader="none"/>
        </w:tabs>
        <w:ind w:left="630" w:right="-28" w:hanging="0"/>
        <w:jc w:val="left"/>
        <w:rPr/>
      </w:pPr>
      <w:r>
        <w:rPr/>
        <w:tab/>
      </w:r>
      <w:r>
        <w:rPr/>
        <w:t>一個忠心的信徒有四個特徵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jc w:val="left"/>
        <w:rPr>
          <w:u w:val="single"/>
          <w:lang w:eastAsia="zh-CN"/>
        </w:rPr>
      </w:pPr>
      <w:r>
        <w:rPr/>
        <w:t>投靠神－</w:t>
      </w:r>
      <w:r>
        <w:rPr/>
        <w:t>v.1</w:t>
      </w:r>
      <w:r>
        <w:rPr/>
        <w:t>「神啊，求你保佑我，因為我投靠你。」「投靠」一詞是以神為避難所，一個忠信的信徒，他的安全感不是建基在他的財富、智慧、地位，而是單單在乎神，他認定只有神才是他的避難所，只有在神裏才有真正的安全感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jc w:val="left"/>
        <w:rPr>
          <w:u w:val="single"/>
        </w:rPr>
      </w:pPr>
      <w:r>
        <w:rPr/>
        <w:t>以神為他的主－</w:t>
      </w:r>
      <w:r>
        <w:rPr/>
        <w:t>v.2</w:t>
      </w:r>
      <w:r>
        <w:rPr/>
        <w:t>「你曾對耶和華說：“你是我的主，我的好處不在你以外。”」耶和華神是他的主宰，他生命的主權也在祂的手中，他體會到，除了神以外，他永遠得不著滿足。「好處」一字亦可譯作「福祉」</w:t>
      </w:r>
      <w:r>
        <w:rPr/>
        <w:t>(welfare)</w:t>
      </w:r>
      <w:r>
        <w:rPr/>
        <w:t>，他一切的福祉，都不在神以外，唯有神才給他至大的滿足，就好像詩篇七十三：</w:t>
      </w:r>
      <w:r>
        <w:rPr/>
        <w:t>25</w:t>
      </w:r>
      <w:r>
        <w:rPr/>
        <w:t>說：「除禰以外，在天上我還有誰呢？除禰以外，在地上我也沒有所愛慕的。」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jc w:val="left"/>
        <w:rPr>
          <w:u w:val="single"/>
        </w:rPr>
      </w:pPr>
      <w:r>
        <w:rPr/>
        <w:t>他體驗和認識到，只有在聖民（信徒）中，才找到真正的相交（</w:t>
      </w:r>
      <w:r>
        <w:rPr/>
        <w:t>fellowship</w:t>
      </w:r>
      <w:r>
        <w:rPr/>
        <w:t>）「</w:t>
      </w:r>
      <w:r>
        <w:rPr/>
        <w:t>v.3</w:t>
      </w:r>
      <w:r>
        <w:rPr/>
        <w:t>論到世上的聖民，他們又美又善，是我最喜悅的。」在希伯來文原文，這一節聖經頗為艱澀。因為「聖民」一字，希伯來文通常是指一些神明</w:t>
      </w:r>
      <w:r>
        <w:rPr/>
        <w:t>(pagan deities)</w:t>
      </w:r>
      <w:r>
        <w:rPr/>
        <w:t>，所以大衛特別說明這是「地上」</w:t>
      </w:r>
      <w:r>
        <w:rPr/>
        <w:t xml:space="preserve">(in the land ) </w:t>
      </w:r>
      <w:r>
        <w:rPr/>
        <w:t>的「神明」，而非「天上」的神明，換言之，他是指地上的信徒，所以中文譯作世上的聖民也是相當準確的。然而，我們仍然會問道，為什麼大衛要用「地上的神明」</w:t>
      </w:r>
      <w:r>
        <w:rPr/>
        <w:t>(pagan deities in the land)</w:t>
      </w:r>
      <w:r>
        <w:rPr/>
        <w:t>來形容信徒呢？我以為大衛想表明，真正的信徒，不是徒具其名，像那些偶像神明一樣，而是真正有聖徒的品格，</w:t>
      </w:r>
      <w:r>
        <w:rPr/>
        <w:t>(David is drawn to men of holiness and nobility, not in mere name (like the pagan gods) but in character.) (Derek Kidner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jc w:val="left"/>
        <w:rPr>
          <w:u w:val="single"/>
        </w:rPr>
      </w:pPr>
      <w:r>
        <w:rPr/>
        <w:t>他拒絕以別神取代耶和華。一個真正的信徒拒絕敬拜偶像，「以別神代替耶和華的，他們的愁苦必加增；他們所澆奠的血我不獻上；我嘴唇也不提別神的名號。」</w:t>
      </w:r>
      <w:r>
        <w:rPr/>
        <w:t>(v.4)</w:t>
      </w:r>
      <w:r>
        <w:rPr>
          <w:lang w:eastAsia="zh-CN"/>
        </w:rPr>
        <w:br/>
      </w:r>
      <w:r>
        <w:rPr/>
        <w:t>「愁苦必加增」一句使我們想起創世記第三章</w:t>
      </w:r>
      <w:r>
        <w:rPr/>
        <w:t>16</w:t>
      </w:r>
      <w:r>
        <w:rPr/>
        <w:t>節神對犯了罪的亞當與夏娃所說的話，在希伯來文版本中，兩處經文的話語幾乎是一樣的：犯罪的結果，愁苦必加增，同樣的以別神代替耶和華，正是犯罪之癥結，其愁苦必加增。</w:t>
      </w:r>
      <w:r>
        <w:rPr>
          <w:lang w:eastAsia="zh-CN"/>
        </w:rPr>
        <w:br/>
      </w:r>
      <w:r>
        <w:rPr/>
        <w:t>至於「澆奠的血」的意思，相信這是一種獻祭給外邦神的禮儀，「嘴唇也不提別神的名號」是指向外邦神許願或起誓，作為一個信徒，我們永不會這樣作，因為這只會加倍添增我們的愁苦。</w:t>
      </w:r>
    </w:p>
    <w:p>
      <w:pPr>
        <w:pStyle w:val="Normal"/>
        <w:tabs>
          <w:tab w:val="clear" w:pos="480"/>
          <w:tab w:val="left" w:pos="1134" w:leader="none"/>
        </w:tabs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134" w:leader="none"/>
        </w:tabs>
        <w:ind w:left="630" w:right="-28" w:hanging="630"/>
        <w:jc w:val="left"/>
        <w:rPr>
          <w:u w:val="single"/>
        </w:rPr>
      </w:pPr>
      <w:r>
        <w:rPr>
          <w:u w:val="single"/>
        </w:rPr>
        <w:t>神的祝福</w:t>
      </w:r>
      <w:r>
        <w:rPr>
          <w:u w:val="single"/>
        </w:rPr>
        <w:t>(v.5-8)</w:t>
      </w:r>
    </w:p>
    <w:p>
      <w:pPr>
        <w:pStyle w:val="Normal"/>
        <w:tabs>
          <w:tab w:val="clear" w:pos="480"/>
          <w:tab w:val="left" w:pos="1134" w:leader="none"/>
        </w:tabs>
        <w:jc w:val="left"/>
        <w:rPr>
          <w:u w:val="single"/>
        </w:rPr>
      </w:pPr>
      <w:r>
        <w:rPr/>
        <w:tab/>
      </w:r>
      <w:r>
        <w:rPr/>
        <w:t>從</w:t>
      </w:r>
      <w:r>
        <w:rPr/>
        <w:t>v.5-8</w:t>
      </w:r>
      <w:r>
        <w:rPr/>
        <w:t>來看，神對忠心的信徒賜下三樣福氣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  <w:tab w:val="left" w:pos="1260" w:leader="none"/>
        </w:tabs>
        <w:ind w:left="1134" w:right="-28" w:hanging="567"/>
        <w:jc w:val="left"/>
        <w:rPr/>
      </w:pPr>
      <w:r>
        <w:rPr/>
        <w:t>一個滿足的心</w:t>
      </w:r>
      <w:r>
        <w:rPr/>
        <w:t>(v.5-6)</w:t>
        <w:br/>
      </w:r>
      <w:r>
        <w:rPr/>
        <w:t>「耶和華是我的產業，是我杯中的分；我所得的，你為我持守。用繩量給我的地界，坐落在佳美之處；我的產業實在美好。」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127" w:leader="none"/>
        </w:tabs>
        <w:ind w:left="2126" w:right="-28" w:hanging="991"/>
        <w:jc w:val="left"/>
        <w:rPr/>
      </w:pPr>
      <w:r>
        <w:rPr/>
        <w:t>耶和華是我的產業－什麼是產業？這個字可解作「份</w:t>
      </w:r>
      <w:r>
        <w:rPr/>
        <w:t>portions</w:t>
      </w:r>
      <w:r>
        <w:rPr/>
        <w:t>，地界</w:t>
      </w:r>
      <w:r>
        <w:rPr/>
        <w:t>(territory)</w:t>
      </w:r>
      <w:r>
        <w:rPr/>
        <w:t>，產業</w:t>
      </w:r>
      <w:r>
        <w:rPr/>
        <w:t>(inheritance)</w:t>
      </w:r>
      <w:r>
        <w:rPr/>
        <w:t>，報酬</w:t>
      </w:r>
      <w:r>
        <w:rPr/>
        <w:t>(reward)</w:t>
      </w:r>
      <w:r>
        <w:rPr/>
        <w:t>，換言之，耶和華就是我最渴望，最終的目的。有時「產業」一字亦與救恩相通，耶和華是我的產業是說明耶和華就是我的救恩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127" w:leader="none"/>
        </w:tabs>
        <w:ind w:left="2126" w:right="-28" w:hanging="991"/>
        <w:jc w:val="left"/>
        <w:rPr/>
      </w:pPr>
      <w:r>
        <w:rPr/>
        <w:t>是我杯中之分－「杯」是指飲食，「杯中之分」是指唯有耶和華才能滿足我的饑渴，唯有神才可以滿足我，像杯中之物，或是枱上的食物滿足我的饑渴一樣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127" w:leader="none"/>
        </w:tabs>
        <w:ind w:left="2126" w:right="-28" w:hanging="991"/>
        <w:jc w:val="left"/>
        <w:rPr/>
      </w:pPr>
      <w:r>
        <w:rPr/>
        <w:t>「我所得的你為我持守」－所得的是指所承受的「地」</w:t>
      </w:r>
      <w:r>
        <w:rPr/>
        <w:t xml:space="preserve">(lot) </w:t>
      </w:r>
      <w:r>
        <w:rPr/>
        <w:t>或「份」，神會為我持守，極之安全，不怕失去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127" w:leader="none"/>
        </w:tabs>
        <w:ind w:left="2126" w:right="-28" w:hanging="991"/>
        <w:jc w:val="left"/>
        <w:rPr/>
      </w:pPr>
      <w:r>
        <w:rPr/>
        <w:t>不但這「份」是相當「穩陣」，而且是非常信實的。神為我預備的「地段」，是住在佳美之處，所以詩人說「我的產業實在美好。」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127" w:leader="none"/>
        </w:tabs>
        <w:ind w:left="2126" w:right="-28" w:hanging="991"/>
        <w:jc w:val="left"/>
        <w:rPr/>
      </w:pPr>
      <w:r>
        <w:rPr/>
        <w:t>總括來說，神給我們心中的滿足，祂所賜給我們的產業（救恩或一切賞賜），都是「穩陣」而又「美善」的。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  <w:tab w:val="left" w:pos="1260" w:leader="none"/>
        </w:tabs>
        <w:ind w:left="1134" w:right="-28" w:hanging="567"/>
        <w:jc w:val="left"/>
        <w:rPr/>
      </w:pPr>
      <w:r>
        <w:rPr/>
        <w:t>神給我們「指教」</w:t>
      </w:r>
      <w:r>
        <w:rPr/>
        <w:t>(counsel)</w:t>
      </w:r>
      <w:r>
        <w:rPr/>
        <w:t>及「改正」</w:t>
      </w:r>
      <w:r>
        <w:rPr/>
        <w:t>(corrections)</w:t>
      </w:r>
      <w:r>
        <w:rPr/>
        <w:t>，</w:t>
      </w:r>
      <w:r>
        <w:rPr/>
        <w:t>v.7</w:t>
      </w:r>
      <w:r>
        <w:rPr/>
        <w:t>「我必稱頌那指教我的耶和華；我的心腸在夜間也警戒我。」耶和華不但賜我美好的產業，叫我心滿意足，祂或“指教我”“警戒我”「心腸」原文是指腎，猶太人以為腎是思想、情感的發源地，神會改正我的思想，警戒我的歪處，叫我行在祂的正路上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  <w:tab w:val="left" w:pos="1260" w:leader="none"/>
        </w:tabs>
        <w:ind w:left="1134" w:right="-28" w:hanging="567"/>
        <w:jc w:val="left"/>
        <w:rPr/>
      </w:pPr>
      <w:r>
        <w:rPr/>
        <w:t>神更給我無比的安全感，</w:t>
      </w:r>
      <w:r>
        <w:rPr/>
        <w:t>v.8</w:t>
      </w:r>
      <w:r>
        <w:rPr/>
        <w:t>「我將耶和華常擺在我面前，因他在我右邊，我便不至搖動。」「在我右邊」是指「祂在我旁隨時幫助我」，或是指在法庭時為我伸辯，又或是在戰場上作我軍師和統帥，因祂在我右邊，我便不至搖動，我也樂意常擺耶和華在我面前。</w:t>
      </w:r>
      <w:r>
        <w:rPr/>
        <w:br/>
      </w:r>
      <w:r>
        <w:rPr/>
        <w:t>我們有沒有這信念，信得過神是給我們滿足的心，指教和更正我，更是在我身旁常庇謢著我。</w:t>
      </w:r>
    </w:p>
    <w:p>
      <w:pPr>
        <w:pStyle w:val="Normal"/>
        <w:tabs>
          <w:tab w:val="clear" w:pos="480"/>
          <w:tab w:val="left" w:pos="1134" w:leader="none"/>
        </w:tabs>
        <w:jc w:val="left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134" w:leader="none"/>
        </w:tabs>
        <w:ind w:left="630" w:right="-28" w:hanging="630"/>
        <w:jc w:val="left"/>
        <w:rPr>
          <w:u w:val="single"/>
        </w:rPr>
      </w:pPr>
      <w:r>
        <w:rPr>
          <w:u w:val="single"/>
        </w:rPr>
        <w:t>信徒的盼望</w:t>
      </w:r>
      <w:r>
        <w:rPr>
          <w:u w:val="single"/>
        </w:rPr>
        <w:t>(v.9-11)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134" w:leader="none"/>
        </w:tabs>
        <w:ind w:left="1134" w:right="-28" w:hanging="567"/>
        <w:jc w:val="left"/>
        <w:rPr>
          <w:u w:val="single"/>
        </w:rPr>
      </w:pPr>
      <w:r>
        <w:rPr/>
        <w:t>信徒至大的盼望是「我們不用再懼怕死亡了」。「因為你必不將我的靈魂撇在陰間，也不叫你的聖者見朽壞。」</w:t>
      </w:r>
      <w:r>
        <w:rPr/>
        <w:t>(v.10)</w:t>
      </w:r>
      <w:r>
        <w:rPr/>
        <w:t>陰間</w:t>
      </w:r>
      <w:r>
        <w:rPr/>
        <w:t xml:space="preserve">(sheol) </w:t>
      </w:r>
      <w:r>
        <w:rPr/>
        <w:t>是指死人聚集之處</w:t>
      </w:r>
      <w:r>
        <w:rPr/>
        <w:t>(under world)</w:t>
      </w:r>
      <w:r>
        <w:rPr/>
        <w:t>，而「你的聖者」是指信徒，信徒至大的盼望就是在基督裏復活，不見朽壞，彼得在使徒行傳二：</w:t>
      </w:r>
      <w:r>
        <w:rPr/>
        <w:t>29-31</w:t>
      </w:r>
      <w:r>
        <w:rPr/>
        <w:t>也引用這節聖經，指明這「聖者」是基督，這段是指基督的復活，而保羅在使行傳十三：</w:t>
      </w:r>
      <w:r>
        <w:rPr/>
        <w:t>34-37</w:t>
      </w:r>
      <w:r>
        <w:rPr/>
        <w:t>又一再表明，這詩篇是預言耶穌的復活，這聖者不是指大衛，因為他已經睡著了（死了）；而是指基督，當然基督的復活是初熟的果子，所有信徒也會在末日復活，這也正是我們信徒至大的盼望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134" w:leader="none"/>
        </w:tabs>
        <w:ind w:left="1134" w:right="-28" w:hanging="567"/>
        <w:jc w:val="left"/>
        <w:rPr>
          <w:u w:val="single"/>
        </w:rPr>
      </w:pPr>
      <w:r>
        <w:rPr/>
        <w:t>因著這盼望，大衛說：「我的心歡喜，我的靈快樂，我的肉身也要安然居住。」這裏所謂安然居住，提指我們在有生的年日，可以安樂放心</w:t>
      </w:r>
      <w:r>
        <w:rPr/>
        <w:t>(res</w:t>
      </w:r>
      <w:r>
        <w:rPr>
          <w:rFonts w:cs="新細明體;PMingLiU" w:ascii="新細明體;PMingLiU" w:hAnsi="新細明體;PMingLiU"/>
        </w:rPr>
        <w:t>t, secure</w:t>
      </w:r>
      <w:r>
        <w:rPr/>
        <w:t>)</w:t>
      </w:r>
      <w:r>
        <w:rPr/>
        <w:t>。因為知道耶穌已戰勝死亡，我們就不足為懼；我們的心靈也歡欣雀躍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134" w:leader="none"/>
        </w:tabs>
        <w:ind w:left="1134" w:right="-28" w:hanging="567"/>
        <w:jc w:val="left"/>
        <w:rPr>
          <w:u w:val="single"/>
        </w:rPr>
      </w:pPr>
      <w:r>
        <w:rPr/>
        <w:t>事實上，神己經把這「生命的道路」指示我們，這生命的道路是指引導到永生的道路，耶穌就是這生命、道路、真理；是因基督之故，我們有滿足的快樂，在主的蔭庇下（你右手中），有永遠的福樂。</w:t>
      </w:r>
      <w:r>
        <w:rPr>
          <w:rFonts w:cs="Calibri" w:eastAsia="Calibri"/>
        </w:rPr>
        <w:t xml:space="preserve">  </w:t>
      </w:r>
    </w:p>
    <w:p>
      <w:pPr>
        <w:pStyle w:val="Normal"/>
        <w:tabs>
          <w:tab w:val="clear" w:pos="480"/>
          <w:tab w:val="left" w:pos="1134" w:leader="none"/>
        </w:tabs>
        <w:ind w:left="720" w:right="-28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134" w:leader="none"/>
        </w:tabs>
        <w:ind w:left="630" w:right="-28" w:hanging="630"/>
        <w:jc w:val="left"/>
        <w:rPr>
          <w:u w:val="single"/>
        </w:rPr>
      </w:pPr>
      <w:r>
        <w:rPr>
          <w:u w:val="single"/>
        </w:rPr>
        <w:t>默想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right="-28" w:hanging="567"/>
        <w:jc w:val="left"/>
        <w:rPr/>
      </w:pPr>
      <w:r>
        <w:rPr/>
        <w:t>你有沒有信徒的四個特徵呢？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127" w:leader="none"/>
        </w:tabs>
        <w:ind w:left="2126" w:right="-28" w:hanging="991"/>
        <w:jc w:val="left"/>
        <w:rPr/>
      </w:pPr>
      <w:r>
        <w:rPr/>
        <w:t>投靠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127" w:leader="none"/>
        </w:tabs>
        <w:ind w:left="2126" w:right="-28" w:hanging="991"/>
        <w:jc w:val="left"/>
        <w:rPr/>
      </w:pPr>
      <w:r>
        <w:rPr/>
        <w:t>以祂為主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127" w:leader="none"/>
        </w:tabs>
        <w:ind w:left="2126" w:right="-28" w:hanging="991"/>
        <w:jc w:val="left"/>
        <w:rPr/>
      </w:pPr>
      <w:r>
        <w:rPr/>
        <w:t>與信徒有相交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127" w:leader="none"/>
        </w:tabs>
        <w:ind w:left="2126" w:right="-28" w:hanging="991"/>
        <w:jc w:val="left"/>
        <w:rPr/>
      </w:pPr>
      <w:r>
        <w:rPr/>
        <w:t>拒絕以其他取代耶和華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right="-28" w:hanging="567"/>
        <w:jc w:val="left"/>
        <w:rPr/>
      </w:pPr>
      <w:r>
        <w:rPr/>
        <w:t>你又有沒有神所賜以下的福氣？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127" w:leader="none"/>
        </w:tabs>
        <w:ind w:left="2126" w:right="-28" w:hanging="991"/>
        <w:jc w:val="left"/>
        <w:rPr/>
      </w:pPr>
      <w:r>
        <w:rPr/>
        <w:t>一個滿足的心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127" w:leader="none"/>
        </w:tabs>
        <w:ind w:left="2126" w:right="-28" w:hanging="991"/>
        <w:jc w:val="left"/>
        <w:rPr/>
      </w:pPr>
      <w:r>
        <w:rPr/>
        <w:t>神的指導和改正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127" w:leader="none"/>
        </w:tabs>
        <w:ind w:left="2126" w:right="-28" w:hanging="991"/>
        <w:jc w:val="left"/>
        <w:rPr/>
      </w:pPr>
      <w:r>
        <w:rPr/>
        <w:t>神給你的安全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right="-28" w:hanging="567"/>
        <w:jc w:val="left"/>
        <w:rPr/>
      </w:pPr>
      <w:r>
        <w:rPr/>
        <w:t>你的盼望在那裏</w:t>
      </w:r>
      <w:r>
        <w:rPr/>
        <w:t>,</w:t>
      </w:r>
      <w:r>
        <w:rPr/>
        <w:t>耶穌的復活給你人生有什麼啟迪？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Vrinda">
    <w:charset w:val="00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2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10" w:hanging="480"/>
      </w:p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0"/>
        </w:tabs>
        <w:ind w:left="1047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1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620" w:hanging="480"/>
      </w:p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630" w:hanging="390"/>
      </w:pPr>
      <w:rPr/>
    </w:lvl>
  </w:abstractNum>
  <w:abstractNum w:abstractNumId="8">
    <w:lvl w:ilvl="0">
      <w:start w:val="1"/>
      <w:numFmt w:val="decimal"/>
      <w:lvlText w:val="第%1節"/>
      <w:lvlJc w:val="left"/>
      <w:pPr>
        <w:tabs>
          <w:tab w:val="num" w:pos="2265"/>
        </w:tabs>
        <w:ind w:left="2265" w:hanging="851"/>
      </w:pPr>
      <w:rPr>
        <w:sz w:val="20"/>
        <w:szCs w:val="20"/>
        <w:rFonts w:ascii="新細明體;PMingLiU" w:hAnsi="新細明體;PMingLiU" w:eastAsia="新細明體;PMingLiU" w:cs="Vrinda"/>
        <w:lang w:val="en-US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-28" w:hanging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1">
    <w:name w:val="WW8Num9z1"/>
    <w:qFormat/>
    <w:rPr>
      <w:rFonts w:ascii="Vrinda" w:hAnsi="Vrinda" w:cs="Vrinda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Vrinda" w:hAnsi="Vrinda" w:cs="Vrind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新細明體;PMingLiU" w:hAnsi="新細明體;PMingLiU" w:eastAsia="新細明體;PMingLiU" w:cs="Vrinda"/>
      <w:sz w:val="20"/>
      <w:szCs w:val="20"/>
      <w:lang w:val="en-US"/>
    </w:rPr>
  </w:style>
  <w:style w:type="character" w:styleId="WW8Num31z0">
    <w:name w:val="WW8Num31z0"/>
    <w:qFormat/>
    <w:rPr>
      <w:lang w:val="en-US"/>
    </w:rPr>
  </w:style>
  <w:style w:type="character" w:styleId="WW8Num31z2">
    <w:name w:val="WW8Num31z2"/>
    <w:qFormat/>
    <w:rPr>
      <w:rFonts w:ascii="Wingdings" w:hAnsi="Wingdings" w:cs="Wingdings"/>
      <w:lang w:val="en-US"/>
    </w:rPr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0:46:00Z</dcterms:created>
  <dc:creator>yu mei yung</dc:creator>
  <dc:description/>
  <cp:keywords/>
  <dc:language>en-US</dc:language>
  <cp:lastModifiedBy>YU MICHELLE</cp:lastModifiedBy>
  <cp:lastPrinted>2009-10-27T15:06:00Z</cp:lastPrinted>
  <dcterms:modified xsi:type="dcterms:W3CDTF">2009-11-03T02:50:00Z</dcterms:modified>
  <cp:revision>106</cp:revision>
  <dc:subject/>
  <dc:title>「每週一詩」</dc:title>
</cp:coreProperties>
</file>