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五篇：你是神所喜悅的人嗎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大衛的詩。</w:t>
      </w:r>
      <w:r>
        <w:rPr/>
        <w:t>)</w:t>
      </w:r>
      <w:r>
        <w:rPr/>
        <w:t>耶和華啊，誰能寄居你的帳幕？誰能住在你的聖山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就是行為正直，作事公義，心裡說實話的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不以舌頭讒謗人，不惡待朋友，也不隨夥毀謗鄰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眼中藐視匪類，卻尊重那敬畏耶和華的人。他發了誓，雖然自己吃虧，也不更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不放債取利，不受賄賂以害無辜。行這些事的人必永不動搖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(</w:t>
      </w:r>
      <w:r>
        <w:rPr/>
        <w:t>一</w:t>
      </w:r>
      <w:r>
        <w:rPr/>
        <w:t>)</w:t>
      </w: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這一首詩的格式非常有趣，有點像一些教義問答</w:t>
      </w:r>
      <w:r>
        <w:rPr/>
        <w:t>Catechism</w:t>
      </w:r>
      <w:r>
        <w:rPr/>
        <w:t>。在</w:t>
      </w:r>
      <w:r>
        <w:rPr/>
        <w:t>v.1</w:t>
      </w:r>
      <w:r>
        <w:rPr/>
        <w:t>作者提出一個問題，其餘就是解答這問題，不少釋經家相信這是反映當時的情況。當有敬拜神的人來到聖所，向祭司查問，什麼人才有資格進到神的聖所敬拜，祭司就向他們解答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類似這格式的有詩篇廿四篇，以賽亞書卅三：</w:t>
      </w:r>
      <w:r>
        <w:rPr/>
        <w:t>14-17</w:t>
      </w:r>
      <w:r>
        <w:rPr/>
        <w:t>；然而大衛並不是給我們一些官式的答案，一些</w:t>
      </w:r>
      <w:r>
        <w:rPr/>
        <w:t xml:space="preserve">ritual </w:t>
      </w:r>
      <w:r>
        <w:rPr/>
        <w:t>requirements</w:t>
      </w:r>
      <w:r>
        <w:rPr>
          <w:rFonts w:ascii="新細明體;PMingLiU" w:hAnsi="新細明體;PMingLiU" w:cs="新細明體;PMingLiU"/>
        </w:rPr>
        <w:t>，而是叫我們去檢查自己的良心與品性，一如詩篇廿四篇一樣，聖經重視的是內裏的品性而非外在宗教的活動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誰能得主所喜悅？</w:t>
      </w:r>
      <w:r>
        <w:rPr>
          <w:u w:val="single"/>
        </w:rPr>
        <w:t>(v.1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</w:t>
      </w:r>
      <w:r>
        <w:rPr/>
        <w:t>「耶和華啊，誰能寄居你的帳幕？誰能住在你的聖山？」「帳幕」，是敬拜神的地方（出埃及記廿九：</w:t>
      </w:r>
      <w:r>
        <w:rPr/>
        <w:t>42</w:t>
      </w:r>
      <w:r>
        <w:rPr/>
        <w:t>），也是象徵神的臨在。「聖山」是指錫安山，是神統治萬國之地，也象徵神的所在，換句話來說，誰可以與神同在，蒙祂喜悅，與祂相近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實，我們都常發出這個問題？究竟我們怎樣可以與那位見不到，摸不到的神相交呢？這似乎是一樁非常抽象和不切實際的事，耶穌說：「清心的人有福了，因為他們必得見神。」（馬太福音五：</w:t>
      </w:r>
      <w:r>
        <w:rPr/>
        <w:t>8</w:t>
      </w:r>
      <w:r>
        <w:rPr/>
        <w:t>），這句話正好是此詩的註腳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個人的品德</w:t>
      </w:r>
      <w:r>
        <w:rPr>
          <w:u w:val="single"/>
        </w:rPr>
        <w:t>(v.2-3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詩人從兩方面去看「什麼是一個清心的人？」</w:t>
      </w:r>
      <w:r>
        <w:rPr/>
        <w:t>v.2-3</w:t>
      </w:r>
      <w:r>
        <w:rPr/>
        <w:t>是從個人的品德去</w:t>
      </w:r>
      <w:r>
        <w:rPr>
          <w:rFonts w:ascii="新細明體;PMingLiU" w:hAnsi="新細明體;PMingLiU" w:cs="新細明體;PMingLiU"/>
        </w:rPr>
        <w:t>看，</w:t>
      </w:r>
      <w:r>
        <w:rPr/>
        <w:t>v.4-5</w:t>
      </w:r>
      <w:r>
        <w:rPr/>
        <w:t>是從社會道德去看</w:t>
      </w:r>
      <w:r>
        <w:rPr/>
        <w:t xml:space="preserve">(personal conduct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social conduct)</w:t>
      </w:r>
      <w:r>
        <w:rPr/>
        <w:t>，首先我們看個人品德方面：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「就是行為直正，作事公義，心裏說誠實話的人。他不以舌頭讒謗人，不惡待朋友，也不隨夥伴毁謗鄰里。」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首先是「行為正直」。「正直」一字希伯來文是</w:t>
      </w:r>
      <w:r>
        <w:rPr/>
        <w:t>tamim</w:t>
      </w:r>
      <w:r>
        <w:rPr/>
        <w:t>，是指「正直」、「完整」、「無暇疵」</w:t>
      </w:r>
      <w:r>
        <w:rPr/>
        <w:t xml:space="preserve">(whole </w:t>
      </w:r>
      <w:r>
        <w:rPr/>
        <w:t>–</w:t>
      </w:r>
      <w:r>
        <w:rPr/>
        <w:t xml:space="preserve"> </w:t>
      </w:r>
      <w:r>
        <w:rPr/>
        <w:t>hea</w:t>
      </w:r>
      <w:r>
        <w:rPr/>
        <w:t>r</w:t>
      </w:r>
      <w:r>
        <w:rPr/>
        <w:t>ted</w:t>
      </w:r>
      <w:r>
        <w:rPr/>
        <w:t xml:space="preserve"> blameless and soun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換言之，他是一個有「品德」的人，他的為人，人生觀都是正直的。其次，他作事公義，「行為」是指他的人生觀，人生態度，「作事」是指處事態度，是公義的，是不偏不倚，不歪曲的；是光明正大的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他又是「心裏說誠實話」的人，他是不虛假，不偽善，誠實無偽，他言語不花巧，不說諂媚話，更不是一個口是心非的人，他是一個慎言的人，「</w:t>
      </w:r>
      <w:r>
        <w:rPr/>
        <w:t>他不以舌頭毁謗人</w:t>
      </w:r>
      <w:r>
        <w:rPr>
          <w:rFonts w:ascii="新細明體;PMingLiU" w:hAnsi="新細明體;PMingLiU" w:cs="新細明體;PMingLiU"/>
        </w:rPr>
        <w:t>」，不說空話、毒話、謊話、大話，更不用舌頭去毁謗他人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新細明體;PMingLiU" w:hAnsi="新細明體;PMingLiU" w:cs="新細明體;PMingLiU"/>
        </w:rPr>
        <w:t>在人際方面，他不惡待朋友，不敢播謠言中傷他人，也不對朋友，鄰舍作些有愧於心的事；更不會陷人於惡，總言之，無論是行事為人，語言紀律，心中意念都是一個有品德的人。</w:t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社會性品德</w:t>
      </w:r>
      <w:r>
        <w:rPr>
          <w:u w:val="single"/>
        </w:rPr>
        <w:t>(Social Conduct) (v.4-5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新細明體;PMingLiU" w:hAnsi="新細明體;PMingLiU" w:cs="新細明體;PMingLiU"/>
        </w:rPr>
        <w:t>他又是一個黑白分明，善惡有別的有識人士，「</w:t>
      </w:r>
      <w:r>
        <w:rPr/>
        <w:t>他眼中藐視匪類，卻尊重那敬畏耶和華的人。</w:t>
      </w:r>
      <w:r>
        <w:rPr>
          <w:rFonts w:ascii="新細明體;PMingLiU" w:hAnsi="新細明體;PMingLiU" w:cs="新細明體;PMingLiU"/>
        </w:rPr>
        <w:t>」他是從人的品性去量度一個人，而不是從他們的社會地位之高低，財富之多寡，學問之高低去量度一個人，他是從他們的道德，行事為人去量度他們，他</w:t>
      </w:r>
      <w:r>
        <w:rPr/>
        <w:t>藐視那些不以神為中心，行事不正直的匪類，但卻尊重那些敬畏神的人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他更是一個謹守諾言的人。「他發了誓，雖然自己吃虧，也不更改。」一言既出，駟馬難追，就是自己要吃虧，但若是應承在此，就是吃虧也遵守自己的諾言，他言出必行，不會為利是圖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最後，他也不是以金錢掛帥，他不放債取利，也不受賄賂以害無辜，他不會因錢而賣出自己的良心，他是一個謹守神律法的一個人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最後，行這些事的人，必永不動搖，一個有品德行為正直的人，不會為名、為利、為色而把他的心動搖，簡言之，他就是個「清心的人」（</w:t>
      </w:r>
      <w:r>
        <w:rPr/>
        <w:t>v.5</w:t>
      </w:r>
      <w:r>
        <w:rPr/>
        <w:t>）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rFonts w:eastAsia="Calibri" w:cs="Calibri"/>
        </w:rPr>
        <w:t xml:space="preserve"> </w:t>
      </w:r>
      <w:r>
        <w:rPr>
          <w:u w:val="single"/>
        </w:rPr>
        <w:t>默想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我與神的關係是否親密，若不是，其原因為何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清心的人有福了，因為他們必得見神？我是否有經歷神的經歷？什麼人才可能經歷神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在下列幾項，你怎樣看自己（</w:t>
      </w:r>
      <w:r>
        <w:rPr/>
        <w:t>1</w:t>
      </w:r>
      <w:r>
        <w:rPr/>
        <w:t>是極差，</w:t>
      </w:r>
      <w:r>
        <w:rPr/>
        <w:t>9</w:t>
      </w:r>
      <w:r>
        <w:rPr/>
        <w:t>是極高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before="180" w:after="1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行為正直</w:t>
      </w:r>
      <w:r>
        <w:rPr>
          <w:rFonts w:cs="Calibri" w:eastAsia="Calibri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事公義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誠實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舌頭紀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惡待朋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毁謗他人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黑白分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決不食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以錢為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auto" w:line="480"/>
        <w:ind w:left="1078" w:right="-28" w:hanging="539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5" r="-13" b="3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受賄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15T13:04:00Z</cp:lastPrinted>
  <dcterms:modified xsi:type="dcterms:W3CDTF">2009-10-16T07:01:00Z</dcterms:modified>
  <cp:revision>115</cp:revision>
  <dc:subject/>
  <dc:title>「每週一詩」</dc:title>
</cp:coreProperties>
</file>