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四篇：「沒有神！」－愚頑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(</w:t>
      </w:r>
      <w:r>
        <w:rPr/>
        <w:t>大衛的詩，交與伶長。</w:t>
      </w:r>
      <w:r>
        <w:rPr/>
        <w:t>)</w:t>
      </w:r>
      <w:r>
        <w:rPr/>
        <w:t>愚頑人心裡說：“沒有神。”他們都是邪惡，行了可憎惡的事；沒有一個人行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從天上垂看世人，要看有明白的沒有，有尋求神的沒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們都偏離正路，一同變為污穢；並沒有行善的，連一個也沒有</w:t>
      </w:r>
      <w:r>
        <w:rPr/>
        <w:t>!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作孽的都沒有知識嗎？他們吞吃我的百姓如同吃飯一樣，並不求告耶和華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們在那裡大大地害怕，因為神在義人的族類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你們叫困苦人的謀算變為羞辱，然而耶和華是他的避難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但願以色列的救恩從錫安而出，耶和華救回他被擄的子民。那時，雅各要快樂，以色列要歡喜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(</w:t>
      </w:r>
      <w:r>
        <w:rPr/>
        <w:t>一</w:t>
      </w:r>
      <w:r>
        <w:rPr/>
        <w:t>)</w:t>
      </w:r>
      <w:r>
        <w:rPr>
          <w:u w:val="single"/>
        </w:rPr>
        <w:t>楔子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當一個人「目中無神」的時候，這是一件多麼恐怖的事。試想想：大衛是一國之君，要風得風，要雨得雨，如果不敬畏神，他自己就是律法，做什麼事也不用承擔任何後果，這是一樁多危險和恐怖的事，歷史豈不是告訴我們這些悲劇不住在歷史重演嗎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羅馬書一：</w:t>
      </w:r>
      <w:r>
        <w:rPr/>
        <w:t>18</w:t>
      </w:r>
      <w:r>
        <w:rPr/>
        <w:t>「原來神的忿怒，從天上顯明在一切不虔不義的人身上，就是那些行不義阻擋真理的人。」聖經一貫的教導是：先有不虔，後有不義，不義是不虔的後果，不虔有兩個意思，一是不相信有神，一是不以神為神，兩者都是不虔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詩篇第十四篇與詩第五十二篇幾乎是完全一樣的，唯一的分別是</w:t>
      </w:r>
      <w:r>
        <w:rPr/>
        <w:t>v.5b-6</w:t>
      </w:r>
      <w:r>
        <w:rPr/>
        <w:t>，有關兩首詩有何分別，我們在討論詩篇五十二篇時再詳談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沒有神？！</w:t>
      </w:r>
      <w:r>
        <w:rPr>
          <w:u w:val="single"/>
        </w:rPr>
        <w:t>(v.1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1</w:t>
      </w:r>
      <w:r>
        <w:rPr/>
        <w:t>「愚頑人心裡說：“沒有神。”他們都是邪惡，行了可憎惡的事；沒有一個人行善。」</w:t>
      </w:r>
      <w:r>
        <w:rPr/>
        <w:br/>
      </w:r>
      <w:r>
        <w:rPr/>
        <w:t>首先，我們要明白，世人可分為幾類</w:t>
      </w:r>
    </w:p>
    <w:p>
      <w:pPr>
        <w:pStyle w:val="Normal"/>
        <w:numPr>
          <w:ilvl w:val="2"/>
          <w:numId w:val="1"/>
        </w:numPr>
        <w:jc w:val="left"/>
        <w:rPr/>
      </w:pPr>
      <w:r>
        <w:rPr/>
        <w:t>Agnosti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－他們不是不相信神，他們只以為「神是不可知，不能明」的東西，就好像希臘人所敬奉那位「未識的神」（使徒行傳十七章），又像中國老子的道德經所說：「道可道，非常道，名可名，非常名。」不少自稱為「無神論者」其實都是</w:t>
      </w:r>
      <w:r>
        <w:rPr/>
        <w:t>agnosti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他們以為我們既不可證明有神，同樣也不能證明「沒有神」，我們是不知曉的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numPr>
          <w:ilvl w:val="2"/>
          <w:numId w:val="1"/>
        </w:numPr>
        <w:jc w:val="left"/>
        <w:rPr/>
      </w:pPr>
      <w:r>
        <w:rPr/>
        <w:t>deis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－有神論，但這只是相信宇宙有神，不一定是三位一體的真神，他們只信宇宙間有一位／或多位超越的主宰。</w:t>
      </w:r>
    </w:p>
    <w:p>
      <w:pPr>
        <w:pStyle w:val="Normal"/>
        <w:numPr>
          <w:ilvl w:val="2"/>
          <w:numId w:val="1"/>
        </w:numPr>
        <w:jc w:val="left"/>
        <w:rPr/>
      </w:pPr>
      <w:r>
        <w:rPr/>
        <w:t>theis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－有神論，且相基督教三位一體的神是唯一的神。</w:t>
      </w:r>
    </w:p>
    <w:p>
      <w:pPr>
        <w:pStyle w:val="Normal"/>
        <w:numPr>
          <w:ilvl w:val="2"/>
          <w:numId w:val="1"/>
        </w:numPr>
        <w:jc w:val="left"/>
        <w:rPr/>
      </w:pPr>
      <w:r>
        <w:rPr/>
        <w:t>atheis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－無神論，他們不信有神存在，並且以為可以證明祂的不存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「無神論」中，亦可分為兩類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理性上的無神論，他們純是從理性角度去否定神的存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道德上的無神論者，詩篇第十四篇所提的「無神論者」正是這一類人，詩人稱他們為愚頑人。希伯來文</w:t>
      </w:r>
      <w:r>
        <w:rPr/>
        <w:t>nabal</w:t>
      </w:r>
      <w:r>
        <w:rPr/>
        <w:t>是指一些心術不正，邪惡敗壞，視神為無物的惡人，就好像撒母耳記上廿五：</w:t>
      </w:r>
      <w:r>
        <w:rPr/>
        <w:t>25</w:t>
      </w:r>
      <w:r>
        <w:rPr/>
        <w:t>所提的拿伯</w:t>
      </w:r>
      <w:r>
        <w:rPr/>
        <w:t>(Nabal)</w:t>
      </w:r>
      <w:r>
        <w:rPr/>
        <w:t>一樣，他們的特色是對神的反叛，反抗神的權威，這就好像羅馬書一：</w:t>
      </w:r>
      <w:r>
        <w:rPr/>
        <w:t>18ff</w:t>
      </w:r>
      <w:r>
        <w:rPr/>
        <w:t>所描繪的一樣，他們自以為聰明，反成了愚拙，是徹頭徹尾的愚頑人，所以詩篇十四：</w:t>
      </w:r>
      <w:r>
        <w:rPr/>
        <w:t>1</w:t>
      </w:r>
      <w:r>
        <w:rPr/>
        <w:t>是這樣描述他們：「他們都是邪惡，行了可憎惡的事；沒有一個人行善。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從某一角度看，詩篇第一篇第</w:t>
      </w:r>
      <w:r>
        <w:rPr/>
        <w:t>1</w:t>
      </w:r>
      <w:r>
        <w:rPr/>
        <w:t>節所描繪的，並不只是針對某一部份人，事實上所有不信從神的人都屬這一類的愚頑人，我們稱之為</w:t>
      </w:r>
      <w:r>
        <w:rPr/>
        <w:t>practical atheslist</w:t>
      </w:r>
      <w:r>
        <w:rPr/>
        <w:t>。他們的價值觀、人生觀（心裏說）都沒有神的存在，也不會考慮神對我們的要求，所以詩人說：「沒有一個人行善。」這裏所謂「行善」並不是指「做好事」，因為不少非信徒都會做好事，「行善」的意思是指「行神喜悅的事」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在神眼中的人</w:t>
      </w:r>
      <w:r>
        <w:rPr>
          <w:u w:val="single"/>
        </w:rPr>
        <w:t>(v.2-3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1</w:t>
      </w:r>
      <w:r>
        <w:rPr/>
        <w:t>與</w:t>
      </w:r>
      <w:r>
        <w:rPr/>
        <w:t>v.2-3</w:t>
      </w:r>
      <w:r>
        <w:rPr/>
        <w:t>成了一個強烈的對比</w:t>
      </w:r>
      <w:r>
        <w:rPr/>
        <w:br/>
      </w:r>
      <w:r>
        <w:rPr/>
        <w:t>v.1</w:t>
      </w:r>
      <w:r>
        <w:rPr/>
        <w:t>：愚頑人：沒有神</w:t>
      </w:r>
      <w:r>
        <w:rPr/>
        <w:br/>
      </w:r>
      <w:r>
        <w:rPr/>
        <w:t>v. 2-3</w:t>
      </w:r>
      <w:r>
        <w:rPr/>
        <w:t>：神：人是偏離正路，污穢，沒有行善，一個也沒有。</w:t>
      </w:r>
      <w:r>
        <w:rPr/>
        <w:br/>
      </w:r>
      <w:r>
        <w:rPr/>
        <w:t>神不是猜度，也不是假設，祂是經過細心察看才作出如此的評價，「耶和華從天上垂看世人，要看有明白的沒有，有尋求神的沒有。」這裏所謂「垂看」是指小心察看，細心觀察，神要看看有沒有人認識神，思想神，尋求神；但一個也沒有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在這裏，詩人用另一個字來形容世人，他們偏離正路，而且變為污穢，「污穢」一字</w:t>
      </w:r>
      <w:r>
        <w:rPr/>
        <w:t>(alach)</w:t>
      </w:r>
      <w:r>
        <w:rPr/>
        <w:t>是指道德的敗壞，</w:t>
      </w:r>
      <w:r>
        <w:rPr/>
        <w:t xml:space="preserve">(rotten to </w:t>
      </w:r>
      <w:r>
        <w:rPr/>
        <w:t>th</w:t>
      </w:r>
      <w:r>
        <w:rPr/>
        <w:t>e core)</w:t>
      </w:r>
      <w:r>
        <w:rPr/>
        <w:t>，沒有人行善，詩人特別強調「沒有人，連一個也沒有」，都是不虔不義的人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保羅在羅馬書三章，描述人的罪惡，無論是猶太人，或是希臘人（外邦人），都在罪惡之下</w:t>
      </w:r>
    </w:p>
    <w:p>
      <w:pPr>
        <w:pStyle w:val="Normal"/>
        <w:ind w:left="480" w:right="-28" w:hanging="0"/>
        <w:jc w:val="left"/>
        <w:rPr/>
      </w:pPr>
      <w:r>
        <w:rPr/>
        <w:t>「沒有義人，連一個也沒有！</w:t>
      </w:r>
      <w:r>
        <w:rPr/>
        <w:br/>
      </w:r>
      <w:r>
        <w:rPr/>
        <w:t>　沒有明白的，沒有尋求神的；</w:t>
      </w:r>
    </w:p>
    <w:p>
      <w:pPr>
        <w:pStyle w:val="Normal"/>
        <w:ind w:left="480" w:right="-28" w:hanging="0"/>
        <w:jc w:val="left"/>
        <w:rPr/>
      </w:pPr>
      <w:r>
        <w:rPr/>
        <w:t>　都是偏離正路，一同變為無用，</w:t>
      </w:r>
      <w:r>
        <w:rPr/>
        <w:br/>
      </w:r>
      <w:r>
        <w:rPr/>
        <w:t>　沒有行善的，連一個也沒有！</w:t>
      </w:r>
    </w:p>
    <w:p>
      <w:pPr>
        <w:pStyle w:val="Normal"/>
        <w:ind w:left="480" w:right="-28" w:hanging="0"/>
        <w:jc w:val="left"/>
        <w:rPr/>
      </w:pPr>
      <w:r>
        <w:rPr/>
        <w:t>　他們的喉嚨是敞開的墳墓，</w:t>
      </w:r>
    </w:p>
    <w:p>
      <w:pPr>
        <w:pStyle w:val="Normal"/>
        <w:ind w:left="480" w:right="-28" w:firstLine="240"/>
        <w:jc w:val="left"/>
        <w:rPr/>
      </w:pPr>
      <w:r>
        <w:rPr/>
        <w:t>他們用舌頭弄詭詐，</w:t>
      </w:r>
      <w:r>
        <w:rPr/>
        <w:br/>
      </w:r>
      <w:r>
        <w:rPr/>
        <w:t>　嘴唇裏有虺蛇的毒氣，</w:t>
      </w:r>
    </w:p>
    <w:p>
      <w:pPr>
        <w:pStyle w:val="Normal"/>
        <w:ind w:left="480" w:right="-28" w:firstLine="240"/>
        <w:jc w:val="left"/>
        <w:rPr/>
      </w:pPr>
      <w:r>
        <w:rPr/>
        <w:t>滿口是咒罵苦毒。</w:t>
      </w:r>
      <w:r>
        <w:rPr/>
        <w:br/>
      </w:r>
      <w:r>
        <w:rPr/>
        <w:t>　殺人流血，他們的腳飛跑，</w:t>
      </w:r>
      <w:r>
        <w:rPr/>
        <w:br/>
      </w:r>
      <w:r>
        <w:rPr/>
        <w:t>　所經過的路，便行殘害暴虐的事，</w:t>
      </w:r>
      <w:r>
        <w:rPr/>
        <w:br/>
      </w:r>
      <w:r>
        <w:rPr/>
        <w:t>　平安的路，他們未曾知道，</w:t>
      </w:r>
      <w:r>
        <w:rPr/>
        <w:br/>
      </w:r>
      <w:r>
        <w:rPr/>
        <w:t>　他們眼中不怕神。」</w:t>
      </w:r>
      <w:r>
        <w:rPr/>
        <w:br/>
      </w:r>
      <w:r>
        <w:rPr/>
        <w:t>保羅把詩篇</w:t>
      </w:r>
      <w:r>
        <w:rPr/>
        <w:t>14</w:t>
      </w:r>
      <w:r>
        <w:rPr/>
        <w:t>篇，</w:t>
      </w:r>
      <w:r>
        <w:rPr/>
        <w:t>5</w:t>
      </w:r>
      <w:r>
        <w:rPr/>
        <w:t>篇，</w:t>
      </w:r>
      <w:r>
        <w:rPr/>
        <w:t>140</w:t>
      </w:r>
      <w:r>
        <w:rPr/>
        <w:t>篇，</w:t>
      </w:r>
      <w:r>
        <w:rPr/>
        <w:t>10</w:t>
      </w:r>
      <w:r>
        <w:rPr/>
        <w:t>篇，</w:t>
      </w:r>
      <w:r>
        <w:rPr/>
        <w:t>36</w:t>
      </w:r>
      <w:r>
        <w:rPr/>
        <w:t>篇湊在一起，都是描述人的敗壞和罪性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大錯特錯</w:t>
      </w:r>
      <w:r>
        <w:rPr>
          <w:u w:val="single"/>
        </w:rPr>
        <w:t>(v.4-6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然而，人至大的問題，倒是「瞎了他們的心眼」，不曉得他們正是盲人瞎馬，危險非常，</w:t>
      </w:r>
      <w:r>
        <w:rPr/>
        <w:t>v.4</w:t>
      </w:r>
      <w:r>
        <w:rPr/>
        <w:t>一開始便是一句自問自答的問題「作孽的人沒有知識嗎？」</w:t>
      </w:r>
      <w:r>
        <w:rPr/>
        <w:br/>
      </w:r>
      <w:r>
        <w:rPr/>
        <w:t>他們不是沒有「知識」，是故意的漠視這知識，就好像羅馬書一：</w:t>
      </w:r>
      <w:r>
        <w:rPr/>
        <w:t>21</w:t>
      </w:r>
      <w:r>
        <w:rPr/>
        <w:t>說：「他們雖然知道神，卻不當作神榮耀他，也不感謝他。他們的思念變為虛妄，無知的心就昏暗了。」</w:t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/>
        <w:t>當一個人離開神的時候，他們就失去「人性」，他們吞吃神的百姓如同吃飯一樣，這裏所謂「吞吃」</w:t>
      </w:r>
      <w:r>
        <w:rPr/>
        <w:t>(akal)</w:t>
      </w:r>
      <w:r>
        <w:rPr/>
        <w:t>就好像野獸吞吃牠的獵物一樣，「百姓」就是他們的同袍，當我們看看每日的新聞，我們豈不是看到這節聖經正好描繪了我們今日的社會。他們視「神如無物」，也不會求告耶和華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然而，在心底裏這些惡人卻存著極大的恐懼。「因為神在義人的族類中」</w:t>
      </w:r>
      <w:r>
        <w:rPr/>
        <w:t>(v.5)</w:t>
      </w:r>
      <w:r>
        <w:rPr/>
        <w:t>，意思是神只在義人當中，那些不義的人，離開了上帝，只會大大的驚惶，因為沒有神在他們中間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這些惡人想盡方法，謀算陷害那些困苦的人，以為可以任他們蹂躪，但神卻是他們的避難所，把這些惡人的計謀變為羞辱，永不得逞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在神永遠有盼望</w:t>
      </w:r>
      <w:r>
        <w:rPr>
          <w:u w:val="single"/>
        </w:rPr>
        <w:t>(v.7)</w:t>
      </w:r>
    </w:p>
    <w:p>
      <w:pPr>
        <w:pStyle w:val="Normal"/>
        <w:numPr>
          <w:ilvl w:val="0"/>
          <w:numId w:val="9"/>
        </w:numPr>
        <w:ind w:left="426" w:right="-28" w:hanging="426"/>
        <w:jc w:val="left"/>
        <w:rPr/>
      </w:pPr>
      <w:r>
        <w:rPr/>
        <w:t>「但願以色列的救恩從錫安而出，耶和華救回他被擄的子民。那時，雅各要快樂，以色列要歡喜。」</w:t>
      </w:r>
      <w:r>
        <w:rPr/>
        <w:br/>
      </w:r>
      <w:r>
        <w:rPr/>
        <w:t>這裏所謂「耶和華救回他被擄的子民」並非指到以色列人從伊拉克返回錫安的那段日子，因為這詩是大衛寫的，而非在被擄歸回之時寫的，這裏所謂「被擄」</w:t>
      </w:r>
      <w:r>
        <w:rPr/>
        <w:t xml:space="preserve">(shebiyth) </w:t>
      </w:r>
      <w:r>
        <w:rPr/>
        <w:t>是指「命運」，所以</w:t>
      </w:r>
      <w:r>
        <w:rPr/>
        <w:t>NIV</w:t>
      </w:r>
      <w:r>
        <w:rPr/>
        <w:t>這樣譯法</w:t>
      </w:r>
      <w:r>
        <w:rPr/>
        <w:br/>
      </w:r>
      <w:r>
        <w:rPr/>
        <w:t>「</w:t>
      </w:r>
      <w:r>
        <w:rPr>
          <w:rFonts w:cs="Arial" w:ascii="Verdana" w:hAnsi="Verdana"/>
          <w:color w:val="000000"/>
        </w:rPr>
        <w:t>When the L</w:t>
      </w:r>
      <w:r>
        <w:rPr>
          <w:rFonts w:cs="Arial" w:ascii="Verdana" w:hAnsi="Verdana"/>
          <w:color w:val="000000"/>
        </w:rPr>
        <w:t>ord</w:t>
      </w:r>
      <w:r>
        <w:rPr>
          <w:rFonts w:cs="Arial" w:ascii="Verdana" w:hAnsi="Verdana"/>
          <w:color w:val="000000"/>
        </w:rPr>
        <w:t xml:space="preserve"> restores the fortunes of his people</w:t>
      </w:r>
      <w:r>
        <w:rPr/>
        <w:t>」</w:t>
      </w:r>
      <w:r>
        <w:rPr/>
        <w:br/>
      </w:r>
      <w:r>
        <w:rPr/>
        <w:t>這是一個比較末世時救恩的描述，而非指歷史之某一事實而言。換言之，救恩會從錫安而出，這救恩會帶來整個人類的大逆轉。</w:t>
      </w:r>
    </w:p>
    <w:p>
      <w:pPr>
        <w:pStyle w:val="Normal"/>
        <w:numPr>
          <w:ilvl w:val="0"/>
          <w:numId w:val="9"/>
        </w:numPr>
        <w:ind w:left="426" w:right="-28" w:hanging="426"/>
        <w:jc w:val="left"/>
        <w:rPr/>
      </w:pPr>
      <w:r>
        <w:rPr/>
        <w:t>在末世之時，神的救恩來到，「雅各要快樂，以色列要歡喜。」因為主耶穌帶給了人類的大逆轉，叫我們有永生的盼望，這是我們的信仰，也是我們的盼望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我們是否一個實際的「無神論」者？我們心底裏，有沒有尊重神，以祂為主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我們的心眼又有沒有被弄瞎了，以致我們完全看不到我們所處的時刻，是極危險的，究竟我們怎樣可以跳越這困境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我們的盼望在那兒？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Vrinda" w:hAnsi="Vrinda" w:cs="Vrind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1z0">
    <w:name w:val="WW8Num21z0"/>
    <w:qFormat/>
    <w:rPr>
      <w:lang w:val="en-US"/>
    </w:rPr>
  </w:style>
  <w:style w:type="character" w:styleId="WW8Num21z2">
    <w:name w:val="WW8Num21z2"/>
    <w:qFormat/>
    <w:rPr>
      <w:rFonts w:ascii="Wingdings" w:hAnsi="Wingdings" w:cs="Wingdings"/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07-30T21:02:00Z</cp:lastPrinted>
  <dcterms:modified xsi:type="dcterms:W3CDTF">2009-10-10T05:14:00Z</dcterms:modified>
  <cp:revision>92</cp:revision>
  <dc:subject/>
  <dc:title>「每週一詩」</dc:title>
</cp:coreProperties>
</file>