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二篇：這張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(</w:t>
      </w:r>
      <w:r>
        <w:rPr/>
        <w:t>大衛的詩，交與伶長，調用第八。</w:t>
      </w:r>
      <w:r>
        <w:rPr/>
        <w:t>)</w:t>
      </w:r>
      <w:r>
        <w:rPr/>
        <w:t>耶和華啊，求你幫助！因虔誠人斷絕了，世人中間的忠信人沒有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人人向鄰舍說謊；他們說話，是嘴唇油滑，心口不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凡油滑的嘴唇和誇大的舌頭，耶和華必要剪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他們曾說：“我們必能以舌頭得勝，我們的嘴唇是我們自己的，誰能作我們的主呢？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說：“因為困苦人的冤屈和貧窮人的歎息，我現在要起來，把他安置在他所切慕的穩妥之地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的言語是純淨的言語，如同銀子在泥爐中煉過七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啊，你必保護他們，你必保佑他們永遠脫離這世代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下流人在世人中升高，就有惡人到處遊行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「一言可以興邦，一言也可以喪邦」。</w:t>
      </w:r>
      <w:r>
        <w:rPr/>
        <w:br/>
      </w:r>
      <w:r>
        <w:rPr/>
        <w:t>「禍從口出」</w:t>
      </w:r>
      <w:r>
        <w:rPr/>
        <w:br/>
      </w:r>
      <w:r>
        <w:rPr/>
        <w:t>「惟獨舌頭沒有人能制伏，是不止息的惡物，滿了害死人的毒氣。」</w:t>
      </w:r>
      <w:r>
        <w:rPr/>
        <w:br/>
      </w:r>
      <w:r>
        <w:rPr/>
        <w:t>「舌頭就是火，在我們百體中，舌頭是個罪惡的世界，能污穢全身。」</w:t>
      </w:r>
      <w:r>
        <w:rPr/>
        <w:br/>
      </w:r>
      <w:r>
        <w:rPr/>
        <w:t>無論是聖經或中國的智慧語，都清楚告訴我們「這張嘴」是非常厲害，語言本來是作為溝通之用，但我們這張嘴，可以講大話、空話、毒話、詛咒話、騙人話，叫人與人之間更隔膜、仇視，這正是詩篇十二篇的主題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詩篇十二篇，與詩篇七、十、十七、廿五、卅七等篇可稱為「惡人得逞的悲哀」的詩篇（</w:t>
      </w:r>
      <w:r>
        <w:rPr/>
        <w:t xml:space="preserve">Laments over the success of evil </w:t>
      </w:r>
      <w:r>
        <w:rPr/>
        <w:t>–</w:t>
      </w:r>
      <w:r>
        <w:rPr/>
        <w:t xml:space="preserve"> </w:t>
      </w:r>
      <w:r>
        <w:rPr/>
        <w:t>doers</w:t>
      </w:r>
      <w:r>
        <w:rPr/>
        <w:t>），但十二篇卻有其獨特之處，因為它是集中詩篇惡人那「張嘴」，其虛假之謊言剛與神的真理形成強烈的對比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豺狼當路衢</w:t>
      </w:r>
      <w:r>
        <w:rPr>
          <w:u w:val="single"/>
        </w:rPr>
        <w:t>(v.1,8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第</w:t>
      </w:r>
      <w:r>
        <w:rPr/>
        <w:t>1</w:t>
      </w:r>
      <w:r>
        <w:rPr/>
        <w:t>及</w:t>
      </w:r>
      <w:r>
        <w:rPr/>
        <w:t>8</w:t>
      </w:r>
      <w:r>
        <w:rPr/>
        <w:t>節告訴我們大衛當時的背景，套用曹植的一首詩之話，正是「豺狼當路衢」，惡人得逞的時候，雖然我們未能確定這詩的歷史背景，大概都是在大衛危難的時候，或是被掃羅追殺，或是因押沙龍作反逃離耶路撒冷的時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大衛在</w:t>
      </w:r>
      <w:r>
        <w:rPr/>
        <w:t>v.1</w:t>
      </w:r>
      <w:r>
        <w:rPr/>
        <w:t>形容此時的形勢「因虔誠人斷絕了，世人中間的忠信人沒有了。」一方面是誠實忠信人被逐，不再被重用，不但在朝廷如此，甚至在世人中間忠信人也毫無作為，另一方面，</w:t>
      </w:r>
      <w:r>
        <w:rPr/>
        <w:t>v.8</w:t>
      </w:r>
      <w:r>
        <w:rPr/>
        <w:t>告訴我們「下流人在世人中升高，就有惡人到處遊行。」這裏所謂「下流人」原文是一個</w:t>
      </w:r>
      <w:r>
        <w:rPr/>
        <w:t>abstract noun</w:t>
      </w:r>
      <w:r>
        <w:rPr/>
        <w:t>，可譯為「邪惡」「下流」，這裏是指那些惡人的勢力無孔不入，把邪惡及下流的視為至好，黑白不分，邪變為正，黑變為白，用其舌頭及宣傳工具把善與惡混淆，是與非顛倒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看看今日的世界，何嘗不是如此呢？我們的社會，在大眾傳媒宣傳下，黑白是非顛倒了，虔誠人斷絕，忠信人不被尊崇，這是一件令人感慨的圖畫！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然而，面對這樣的局面，大衛不是逃避，退縮，嘆一句「世風日下，此世界非公世界」就消失影踪，非也。詩一開始，他就發出求救的聲音：「耶和華啊，求你幫肋。」同樣，我們今天面對這場爭戰，我們不是一早掛起白旗，嘆一聲：「非我能為」便消失了，我們要學像大衛求神說：「耶和華啊，求你幫助！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惡人的嘴巴！</w:t>
      </w:r>
      <w:r>
        <w:rPr>
          <w:u w:val="single"/>
        </w:rPr>
        <w:t>(v.2-4)</w:t>
      </w:r>
    </w:p>
    <w:p>
      <w:pPr>
        <w:pStyle w:val="Normal"/>
        <w:ind w:right="-28" w:firstLine="480"/>
        <w:jc w:val="left"/>
        <w:rPr/>
      </w:pPr>
      <w:r>
        <w:rPr/>
        <w:t>大衛用了一些非常精簡的字句去形容那些惡人的嘴巴（宣傳工具）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謊言一</w:t>
      </w:r>
      <w:r>
        <w:rPr/>
        <w:t>v.2</w:t>
      </w:r>
      <w:r>
        <w:rPr/>
        <w:t>「人人向鄰舍說謊言」。－這裏說是人人向鄰舍說謊言，「大話」「不誠實」「欺騙」似乎已經是整個社會的常規，人人都是這樣作，無論對外對內都是無句真話。想想今日的社會，無論是政治人物，社會領袖，電影明星，成功商人，及甚至巿井之徒，我們豈不是習慣了「謊言相對」！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諂媚的話－</w:t>
      </w:r>
      <w:r>
        <w:rPr/>
        <w:t>v.2</w:t>
      </w:r>
      <w:r>
        <w:rPr/>
        <w:t>「他們說話，是嘴唇油滑，心口不一。」讓所謂「嘴唇油滑」是指說諂媚的話</w:t>
      </w:r>
      <w:r>
        <w:rPr/>
        <w:t>(flattering)</w:t>
      </w:r>
      <w:r>
        <w:rPr/>
        <w:t>，用大話去討人喜歡，但其實都是空話，心口不一。我們今天的社會何嘗不是一樣，有多少人真的會說真心話呢？</w:t>
      </w:r>
    </w:p>
    <w:p>
      <w:pPr>
        <w:pStyle w:val="Normal"/>
        <w:numPr>
          <w:ilvl w:val="0"/>
          <w:numId w:val="2"/>
        </w:numPr>
        <w:ind w:left="567" w:right="-28" w:hanging="480"/>
        <w:jc w:val="left"/>
        <w:rPr/>
      </w:pPr>
      <w:r>
        <w:rPr/>
        <w:t>誇大－</w:t>
      </w:r>
      <w:r>
        <w:rPr/>
        <w:t>v.3</w:t>
      </w:r>
      <w:r>
        <w:rPr/>
        <w:t>「凡油滑的嘴唇和誇大的舌頭，耶和華必要剪除。」這似乎是我們今天的「商標」。因我們的油嘴，或是強勁的宣傳工具，把我們的成就與能力誇大，以取得人的信任和接納，但神必要剪除這些誇大和不誠實的嘴巴！恐怕就是在教會內，我們也誇大我們的成就、需要，完全漠視神給我們的要求。</w:t>
      </w:r>
    </w:p>
    <w:p>
      <w:pPr>
        <w:pStyle w:val="Normal"/>
        <w:numPr>
          <w:ilvl w:val="0"/>
          <w:numId w:val="2"/>
        </w:numPr>
        <w:ind w:left="540" w:right="-28" w:hanging="480"/>
        <w:jc w:val="left"/>
        <w:rPr/>
      </w:pPr>
      <w:r>
        <w:rPr/>
        <w:t>狂傲話－</w:t>
      </w:r>
      <w:r>
        <w:rPr/>
        <w:t>v.4</w:t>
      </w:r>
      <w:r>
        <w:rPr/>
        <w:t>「他們曾說：「我們必能以舌頭得勝，我們的嘴唇是我們自己的，誰能作我們的主呢？」這些惡人，以為他們的嘴唇，他們的宣傳工具，戰無不勝，是世上至厲害的武器，他們是自己的主人，也不用向誰交代，他們把神視為無物，今天的世界像這樣狂傲的人，比比皆是！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神仍是掌權</w:t>
      </w:r>
      <w:r>
        <w:rPr>
          <w:u w:val="single"/>
        </w:rPr>
        <w:t>(v.5-6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惡人雖是頑強，形勢似乎不大好，虔誠人雖然被逐，忠信的也無言可說，但神仍是掌權，神仍是垂顧著世上一切的事。</w:t>
      </w:r>
      <w:r>
        <w:rPr/>
        <w:t>v.5</w:t>
      </w:r>
      <w:r>
        <w:rPr/>
        <w:t>「耶和華說：“因為困苦人的冤屈和貧窮人的歎息，我現在要起來，把他安置在他所切慕的穩妥之地。”」</w:t>
      </w:r>
    </w:p>
    <w:p>
      <w:pPr>
        <w:pStyle w:val="Normal"/>
        <w:numPr>
          <w:ilvl w:val="0"/>
          <w:numId w:val="6"/>
        </w:numPr>
        <w:jc w:val="left"/>
        <w:rPr>
          <w:rFonts w:ascii="新細明體;PMingLiU" w:hAnsi="新細明體;PMingLiU" w:cs="新細明體;PMingLiU"/>
        </w:rPr>
      </w:pPr>
      <w:r>
        <w:rPr/>
        <w:t>這是第一首詩直接記載了神的回答</w:t>
      </w:r>
      <w:r>
        <w:rPr/>
        <w:t>(God</w:t>
      </w:r>
      <w:r>
        <w:rPr/>
        <w:t>’</w:t>
      </w:r>
      <w:r>
        <w:rPr/>
        <w:t xml:space="preserve">s </w:t>
      </w:r>
      <w:r>
        <w:rPr/>
        <w:t>answering</w:t>
      </w:r>
      <w:r>
        <w:rPr/>
        <w:t xml:space="preserve"> oracle)(</w:t>
      </w:r>
      <w:r>
        <w:rPr/>
        <w:t>參考詩篇六十、八十一、九十五</w:t>
      </w:r>
      <w:r>
        <w:rPr/>
        <w:t>)</w:t>
      </w:r>
      <w:r>
        <w:rPr/>
        <w:t>神透過詩人大衛明明告訴我們，神不是盲的，也不是聾的，更不是沒有行動的，祂會起來，拯救那些困苦人，為他們伸冤，也拯救貧窮人（靈裏貧窮的人）叫他們脫離水深火熱的環境，神一定會作的，只是時候未到吧了！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耶和華的話不是虛話，不是假話，不是諂媚的話，祂的話是的而且確。</w:t>
      </w:r>
      <w:r>
        <w:rPr/>
        <w:t>v.6</w:t>
      </w:r>
      <w:r>
        <w:rPr/>
        <w:t>「耶和華的言語是純淨的言語，如同銀子在泥爐中煉過七次。」大衛用了一個很有趣的比喻來形容神話語的純淨</w:t>
      </w:r>
      <w:r>
        <w:rPr/>
        <w:t>(purit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這是一幅巴勒斯坦人非常熟悉的圖畫，銀在火爐裏，「七次」是表示完全的潔淨，燒了七次後倒在模中，煉成至純淨的銀，神的話也是一樣的純淨，沒有半點虛假和誇大，神的話與人的話則成了一極大的對比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信心交托</w:t>
      </w:r>
      <w:r>
        <w:rPr>
          <w:u w:val="single"/>
        </w:rPr>
        <w:t>(v.7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v.7</w:t>
      </w:r>
      <w:r>
        <w:rPr/>
        <w:t>「耶和華啊，你必保護他們，你必保佑他們永遠脫離這世代的人。」有關</w:t>
      </w:r>
      <w:r>
        <w:rPr/>
        <w:t>v.7</w:t>
      </w:r>
      <w:r>
        <w:rPr/>
        <w:t>，我們有幾個不同的版本，有不同的翻譯：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和合本：耶和華啊，你必保護</w:t>
      </w:r>
      <w:r>
        <w:rPr>
          <w:u w:val="single"/>
        </w:rPr>
        <w:t>他們</w:t>
      </w:r>
      <w:r>
        <w:rPr/>
        <w:t>，你必保佑</w:t>
      </w:r>
      <w:r>
        <w:rPr>
          <w:u w:val="single"/>
        </w:rPr>
        <w:t>他們</w:t>
      </w:r>
      <w:r>
        <w:rPr/>
        <w:t>永遠脫離這世代的人。（他們：虔誠人、忠信人）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英文</w:t>
      </w:r>
      <w:r>
        <w:rPr>
          <w:rFonts w:cs="Times New Roman" w:ascii="Times New Roman" w:hAnsi="Times New Roman"/>
        </w:rPr>
        <w:t>NIV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Verdana" w:hAnsi="Verdana"/>
          <w:color w:val="000000"/>
        </w:rPr>
        <w:t xml:space="preserve">O LORD, you will keep </w:t>
      </w:r>
      <w:r>
        <w:rPr>
          <w:rFonts w:cs="Arial" w:ascii="Verdana" w:hAnsi="Verdana"/>
          <w:color w:val="000000"/>
          <w:u w:val="single"/>
        </w:rPr>
        <w:t>us</w:t>
      </w:r>
      <w:r>
        <w:rPr>
          <w:rFonts w:cs="Arial" w:ascii="Verdana" w:hAnsi="Verdana"/>
          <w:color w:val="000000"/>
        </w:rPr>
        <w:t xml:space="preserve"> safe and protect </w:t>
      </w:r>
      <w:r>
        <w:rPr>
          <w:rFonts w:cs="Arial" w:ascii="Verdana" w:hAnsi="Verdana"/>
          <w:color w:val="000000"/>
          <w:u w:val="single"/>
        </w:rPr>
        <w:t>us</w:t>
      </w:r>
      <w:r>
        <w:rPr>
          <w:rFonts w:cs="Arial" w:ascii="Verdana" w:hAnsi="Verdana"/>
          <w:color w:val="000000"/>
        </w:rPr>
        <w:t xml:space="preserve"> from such people forever.</w:t>
      </w:r>
      <w:r>
        <w:rPr>
          <w:rFonts w:cs="Arial" w:ascii="Verdana" w:hAnsi="Verdana"/>
          <w:color w:val="000000"/>
        </w:rPr>
        <w:t>(us</w:t>
      </w:r>
      <w:r>
        <w:rPr>
          <w:rFonts w:ascii="新細明體;PMingLiU" w:hAnsi="新細明體;PMingLiU" w:cs="Arial"/>
          <w:color w:val="000000"/>
        </w:rPr>
        <w:t>＝我們＝虔誠人、忠信人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新細明體;PMingLiU" w:hAnsi="新細明體;PMingLiU" w:cs="Arial"/>
          <w:color w:val="000000"/>
        </w:rPr>
        <w:t>希伯來文版本：「耶和華啊！你必保護</w:t>
      </w:r>
      <w:r>
        <w:rPr>
          <w:rFonts w:ascii="新細明體;PMingLiU" w:hAnsi="新細明體;PMingLiU" w:cs="Arial"/>
          <w:color w:val="000000"/>
          <w:u w:val="single"/>
        </w:rPr>
        <w:t>他們</w:t>
      </w:r>
      <w:r>
        <w:rPr>
          <w:rFonts w:ascii="新細明體;PMingLiU" w:hAnsi="新細明體;PMingLiU" w:cs="Arial"/>
          <w:color w:val="000000"/>
        </w:rPr>
        <w:t>，你必保佑</w:t>
      </w:r>
      <w:r>
        <w:rPr>
          <w:rFonts w:ascii="新細明體;PMingLiU" w:hAnsi="新細明體;PMingLiU" w:cs="Arial"/>
          <w:color w:val="000000"/>
          <w:u w:val="single"/>
        </w:rPr>
        <w:t>我們</w:t>
      </w:r>
      <w:r>
        <w:rPr>
          <w:rFonts w:ascii="新細明體;PMingLiU" w:hAnsi="新細明體;PMingLiU" w:cs="Arial"/>
          <w:color w:val="000000"/>
        </w:rPr>
        <w:t>永遠脫離這世代的人」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（他們＝指</w:t>
      </w:r>
      <w:r>
        <w:rPr/>
        <w:t>v.6</w:t>
      </w:r>
      <w:r>
        <w:rPr/>
        <w:t>的承</w:t>
      </w:r>
      <w:r>
        <w:rPr>
          <w:rFonts w:ascii="新細明體;PMingLiU" w:hAnsi="新細明體;PMingLiU" w:cs="新細明體;PMingLiU"/>
        </w:rPr>
        <w:t>諾，保護＝</w:t>
      </w:r>
      <w:r>
        <w:rPr>
          <w:rFonts w:cs="新細明體;PMingLiU" w:ascii="新細明體;PMingLiU" w:hAnsi="新細明體;PMingLiU"/>
        </w:rPr>
        <w:t>keep</w:t>
      </w:r>
      <w:r>
        <w:rPr>
          <w:rFonts w:ascii="新細明體;PMingLiU" w:hAnsi="新細明體;PMingLiU" w:cs="新細明體;PMingLiU"/>
        </w:rPr>
        <w:t>，遵守。</w:t>
      </w:r>
    </w:p>
    <w:p>
      <w:pPr>
        <w:pStyle w:val="Normal"/>
        <w:ind w:left="960" w:right="-28" w:firstLine="744"/>
        <w:jc w:val="left"/>
        <w:rPr/>
      </w:pPr>
      <w:r>
        <w:rPr>
          <w:rFonts w:ascii="新細明體;PMingLiU" w:hAnsi="新細明體;PMingLiU" w:cs="新細明體;PMingLiU"/>
        </w:rPr>
        <w:t>我們＝指虔誠人、忠信人）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新細明體;PMingLiU" w:hAnsi="新細明體;PMingLiU" w:cs="新細明體;PMingLiU"/>
        </w:rPr>
        <w:t>七十士本（與英文</w:t>
      </w:r>
      <w:r>
        <w:rPr>
          <w:rFonts w:cs="Times New Roman" w:ascii="Times New Roman" w:hAnsi="Times New Roman"/>
        </w:rPr>
        <w:t>NIV</w:t>
      </w:r>
      <w:r>
        <w:rPr>
          <w:rFonts w:ascii="新細明體;PMingLiU" w:hAnsi="新細明體;PMingLiU" w:cs="新細明體;PMingLiU"/>
        </w:rPr>
        <w:t>相同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我個人相信希伯來文版本較可信，即是：耶和華必遵守祂的諾言（</w:t>
      </w:r>
      <w:r>
        <w:rPr>
          <w:rFonts w:cs="新細明體;PMingLiU" w:ascii="新細明體;PMingLiU" w:hAnsi="新細明體;PMingLiU"/>
        </w:rPr>
        <w:t>keep them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並保護一切依靠祂的人</w:t>
      </w:r>
      <w:r>
        <w:rPr>
          <w:rFonts w:cs="新細明體;PMingLiU" w:ascii="新細明體;PMingLiU" w:hAnsi="新細明體;PMingLiU"/>
        </w:rPr>
        <w:t>(protect us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神是一位忠信的神，祂一定遵守諾言，保護我們，我們就以信心仰望祂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看看報紙，電視，廣告，聽聽世人的話，你是否同意大衛在十一篇對當時人的描述，也正是我們今天的問題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的舌頭紀律又是怎樣？想想過去你有沒有謊言話、大話、諂媚話、虛假話發自我們的嘴唇，就讓我們在神面前認罪和儆醒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>
      <w:rFonts w:ascii="Wingdings" w:hAnsi="Wingdings" w:cs="Wingdings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07-30T21:02:00Z</cp:lastPrinted>
  <dcterms:modified xsi:type="dcterms:W3CDTF">2009-09-22T07:33:00Z</dcterms:modified>
  <cp:revision>50</cp:revision>
  <dc:subject/>
  <dc:title>「每週一詩」</dc:title>
</cp:coreProperties>
</file>