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一篇：患難中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的平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大衛的詩，交與伶長。</w:t>
      </w:r>
      <w:r>
        <w:rPr/>
        <w:t>)</w:t>
      </w:r>
      <w:r>
        <w:rPr/>
        <w:t>我是投靠耶和華，你們怎麼對我說：“你當像鳥飛往你的山去。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看哪，惡人彎弓，把箭搭在弦上，要在暗中射那心裡正直的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根基若毀壞，義人還能做甚麼呢？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在他的聖殿裡，耶和華的寶座在天上，他的慧眼察看世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試驗義人；惟有惡人和喜愛強暴的人，他心裡恨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要向惡人密布網羅，有烈火、硫磺、熱風作他們杯中的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因為耶和華是公義的，他喜愛公義，正直人必得見他的面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楔子</w:t>
      </w:r>
      <w:r>
        <w:rPr/>
        <w:t>(v.1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從</w:t>
      </w:r>
      <w:r>
        <w:rPr/>
        <w:t>v.1</w:t>
      </w:r>
      <w:r>
        <w:rPr/>
        <w:t>那句「你們怎麼對我說：“你當像鳥飛往你的山去。”」看，我們猜測這詩的背景是發生在大衛逃避掃羅追殺的時候，據撒母耳記上十八章記載，因為掃羅妒忌大衛。大衛打死歌利亞回來，婦女夾道歡迎，高聲唱和「掃羅殺死千千，大衛殺死萬萬」，掃羅就甚怒，並且開始要追殺大衛，大衛只有逃亡，但正如大衛在此詩說：「我是投靠耶和華，你們怎麼對我說：“你當像鳥飛往你的山去。”」大衛看到，真正的避難所不是在山上，而是在耶和華內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事實上，人生的真正保障是什麼呢？這首詩的主題告訴我們，唯有在耶和華那裏才是真正的保障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失望的呼叫</w:t>
      </w:r>
      <w:r>
        <w:rPr/>
        <w:t>（</w:t>
      </w:r>
      <w:r>
        <w:rPr/>
        <w:t>v.1-3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「我是投靠耶和華，你們怎麼對我說：“你當像鳥飛往你的山去。”」</w:t>
      </w:r>
      <w:r>
        <w:rPr/>
        <w:br/>
      </w:r>
      <w:r>
        <w:rPr/>
        <w:t>「你們」可能是大衛的朋友，當掃羅三度要取大衛的性命，他們就來勸大衛，逃走吧！逃到山上去吧！這是人的方法，也是人的智慧，大衛在此用「鳥」來比喻自己，是何等的軟弱和無助。對大衛的朋友來看，大衛是如此無助，無勢力，而對著掃羅王，就好像一隻小鳥一樣，唯一的方法就是飛往山上去。當耶穌對門徒說祂要受死時，彼得也同樣的對耶穌說：「主啊，萬不可如此，這事必不臨到你身上。（馬太福音十六：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這些朋友的勸喻也不是沒有理由，</w:t>
      </w:r>
      <w:r>
        <w:rPr/>
        <w:t>v.2-3</w:t>
      </w:r>
      <w:r>
        <w:rPr/>
        <w:t>是</w:t>
      </w:r>
      <w:r>
        <w:rPr/>
        <w:t>v.1</w:t>
      </w:r>
      <w:r>
        <w:rPr/>
        <w:t>的連續，也是朋友的勸喻「看哪，惡人彎弓，把箭搭在弦上，要在暗中射那心裡正直的人。根基若毀壞，義人還能做甚麼呢？」從這</w:t>
      </w:r>
      <w:r>
        <w:rPr/>
        <w:t>2</w:t>
      </w:r>
      <w:r>
        <w:rPr/>
        <w:t>節聖經看，我們至少知道朋友所持的理由有：</w:t>
      </w:r>
    </w:p>
    <w:p>
      <w:pPr>
        <w:pStyle w:val="Normal"/>
        <w:numPr>
          <w:ilvl w:val="0"/>
          <w:numId w:val="4"/>
        </w:numPr>
        <w:ind w:left="993" w:right="-28" w:hanging="567"/>
        <w:jc w:val="left"/>
        <w:rPr/>
      </w:pPr>
      <w:r>
        <w:rPr/>
        <w:t>此時已是危在旦夕，不容再遲延－這就好像那些惡人已經彎了弓，把箭搭在弦上，隨時放箭傷人。</w:t>
      </w:r>
    </w:p>
    <w:p>
      <w:pPr>
        <w:pStyle w:val="Normal"/>
        <w:numPr>
          <w:ilvl w:val="0"/>
          <w:numId w:val="4"/>
        </w:numPr>
        <w:ind w:left="993" w:right="-28" w:hanging="567"/>
        <w:jc w:val="left"/>
        <w:rPr/>
      </w:pPr>
      <w:r>
        <w:rPr/>
        <w:t>此時也是危機四伏，大衛就不知敵人是從那方把箭射來，因為他們是在黑暗之處，防不勝防，他們不講理由，所以不要以為自己是正直人，行得直，企得直，既無篡位之心，何足為懼？非也，因為這些惡人，他們的暗箭是向正真人的心窩直射過來！</w:t>
      </w:r>
    </w:p>
    <w:p>
      <w:pPr>
        <w:pStyle w:val="Normal"/>
        <w:numPr>
          <w:ilvl w:val="0"/>
          <w:numId w:val="4"/>
        </w:numPr>
        <w:ind w:left="993" w:right="-28" w:hanging="567"/>
        <w:jc w:val="left"/>
        <w:rPr/>
      </w:pPr>
      <w:r>
        <w:rPr/>
        <w:t>再者掃羅的江山已經毁壞，就好像根基毁壞一樣，不可能再重建，在此情形下，「義人還能作什麼呢？」既不能輔立他，又是如此危險，倒不如一飛了之，往山上去也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大衛的反應是什麼，「是投靠耶和華，你們怎麼對我說：“你當像鳥飛往你的山去。”」他並不完全同意他們的勸喻，他真正的保障不是猶大曠野，不是山上，而是耶和華自己。他的朋友似乎並未分擔到大衛的信心，以致令他有點失望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耶和華必看顧</w:t>
      </w:r>
      <w:r>
        <w:rPr/>
        <w:t>（</w:t>
      </w:r>
      <w:r>
        <w:rPr/>
        <w:t>v.4-7</w:t>
      </w:r>
      <w:r>
        <w:rPr/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大衛的朋友列出「飛到山上」的原因</w:t>
      </w:r>
      <w:r>
        <w:rPr/>
        <w:t>(v.1-3)</w:t>
      </w:r>
      <w:r>
        <w:rPr/>
        <w:t>；大衛也列出「依靠耶和華是至佳的保障」的原因。（</w:t>
      </w:r>
      <w:r>
        <w:rPr/>
        <w:t>v.4-7</w:t>
      </w:r>
      <w:r>
        <w:rPr/>
        <w:t>）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/>
      </w:pPr>
      <w:r>
        <w:rPr/>
        <w:t>耶和華在聖殿裏，祂是在天上的寶座察看世人（</w:t>
      </w:r>
      <w:r>
        <w:rPr/>
        <w:t>v.4</w:t>
      </w:r>
      <w:r>
        <w:rPr/>
        <w:t>）－「聖殿」不是指地上的聖殿，而是天上的聖殿，神的居處，而寶座是象徵神的審判和大能，正如哈巴谷二：</w:t>
      </w:r>
      <w:r>
        <w:rPr/>
        <w:t>20</w:t>
      </w:r>
      <w:r>
        <w:rPr/>
        <w:t>引用此節聖經時說：「惟耶和華在祂的聖殿中，全地的人，都當在祂面前肅敬靜默。」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/>
      </w:pPr>
      <w:r>
        <w:rPr/>
        <w:t>耶和華不但是坐在寶座上，祂的慧眼更是察看世人。「察看」一字，與</w:t>
      </w:r>
      <w:r>
        <w:rPr/>
        <w:t>v.5</w:t>
      </w:r>
      <w:r>
        <w:rPr/>
        <w:t>「試驗」一字相同，耶和華在天上察看，試驗</w:t>
      </w:r>
      <w:r>
        <w:rPr/>
        <w:t>(test</w:t>
      </w:r>
      <w:r>
        <w:rPr/>
        <w:t>，</w:t>
      </w:r>
      <w:r>
        <w:rPr/>
        <w:t>examine)</w:t>
      </w:r>
      <w:r>
        <w:rPr/>
        <w:t>義人和惡人，這些「字」都說明神的審問是精細，準確，而且是絕對公義的。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/>
      </w:pPr>
      <w:r>
        <w:rPr/>
        <w:t>耶和華不但察看，試驗，祂還採取行動，對惡人：「惟有惡人和喜愛強暴的人，祂心裏恨惡。神要向惡人密布網羅，有烈火、硫磺、熱風作他們杯中的分。」這裏所謂「杯中的分」是指「應有的報應」。「烈火、硫磺、熱風」使我們想到所多瑪，蛾摩拉的毁滅，更使我們想到末日時主的審判，因為神憎惡他們的惡行，他們的結局是理所當然的。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/>
      </w:pPr>
      <w:r>
        <w:rPr/>
        <w:t>大衛的信心乃基於神的本性，</w:t>
      </w:r>
      <w:r>
        <w:rPr/>
        <w:t>v.7</w:t>
      </w:r>
      <w:r>
        <w:rPr/>
        <w:t>「因為耶和華是公義的，他喜愛公義，正直人必得見他的面。」雖然眼前的困境令人憂慮，但當我們仰望那公義的神，知道正直的人必蒙祂的保護，我們便可從患難中得平安。</w:t>
      </w:r>
    </w:p>
    <w:p>
      <w:pPr>
        <w:pStyle w:val="Normal"/>
        <w:ind w:left="993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你曾否像大衛一樣處在困境中？你當時的反應什麼？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你是否也像大衛的朋友一樣，用人的智慧及人的方法去解困？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大衛的信心是基於什麼？為什麼他可以在患難中得享平安？你有沒有如此的經歷？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alibri" w:hAnsi="Calibri" w:eastAsia="標楷體" w:cs="標楷體"/>
      <w:w w:val="9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5:00Z</dcterms:created>
  <dc:creator>YU MICHELLE</dc:creator>
  <dc:description/>
  <cp:keywords/>
  <dc:language>en-US</dc:language>
  <cp:lastModifiedBy>YU MICHELLE</cp:lastModifiedBy>
  <dcterms:modified xsi:type="dcterms:W3CDTF">2009-09-22T07:33:00Z</dcterms:modified>
  <cp:revision>16</cp:revision>
  <dc:subject/>
  <dc:title>「每週一詩」</dc:title>
</cp:coreProperties>
</file>