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</w:rPr>
      </w:pPr>
      <w:r>
        <w:rPr>
          <w:rFonts w:ascii="華康魏碑體" w:hAnsi="華康魏碑體" w:eastAsia="華康魏碑體"/>
          <w:sz w:val="48"/>
          <w:szCs w:val="48"/>
        </w:rPr>
        <w:t>「每週一詩」</w:t>
      </w:r>
      <w:r>
        <w:rPr>
          <w:rFonts w:eastAsia="華康魏碑體" w:ascii="華康魏碑體" w:hAnsi="華康魏碑體"/>
          <w:sz w:val="48"/>
          <w:szCs w:val="48"/>
        </w:rPr>
        <w:tab/>
      </w:r>
      <w:r>
        <w:rPr>
          <w:rFonts w:ascii="華康魏碑體" w:hAnsi="華康魏碑體" w:eastAsia="華康魏碑體"/>
          <w:sz w:val="48"/>
          <w:szCs w:val="48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八篇：人算什麼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40" w:before="180" w:after="0"/>
        <w:ind w:left="1259" w:right="-28" w:hanging="539"/>
        <w:jc w:val="left"/>
        <w:rPr/>
      </w:pPr>
      <w:r>
        <w:rPr/>
        <w:t>(</w:t>
      </w:r>
      <w:r>
        <w:rPr/>
        <w:t>大衛的詩，交與伶長。用迦特樂器。</w:t>
      </w:r>
      <w:r>
        <w:rPr/>
        <w:t>)</w:t>
      </w:r>
      <w:r>
        <w:rPr/>
        <w:t>耶和華我們的主啊，你的名在全地何其美！你將你的榮耀彰顯於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你因敵人的緣故，從嬰孩和吃奶的口中建立了能力，使仇敵和報仇的閉口無言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我觀看你指頭所造的天，並你所陳設的月亮星宿，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便說，人算甚麼，你竟顧念他？世人算甚麼，你竟眷顧他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你叫他比天使（註：或作“神”）微小一點，並賜他榮耀尊貴為冠冕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1260" w:right="-28" w:hanging="1140"/>
        <w:jc w:val="left"/>
        <w:rPr/>
      </w:pPr>
      <w:r>
        <w:rPr/>
        <w:t>第</w:t>
      </w:r>
      <w:r>
        <w:rPr/>
        <w:t>6-8</w:t>
      </w:r>
      <w:r>
        <w:rPr/>
        <w:t>節　你派他管理你手所造的，使萬物，就是一切的牛羊、田野的獸、空中的鳥、海裡的魚，凡經行海道的，都服在他的腳下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right="-28" w:firstLine="120"/>
        <w:jc w:val="left"/>
        <w:rPr/>
      </w:pPr>
      <w:r>
        <w:rPr/>
        <w:t>第</w:t>
      </w:r>
      <w:r>
        <w:rPr/>
        <w:t>9</w:t>
      </w:r>
      <w:r>
        <w:rPr/>
        <w:t>節　</w:t>
      </w:r>
      <w:r>
        <w:rPr>
          <w:rFonts w:cs="Calibri" w:eastAsia="Calibri"/>
        </w:rPr>
        <w:t xml:space="preserve">  </w:t>
      </w:r>
      <w:r>
        <w:rPr/>
        <w:t>耶和華我們的主啊，你的名在全地何其美！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當蘇聯的太空人返回地球時，他狂言地說：「世上沒有神，我在天空上沒遇見過祂。」當楊利偉訪港時，有小童問他同一的問題，他回答說：「我不知。」當美國第一個登陸月球的太空人，當在他眼前出現的是一個極漂亮的地球時，他不禁唸出詩篇第八篇</w:t>
      </w:r>
      <w:r>
        <w:rPr/>
        <w:t>3-4</w:t>
      </w:r>
      <w:r>
        <w:rPr/>
        <w:t>節</w:t>
      </w:r>
      <w:r>
        <w:rPr/>
        <w:br/>
      </w:r>
      <w:r>
        <w:rPr/>
        <w:t>「我觀看你指頭所造的天，並你所陳設的月亮星宿，便說，人算甚麼，你竟顧念他？世人算甚麼，你竟眷顧他？」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詩篇第八篇無疑是一篇極漂亮的讚美詩；讚美神的榮耀與恩典，述說祂是誰及祂的作為，用至簡潔的言詞描述祂與人的關係，充滿著欣慰、歡樂和讚嘆！祂眷顧弱小的人，折服強頑的（</w:t>
      </w:r>
      <w:r>
        <w:rPr/>
        <w:t>v. 2</w:t>
      </w:r>
      <w:r>
        <w:rPr/>
        <w:t>）祂彰顯榮耀之大能，又賜恩惠與世人，詩人不禁問道：「人算甚麼，你竟顧念他？」希伯來書的作者更引用此詩，表明這詩又更深一層次，是預言彌賽亞之降臨，是一篇令人回味，值得反復思想細讀的詩篇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這詩的題目是「大衛的詩，交與伶長。用迦特樂器。」迦特</w:t>
      </w:r>
      <w:r>
        <w:rPr/>
        <w:t>(Gittith)</w:t>
      </w:r>
      <w:r>
        <w:rPr/>
        <w:t>出現過三次（八、八十一、八十四）此字源於</w:t>
      </w:r>
      <w:r>
        <w:rPr/>
        <w:t>Gath</w:t>
      </w:r>
      <w:r>
        <w:rPr/>
        <w:t>，意思是</w:t>
      </w:r>
      <w:r>
        <w:rPr/>
        <w:t>wine-press</w:t>
      </w:r>
      <w:r>
        <w:rPr/>
        <w:t>，又是非利士人一城，其真正的意思不詳，一般人以為這是一種樂器或音樂的旋律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諸天述說神的榮耀：（</w:t>
      </w:r>
      <w:r>
        <w:rPr>
          <w:u w:val="single"/>
        </w:rPr>
        <w:t>v.1-2</w:t>
      </w:r>
      <w:r>
        <w:rPr>
          <w:u w:val="single"/>
        </w:rPr>
        <w:t>）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大衛在此詩中，以讚美為始，又用同一讚美為末。</w:t>
      </w:r>
      <w:r>
        <w:rPr/>
        <w:br/>
      </w:r>
      <w:r>
        <w:rPr/>
        <w:t>「耶和華我們的主啊，你的名在全地何其美！」</w:t>
      </w:r>
      <w:r>
        <w:rPr/>
        <w:br/>
      </w:r>
      <w:r>
        <w:rPr/>
        <w:t>耶和華是與以色列立約的神，更是宇宙之主宰；祂的榮耀彰顯全地，無論是天上的星宿，眼前的孩童，都彰顯著神的恩惠與大能，是因這個信念，詩人看到在神的蔭庇下，是何等蒙福，何等欣慰；以致他發出讚美的聲音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40"/>
        <w:jc w:val="left"/>
        <w:rPr>
          <w:rFonts w:ascii="Times New Roman" w:hAnsi="Times New Roman" w:cs="Times New Roman"/>
        </w:rPr>
      </w:pPr>
      <w:r>
        <w:rPr/>
        <w:t xml:space="preserve">v.1b </w:t>
      </w:r>
      <w:r>
        <w:rPr/>
        <w:t>及</w:t>
      </w:r>
      <w:r>
        <w:rPr/>
        <w:t>v.2</w:t>
      </w:r>
      <w:r>
        <w:rPr/>
        <w:t>是比較難明的一句話</w:t>
      </w:r>
      <w:r>
        <w:rPr/>
        <w:br/>
      </w:r>
      <w:r>
        <w:rPr/>
        <w:t>「你將你的榮耀彰顯於天，你因敵人的緣故，從嬰孩和吃奶的口中建立了能力，使仇敵和報仇的閉口無言。」</w:t>
      </w:r>
      <w:r>
        <w:rPr/>
        <w:br/>
      </w:r>
      <w:r>
        <w:rPr/>
        <w:t>看了這兩節經文，我們不禁問道：「榮耀彰顯於天」與「嬰孩和吃奶的口中」有何關係？其實這是翻譯上的困難，</w:t>
      </w:r>
      <w:r>
        <w:rPr/>
        <w:t>RVS</w:t>
      </w:r>
      <w:r>
        <w:rPr/>
        <w:t>似乎最能把原文的意思表達出來。</w:t>
      </w:r>
      <w:r>
        <w:rPr/>
        <w:br/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Th</w:t>
      </w:r>
      <w:r>
        <w:rPr>
          <w:rFonts w:cs="Times New Roman" w:ascii="Times New Roman" w:hAnsi="Times New Roman"/>
          <w:color w:val="010000"/>
        </w:rPr>
        <w:t xml:space="preserve">ou </w:t>
      </w:r>
      <w:r>
        <w:rPr>
          <w:rFonts w:cs="Times New Roman" w:ascii="Times New Roman" w:hAnsi="Times New Roman"/>
          <w:color w:val="010000"/>
        </w:rPr>
        <w:t>whose</w:t>
      </w:r>
      <w:r>
        <w:rPr>
          <w:rFonts w:cs="Times New Roman" w:ascii="Times New Roman" w:hAnsi="Times New Roman"/>
          <w:color w:val="010000"/>
        </w:rPr>
        <w:t xml:space="preserve"> glory above the heavens</w:t>
      </w:r>
      <w:r>
        <w:rPr>
          <w:rFonts w:cs="Times New Roman" w:ascii="Times New Roman" w:hAnsi="Times New Roman"/>
          <w:color w:val="010000"/>
        </w:rPr>
        <w:t xml:space="preserve"> is chanted, by the </w:t>
      </w:r>
      <w:r>
        <w:rPr>
          <w:rFonts w:cs="Times New Roman" w:ascii="Times New Roman" w:hAnsi="Times New Roman"/>
          <w:color w:val="010000"/>
        </w:rPr>
        <w:t>mouth of babes and infants</w:t>
      </w:r>
      <w:r>
        <w:rPr>
          <w:rFonts w:cs="Times New Roman" w:ascii="Times New Roman" w:hAnsi="Times New Roman"/>
          <w:color w:val="010000"/>
        </w:rPr>
        <w:t>, thou</w:t>
      </w:r>
      <w:r>
        <w:rPr>
          <w:rFonts w:cs="Times New Roman" w:ascii="Times New Roman" w:hAnsi="Times New Roman"/>
          <w:color w:val="010000"/>
        </w:rPr>
        <w:t xml:space="preserve"> ha</w:t>
      </w:r>
      <w:r>
        <w:rPr>
          <w:rFonts w:cs="Times New Roman" w:ascii="Times New Roman" w:hAnsi="Times New Roman"/>
          <w:color w:val="010000"/>
        </w:rPr>
        <w:t>st</w:t>
      </w:r>
      <w:r>
        <w:rPr>
          <w:rFonts w:cs="Times New Roman" w:ascii="Times New Roman" w:hAnsi="Times New Roman"/>
          <w:color w:val="010000"/>
        </w:rPr>
        <w:t xml:space="preserve"> founded a bulwark because of </w:t>
      </w:r>
      <w:r>
        <w:rPr>
          <w:rFonts w:cs="Times New Roman" w:ascii="Times New Roman" w:hAnsi="Times New Roman"/>
          <w:color w:val="010000"/>
        </w:rPr>
        <w:t>thy</w:t>
      </w:r>
      <w:r>
        <w:rPr>
          <w:rFonts w:cs="Times New Roman" w:ascii="Times New Roman" w:hAnsi="Times New Roman"/>
          <w:color w:val="010000"/>
        </w:rPr>
        <w:t xml:space="preserve"> foes, to </w:t>
      </w:r>
      <w:r>
        <w:rPr>
          <w:rFonts w:cs="Times New Roman" w:ascii="Times New Roman" w:hAnsi="Times New Roman"/>
          <w:color w:val="010000"/>
        </w:rPr>
        <w:t xml:space="preserve">still </w:t>
      </w:r>
      <w:r>
        <w:rPr>
          <w:rFonts w:cs="Times New Roman" w:ascii="Times New Roman" w:hAnsi="Times New Roman"/>
          <w:color w:val="010000"/>
        </w:rPr>
        <w:t>the enemy and the avenger.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我們說，神的榮耀已彰顯於天，但對不少人來說（如蘇聯的太空人），這未免太抽象了，這榮耀不是用肉眼可見到的，究竟我們怎樣可以看到神的榮耀與大能呢？在</w:t>
      </w:r>
      <w:r>
        <w:rPr/>
        <w:t>v.2</w:t>
      </w:r>
      <w:r>
        <w:rPr/>
        <w:t>我們看到至少有二個事實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ind w:left="1020" w:right="-29" w:hanging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從嬰孩的口中我們可以看神的大能和榮耀。這是什麼意思呢？馬太福音廿一：</w:t>
      </w:r>
      <w:r>
        <w:rPr>
          <w:rFonts w:ascii="Times New Roman" w:hAnsi="Times New Roman"/>
        </w:rPr>
        <w:t>15-16</w:t>
      </w:r>
      <w:r>
        <w:rPr>
          <w:rFonts w:ascii="Times New Roman" w:hAnsi="Times New Roman"/>
        </w:rPr>
        <w:t>似乎給了我們的答案，當那些在聖殿裏的孩童，看見耶穌就喊著說：「和散那歸於大衛的子孫！」那些文士和法利賽人就甚惱怒，耶穌就引用了這節聖經對他們說：「你從嬰孩和吃奶的口中，完全了讚美的話。你們沒有唸過嗎？」嬰孩們往往領悟到神的大能，因為他們是用</w:t>
      </w:r>
      <w:r>
        <w:rPr>
          <w:rFonts w:ascii="Times New Roman" w:hAnsi="Times New Roman"/>
        </w:rPr>
        <w:t xml:space="preserve">simple </w:t>
      </w:r>
      <w:r>
        <w:rPr>
          <w:rFonts w:ascii="Times New Roman" w:hAnsi="Times New Roman"/>
        </w:rPr>
        <w:t>fait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去領悟，但那些高傲的人，以為自己是神，就看不到諸天所述說的神之榮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ind w:left="1020" w:right="-29" w:hanging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另一方面，神又叫「仇敵」和「報仇者」閉口無言，這又是什麼意思呢？</w:t>
      </w:r>
      <w:r>
        <w:rPr>
          <w:rFonts w:ascii="Times New Roman" w:hAnsi="Times New Roman"/>
        </w:rPr>
        <w:t xml:space="preserve">J.A. Motyer </w:t>
      </w:r>
      <w:r>
        <w:rPr>
          <w:rFonts w:ascii="Times New Roman" w:hAnsi="Times New Roman"/>
        </w:rPr>
        <w:t>以為神在人的心裏設有「良知」，這良知往往可以好像一個如</w:t>
      </w:r>
      <w:r>
        <w:rPr>
          <w:rFonts w:ascii="Times New Roman" w:hAnsi="Times New Roman"/>
        </w:rPr>
        <w:t>RSV</w:t>
      </w:r>
      <w:r>
        <w:rPr>
          <w:rFonts w:ascii="Times New Roman" w:hAnsi="Times New Roman"/>
        </w:rPr>
        <w:t>所譯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ulwark</w:t>
      </w:r>
      <w:r>
        <w:rPr>
          <w:rFonts w:ascii="Times New Roman" w:hAnsi="Times New Roman"/>
        </w:rPr>
        <w:t>，阻擋不少罪行和暴力，叫人為自己的罪而感到羞愧，在此神的能力就彰顯了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人算什麼？（</w:t>
      </w:r>
      <w:r>
        <w:rPr>
          <w:u w:val="single"/>
        </w:rPr>
        <w:t>v.3-4</w:t>
      </w:r>
      <w:r>
        <w:rPr>
          <w:u w:val="single"/>
        </w:rPr>
        <w:t>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目睹神偉大和奇妙的創造，自然就想到人的渺小和軟弱，我在約十年前曾與太太及一班弟兄姊妹到大峽谷旅行，那壯麗的景色，倍感到人的渺小，所以詩人說：</w:t>
      </w:r>
      <w:r>
        <w:rPr/>
        <w:br/>
      </w:r>
      <w:r>
        <w:rPr/>
        <w:t>「我觀看你指頭所造的天，並你所陳設的月亮星宿，便說，人算甚麼，你竟顧念他？世人算甚麼，你竟眷顧他？你叫他比天使微小一點，並賜他榮耀尊貴為冠冕。」</w:t>
      </w:r>
      <w:r>
        <w:rPr/>
        <w:br/>
      </w:r>
      <w:r>
        <w:rPr/>
        <w:t>詩人可能在晚上觀看月亮星宿，看到月亮皎潔，星光閃爍，一望無際，是多麼的美麗，宏偉和奇妙，他不禁自言自語的問道：「人算甚麼，你竟顧念他？世人算甚麼，你竟眷顧他？」</w:t>
      </w:r>
      <w:r>
        <w:rPr/>
        <w:t>(v.4)</w:t>
      </w:r>
      <w:r>
        <w:rPr/>
        <w:t>這是一個人</w:t>
      </w:r>
      <w:r>
        <w:rPr/>
        <w:t>rhetorical</w:t>
      </w:r>
      <w:r>
        <w:rPr/>
        <w:t xml:space="preserve"> qu</w:t>
      </w:r>
      <w:r>
        <w:rPr/>
        <w:t>est ion</w:t>
      </w:r>
      <w:r>
        <w:rPr/>
        <w:t>，實際上不是問題，而是慨嘆，是毋須答覆的，在此情此景詩人看到兩方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jc w:val="left"/>
        <w:rPr/>
      </w:pPr>
      <w:r>
        <w:rPr/>
        <w:t>人的渺小，「世人」直譯為「人子」或「亞當之子」，與「人」一字相通，在濶大之宇宙中，人就顯得渺小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jc w:val="left"/>
        <w:rPr/>
      </w:pPr>
      <w:r>
        <w:rPr/>
        <w:t>但奇怪，人雖渺小，但神竟顧念他，眷顧他，「顧念」是「記得」「不會遺忘」，就如以賽亞書四十九：</w:t>
      </w:r>
      <w:r>
        <w:rPr/>
        <w:t>15</w:t>
      </w:r>
      <w:r>
        <w:rPr/>
        <w:t>說：「婦人焉能忘記她吃奶的嬰孩，不憐恤她所生的兒子？即或有忘記的，我卻不忘記你！」而「眷顧」是行為的表達，「顧念」是內心的關切，神既顧念，又是眷顧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當一個謙卑在神面前，他就看到自己的渺小，同時也看到神奇妙的眷顧，而更奇妙的，神不但眷顧我們，更看重人，賦予人的使命，我們就看看下一段精彩的描述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single"/>
        </w:rPr>
        <w:t>尊貴的職份（</w:t>
      </w:r>
      <w:r>
        <w:rPr>
          <w:u w:val="single"/>
        </w:rPr>
        <w:t>v.5-8</w:t>
      </w:r>
      <w:r>
        <w:rPr>
          <w:u w:val="single"/>
        </w:rPr>
        <w:t>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神不但眷顧人，更賜他們有尊貴的職份。</w:t>
      </w:r>
      <w:r>
        <w:rPr/>
        <w:br/>
      </w:r>
      <w:r>
        <w:rPr/>
        <w:t>v.5</w:t>
      </w:r>
      <w:r>
        <w:rPr/>
        <w:t>「你叫他比天使微小一點，並賜他榮耀尊貴為冠冕。你派他管理你手所造的，使萬物，就是一切的牛羊、田野的獸、空中的鳥、海裡的魚，凡經行海道的，都服在他的腳下。」</w:t>
      </w:r>
      <w:r>
        <w:rPr/>
        <w:br/>
      </w:r>
      <w:r>
        <w:rPr/>
        <w:t>首先，大衛說：「你叫他（人）比天使微小一點」，究竟這是什麼意思呢？這裏所謂「天使」在希伯來文版本是</w:t>
      </w:r>
      <w:r>
        <w:rPr/>
        <w:t>Elohim</w:t>
      </w:r>
      <w:r>
        <w:rPr/>
        <w:t>，這也是神的稱謂，所以有釋經家以為這一句是指「人為神的形象和榮耀」的意思，他在萬物中是至尊貴的，只是比神微小一點。在整首詩來看，這樣的解釋是順暢的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然而，當希伯來書的作者引用這一段聖經時，他卻引用七十士本，七十士本譯本把</w:t>
      </w:r>
      <w:r>
        <w:rPr/>
        <w:t>Elohim</w:t>
      </w:r>
      <w:r>
        <w:rPr/>
        <w:t>一字翻成</w:t>
      </w:r>
      <w:r>
        <w:rPr/>
        <w:t>angeloi</w:t>
      </w:r>
      <w:r>
        <w:rPr/>
        <w:t>（天使），而非神，究竟這一節是指「神」抑或「天使」呢？我想關鍵乃在乎「微小一點」這個字，在希伯來文，這是未完成式</w:t>
      </w:r>
      <w:r>
        <w:rPr/>
        <w:t>(</w:t>
      </w:r>
      <w:r>
        <w:rPr/>
        <w:t>piel</w:t>
      </w:r>
      <w:r>
        <w:rPr/>
        <w:t xml:space="preserve"> </w:t>
      </w:r>
      <w:r>
        <w:rPr/>
        <w:t>imperfect</w:t>
      </w:r>
      <w:r>
        <w:rPr/>
        <w:t>)</w:t>
      </w:r>
      <w:r>
        <w:rPr/>
        <w:t>，意思是「暫時微小」，若以此字解作「暫時微小」，則明顯這是指「天使」而不是「神」了，因為人永遠（不是暫時）是比神微小的，但人現在是暫時比天使微小，但將來人甚至可以審判天使。（哥林多前書十一：</w:t>
      </w:r>
      <w:r>
        <w:rPr/>
        <w:t>10</w:t>
      </w:r>
      <w:r>
        <w:rPr/>
        <w:t>，希伯來書一：</w:t>
      </w:r>
      <w:r>
        <w:rPr/>
        <w:t>14</w:t>
      </w:r>
      <w:r>
        <w:rPr/>
        <w:t>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神又賜人榮耀尊貴為冠冕。榮耀尊貴原是神的特性，人既是按神的形象所造，也有這榮耀尊貴的特性了，冠冕是王的象徵，人他日要與神同作王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神造人，乃給人一個榮耀的職份，就是「派他管理祂手所造的，使萬物，就是一切的牛羊、田野的獸、空中的鳥、海裡的魚，凡經行海道的，都服在他的腳下。」創世記一：</w:t>
      </w:r>
      <w:r>
        <w:rPr/>
        <w:t>26</w:t>
      </w:r>
      <w:r>
        <w:rPr/>
        <w:t>告訴我們，神管理大地之權交給人類，萬物都要服在祂腳下，但事實又是否如此呢？希伯來書的作者在第二章告訴我們，神本來把管治萬物的權柄交付了他，但因著他的墮落與犯罪，人不再是主人，而是奴隸，是罪的奴隸，他本來是自由，如今卻受捆綁，是罪與軟弱的捆綁，正因如此，耶穌來到世上作拯救的工作，把人從罪的捆綁釋放出來，叫人重戴上那榮耀尊貴的冠冕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最後，詩人以起首之頌讚作為結束</w:t>
      </w:r>
      <w:r>
        <w:rPr/>
        <w:br/>
      </w:r>
      <w:r>
        <w:rPr/>
        <w:t>「耶和華我們的主啊，你的名在全地何其美。」</w:t>
      </w:r>
      <w:r>
        <w:rPr/>
        <w:br/>
      </w:r>
      <w:r>
        <w:rPr/>
        <w:t>當人發現他在地上有尊貴崇高的身份，他無法表示自己讚美的心意，只有化感恩為讚美，向神唱出那讚嘆的詩歌。</w:t>
      </w:r>
    </w:p>
    <w:p>
      <w:pPr>
        <w:pStyle w:val="Normal"/>
        <w:tabs>
          <w:tab w:val="clear" w:pos="480"/>
          <w:tab w:val="left" w:pos="567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2"/>
          <w:numId w:val="8"/>
        </w:numPr>
        <w:ind w:left="540" w:right="-28" w:hanging="540"/>
        <w:jc w:val="left"/>
        <w:rPr/>
      </w:pPr>
      <w:r>
        <w:rPr/>
        <w:t>找一晚，到郊區的地方欣賞一望無際的天空，看看月亮星宿，然後背誦這一首詩，回味每一句的讚美。</w:t>
      </w:r>
    </w:p>
    <w:p>
      <w:pPr>
        <w:pStyle w:val="Normal"/>
        <w:numPr>
          <w:ilvl w:val="2"/>
          <w:numId w:val="8"/>
        </w:numPr>
        <w:ind w:left="540" w:right="-28" w:hanging="540"/>
        <w:jc w:val="left"/>
        <w:rPr/>
      </w:pPr>
      <w:r>
        <w:rPr/>
        <w:t>你是否感到自己的渺小，以致在神面前謙卑降服？</w:t>
      </w:r>
    </w:p>
    <w:p>
      <w:pPr>
        <w:pStyle w:val="Normal"/>
        <w:numPr>
          <w:ilvl w:val="2"/>
          <w:numId w:val="8"/>
        </w:numPr>
        <w:ind w:left="540" w:right="-28" w:hanging="540"/>
        <w:jc w:val="left"/>
        <w:rPr/>
      </w:pPr>
      <w:r>
        <w:rPr/>
        <w:t>你是怎樣看你自己？是自卑？自傲？自憐？從這首詩你認識你自己有多少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61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第%1節"/>
      <w:lvlJc w:val="right"/>
      <w:pPr>
        <w:ind w:left="840" w:hanging="480"/>
      </w:pPr>
      <w:rPr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31"/>
        </w:tabs>
        <w:ind w:left="1331" w:hanging="851"/>
      </w:pPr>
      <w:rPr>
        <w:sz w:val="24"/>
        <w:szCs w:val="24"/>
        <w:w w:val="90"/>
        <w:rFonts w:ascii="Calibri" w:hAnsi="Calibri" w:eastAsia="標楷體" w:cs="標楷體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Vrinda" w:hAnsi="Vrinda" w:cs="Vrinda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Vrinda" w:hAnsi="Vrinda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Calibri" w:hAnsi="Calibri" w:eastAsia="標楷體" w:cs="標楷體"/>
      <w:w w:val="90"/>
      <w:sz w:val="24"/>
      <w:szCs w:val="24"/>
      <w:lang w:val="en-U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Heb1">
    <w:name w:val="heb1"/>
    <w:basedOn w:val="Style14"/>
    <w:qFormat/>
    <w:rPr>
      <w:rFonts w:ascii="Palatino Linotype" w:hAnsi="Palatino Linotype" w:cs="Palatino Linotype"/>
      <w:strike w:val="false"/>
      <w:dstrike w:val="false"/>
      <w:color w:val="00132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34:00Z</dcterms:created>
  <dc:creator>yu mei yung</dc:creator>
  <dc:description/>
  <cp:keywords/>
  <dc:language>en-US</dc:language>
  <cp:lastModifiedBy>YU MICHELLE</cp:lastModifiedBy>
  <cp:lastPrinted>2009-07-30T21:02:00Z</cp:lastPrinted>
  <dcterms:modified xsi:type="dcterms:W3CDTF">2009-09-08T02:38:00Z</dcterms:modified>
  <cp:revision>77</cp:revision>
  <dc:subject/>
  <dc:title>「每週一詩」</dc:title>
</cp:coreProperties>
</file>