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</w:t>
      </w:r>
      <w:r>
        <w:rPr>
          <w:rFonts w:eastAsia="華康魏碑體" w:ascii="華康魏碑體" w:hAnsi="華康魏碑體"/>
          <w:sz w:val="48"/>
          <w:szCs w:val="48"/>
          <w:u w:val="single"/>
        </w:rPr>
        <w:tab/>
      </w:r>
      <w:r>
        <w:rPr>
          <w:rFonts w:ascii="華康魏碑體" w:hAnsi="華康魏碑體" w:eastAsia="華康魏碑體"/>
          <w:sz w:val="48"/>
          <w:szCs w:val="48"/>
          <w:u w:val="single"/>
        </w:rPr>
        <w:t>蘇穎睿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七篇：公義的神，求你垂聽！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(</w:t>
      </w:r>
      <w:r>
        <w:rPr/>
        <w:t>大衛指著便雅憫人古實的話，向耶和華唱的流離歌。</w:t>
      </w:r>
      <w:r>
        <w:rPr/>
        <w:t>)</w:t>
      </w:r>
      <w:r>
        <w:rPr/>
        <w:t>耶和華我的神啊，我投靠你，求你救我脫離一切追趕我的人，將我救拔出來！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恐怕他們像獅子撕裂我，甚至撕碎，無人搭救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耶和華我的神啊，我若行了這事，若有罪孽在我手裡，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我若以惡報那與我交好的人，（連那無故與我為敵的，我也救了他。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就任憑仇敵追趕我，直到追上，將我的性命踏在地下，使我的榮耀歸於灰塵。細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耶和華啊，求你在怒中起來，挺身而立，抵擋我敵人的暴怒！求你為我興起，你已經命定施行審判！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願眾民的會環繞你；願你從其上歸於高位！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耶和華向眾民施行審判。耶和華啊，求你按我的公義和我心中的純正判斷我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願惡人的惡斷絕；願你堅立義人！因為公義的神察驗人的心腸肺腑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神是我的盾牌，他拯救心裡正直的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神是公義的審判者，又是天天向惡人發怒的神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若有人不回頭，他的刀必磨快，弓必上弦，預備妥當了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他也預備了殺人的器械，他所射的是火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試看惡人因奸惡而劬勞，所懷的是毒害，所生的是虛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他掘了坑，又挖深了，竟掉在自己所挖的阱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他的毒害必臨到他自己的頭上；他的強暴必落到他自己的腦袋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我要照著耶和華的公義稱謝他，歌頌耶和華至高者的名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楔子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這首詩的題目是：「大衛指著便雅憫人古實的話，向耶和華唱的「流離歌」。」什麼叫做「流離歌」呢？這個字</w:t>
      </w:r>
      <w:r>
        <w:rPr/>
        <w:t>(shiggaion)</w:t>
      </w:r>
      <w:r>
        <w:rPr/>
        <w:t>出現在哈巴谷書三：</w:t>
      </w:r>
      <w:r>
        <w:rPr/>
        <w:t>1</w:t>
      </w:r>
      <w:r>
        <w:rPr/>
        <w:t>；有學者以為這個字源於其動詞，解作「流離」「迷誤」，但詩篇第七篇及哈巴谷第三章都不似是悔罪詩；亦有學者（</w:t>
      </w:r>
      <w:r>
        <w:rPr/>
        <w:t>Eerdmans</w:t>
      </w:r>
      <w:r>
        <w:rPr/>
        <w:t>）以為這個字源於亞拉伯文或亞述</w:t>
      </w:r>
      <w:r>
        <w:rPr>
          <w:rFonts w:ascii="新細明體;PMingLiU" w:hAnsi="新細明體;PMingLiU" w:cs="新細明體;PMingLiU"/>
        </w:rPr>
        <w:t>文，</w:t>
      </w:r>
      <w:r>
        <w:rPr/>
        <w:t>意思是「情緒深受攪擾」；亦有人以為這只是文學上或音樂上的一種風格，帶著一種悲壯的語調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至於便雅憫人「古實」是誰，則無從稽考，猶太人典籍他勒月（</w:t>
      </w:r>
      <w:r>
        <w:rPr/>
        <w:t>Talmud</w:t>
      </w:r>
      <w:r>
        <w:rPr/>
        <w:t>）以為他就是掃羅，這首詩是大衛逃避掃羅追殺時所寫的一首詩，又有人以為他是掃羅之擁護者，像示每這類人（參看撒母耳記下十六：</w:t>
      </w:r>
      <w:r>
        <w:rPr/>
        <w:t>5-14</w:t>
      </w:r>
      <w:r>
        <w:rPr/>
        <w:t>）。但無論古實是誰，我們相信這首詩大概是大衛逃避掃羅追殺時寫的，其主題是祈求公義的神垂聽他的禱告，並執行公義的判斷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被追趕的人：（</w:t>
      </w:r>
      <w:r>
        <w:rPr>
          <w:u w:val="single"/>
        </w:rPr>
        <w:t>v.1-2</w:t>
      </w:r>
      <w:r>
        <w:rPr>
          <w:u w:val="single"/>
        </w:rPr>
        <w:t>）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大衛形容自己是被追趕的人，這些敵人就好像獅子一樣，捕捉他的獵物，一旦捉到，就把他撕裂及撕碎。有關這故事的背景，我們可以參看撒母耳記下十八章至三十章，當大衛打死了那非利士巨人歌利亞回來時，眾婦女夾道歡迎，舞蹈唱和：「掃羅殺千千，大衛殺萬萬。」掃羅王就甚怒，不喜悅這話，就說：「將萬萬歸大衛，千千歸我，只剩下王位沒有給他了。」從這日起，掃羅就怒視大衛，並且要追殺他，而大衛從此就過著流亡的生活，這首詩很可能就是在這段「逃亡」的日子時寫的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事實上，我們多多少少都有點「逃亡」的心態，總覺得是被一些東西追趕著，或許有些人是逃避「癌病」或其他健康問題，有些人是逃避心裡問題的威脅，總覺得沒有安全感，這種「逃」的心態也正是現代人常見的問題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一個逃亡者不但沒有安全感，或有一種極度孤單和無助的感受，「無人搭救」這句話是相當淒慘的，周圍都是兇猛的獅子，追趕著，圍困著，我正是他們被追趕的獵物，沒有人搭救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詩人把自己交付在神的手裏，</w:t>
      </w:r>
      <w:r>
        <w:rPr/>
        <w:t>v.1</w:t>
      </w:r>
      <w:r>
        <w:rPr/>
        <w:t>可直譯如下「耶和華我的神啊，我以你為我的避難所。」從原文的時態</w:t>
      </w:r>
      <w:r>
        <w:rPr/>
        <w:t>(tense)</w:t>
      </w:r>
      <w:r>
        <w:rPr/>
        <w:t>來看，這不是想想避難所這麼簡單，而是當正是一個事實：「神真的拯救我，把我救拔出來。」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無辜者之申訴：（</w:t>
      </w:r>
      <w:r>
        <w:rPr>
          <w:u w:val="single"/>
        </w:rPr>
        <w:t>v.3-5</w:t>
      </w:r>
      <w:r>
        <w:rPr>
          <w:u w:val="single"/>
        </w:rPr>
        <w:t>）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跟著大衛提出三個「假如」的句子，表明他至大的創傷，倒不是被敵人追趕，而是把他的人格踐踏，把他的名譽惡意中傷，這種被「冤屈」的感覺更是難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right="-28" w:hanging="426"/>
        <w:jc w:val="left"/>
        <w:rPr/>
      </w:pPr>
      <w:r>
        <w:rPr/>
        <w:t>我若行了這事－即意圖推翻掃羅之王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right="-28" w:hanging="426"/>
        <w:jc w:val="left"/>
        <w:rPr/>
      </w:pPr>
      <w:r>
        <w:rPr/>
        <w:t>若有罪孽在我手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right="-28" w:hanging="426"/>
        <w:jc w:val="left"/>
        <w:rPr/>
      </w:pPr>
      <w:r>
        <w:rPr/>
        <w:t>我若以惡報那與我交好的人（連那無故與我為敵的我也救了他）－這是指掃羅，他無故與大衛為敵，但大衛卻屢次救了他（參看撒母耳記上廿四章及廿六章）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假如他真的作了這些不義的事，大衛表明，他就甘願被敵人追趕，把他性命踏在地上，使他的榮耀歸於塵土。就如約伯一樣，他向神申訴，求祂彰顯祂的公義，假若他真的犯了罪，他就甘願受懲治，若非如此，他就求神作出公義的判斷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或許我們有時也落在大衛的情景中，被人追趕，被人誣告，被人誤會，我們又是否自己當起神來，執行那公義的審判，抑或像大衛一樣，求那公義的神作出祂的判斷，又把自己交在那公義的神手裏呢？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神－公義的審判者：（</w:t>
      </w:r>
      <w:r>
        <w:rPr>
          <w:u w:val="single"/>
        </w:rPr>
        <w:t>v.6-11</w:t>
      </w:r>
      <w:r>
        <w:rPr>
          <w:u w:val="single"/>
        </w:rPr>
        <w:t>）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大衛的禱告是基於一個非常重要的觀念，神是一個公義的審判者，當他提到神是一個審判者的時候，他不只是為他個人伸冤，他是看到神是一個普世的審判者，他既是律法的頒佈者，祂更是一個公義的審判者。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所以，我們留意大衛的呼求</w:t>
      </w:r>
      <w:r>
        <w:rPr/>
        <w:br/>
      </w:r>
      <w:r>
        <w:rPr/>
        <w:t>v.6</w:t>
      </w:r>
      <w:r>
        <w:rPr/>
        <w:t>「耶和華啊，求你在怒中</w:t>
      </w:r>
      <w:r>
        <w:rPr>
          <w:u w:val="single"/>
        </w:rPr>
        <w:t>起來</w:t>
      </w:r>
      <w:r>
        <w:rPr/>
        <w:t>……」</w:t>
      </w:r>
      <w:r>
        <w:rPr/>
        <w:br/>
      </w:r>
      <w:r>
        <w:rPr/>
        <w:t>v.6</w:t>
      </w:r>
      <w:r>
        <w:rPr/>
        <w:t>「求你為我</w:t>
      </w:r>
      <w:r>
        <w:rPr>
          <w:u w:val="single"/>
        </w:rPr>
        <w:t>興起</w:t>
      </w:r>
      <w:r>
        <w:rPr/>
        <w:t>，你己經命定施行審判」</w:t>
      </w:r>
      <w:r>
        <w:rPr/>
        <w:br/>
      </w:r>
      <w:r>
        <w:rPr/>
        <w:t>這裏所謂「起來」</w:t>
      </w:r>
      <w:r>
        <w:rPr/>
        <w:t>(Rise up)</w:t>
      </w:r>
      <w:r>
        <w:rPr/>
        <w:t>，興起</w:t>
      </w:r>
      <w:r>
        <w:rPr>
          <w:rFonts w:cs="Calibri" w:eastAsia="Calibri"/>
        </w:rPr>
        <w:t xml:space="preserve"> </w:t>
      </w:r>
      <w:r>
        <w:rPr/>
        <w:t>(Awake)</w:t>
      </w:r>
      <w:r>
        <w:rPr/>
        <w:t>及命定施行審判</w:t>
      </w:r>
      <w:r>
        <w:rPr/>
        <w:t>(decree judgment)</w:t>
      </w:r>
      <w:r>
        <w:rPr/>
        <w:t>都是指一個審判者，起來坐在審判的寶座上，執行審判，大衛是求神施行這個審判。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所以，在</w:t>
      </w:r>
      <w:r>
        <w:rPr/>
        <w:t>v.7</w:t>
      </w:r>
      <w:r>
        <w:rPr/>
        <w:t>，大衛禱告說：「願眾民的會環繞你；願你從其上歸於高位！」這是一幅在法庭審判的圖畫，全世界的人民（眾民）都聚集在一起，在審判的寶座前，接受耶和華的審判和統治，這裏所謂「願你從其上歸於高位！」的高位，正是指那審判者之座位，這個「歸」字希伯來文是</w:t>
      </w:r>
      <w:r>
        <w:rPr>
          <w:rStyle w:val="Heb1"/>
          <w:rFonts w:ascii="Times New Roman" w:hAnsi="Times New Roman"/>
          <w:sz w:val="24"/>
          <w:sz w:val="24"/>
          <w:szCs w:val="24"/>
          <w:rtl w:val="true"/>
          <w:lang w:bidi="he-IL"/>
        </w:rPr>
        <w:t>שוּבָה</w:t>
      </w:r>
      <w:r>
        <w:rPr/>
        <w:t>（歸），有解經家以為這個字應該是</w:t>
      </w:r>
      <w:r>
        <w:rPr>
          <w:szCs w:val="24"/>
          <w:rtl w:val="true"/>
          <w:lang w:bidi="he-IL"/>
        </w:rPr>
        <w:t>שבָה</w:t>
      </w:r>
      <w:r>
        <w:rPr/>
        <w:t>（坐下），而不是</w:t>
      </w:r>
      <w:r>
        <w:rPr>
          <w:rStyle w:val="Heb1"/>
          <w:rFonts w:ascii="Times New Roman" w:hAnsi="Times New Roman"/>
          <w:sz w:val="24"/>
          <w:sz w:val="24"/>
          <w:szCs w:val="24"/>
          <w:rtl w:val="true"/>
          <w:lang w:bidi="he-IL"/>
        </w:rPr>
        <w:t>שוּבָה</w:t>
      </w:r>
      <w:r>
        <w:rPr/>
        <w:t>（</w:t>
      </w:r>
      <w:r>
        <w:rPr/>
        <w:t>Return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我們從使徒行傳十七：</w:t>
      </w:r>
      <w:r>
        <w:rPr/>
        <w:t>31</w:t>
      </w:r>
      <w:r>
        <w:rPr/>
        <w:t>，我們更可以看見這段文更深一層的意義，「因為祂己經定了日子，要藉著祂所設立的人，按公義審判天下，並且叫祂從死裏復活，叫萬人作可信的憑據。」神己經定了審判的日子，而大衛就是求這日子早日降臨，而執行審判的人是「神所設立的人」，祂就是主耶穌，祂會按公義審判天下。而我們就必須信祂，接受祂的統治和審判，神已經叫他從死裏復活，這正是我們相信的憑據。所以，從更深一層的層次看，大衛不但是求神替祂伸冤，他是求神「興起」那「神所設立的基督」，叫祂復活以致審判和統治萬國。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天上法庭開庭了，神的審判要開始了，大衛在「審判者」面前，陳述他的「無辜」，「耶和華啊！求你按我的公義和我心中的純正判斷我。」</w:t>
      </w:r>
      <w:r>
        <w:rPr/>
        <w:t>(v.8)</w:t>
      </w:r>
      <w:r>
        <w:rPr/>
        <w:t>大衛是陳明他的誠信。我們不要誤會，以為大衛是一個沒有犯過罪的人，所以神應當以他為義。非也，大衛與我們一樣，都是罪人，他的雙手絕不是沒有「無辜」，而是指</w:t>
      </w:r>
      <w:r>
        <w:rPr/>
        <w:t>v.3</w:t>
      </w:r>
      <w:r>
        <w:rPr/>
        <w:t>「我若行了這事」的這事，也即是渺視神所揀選的掃羅，違反神而作，反在此事上他是絕對無辜的。縱然大衛的手是血腥，但他的心是歸向神，以神為主，所以他說：「按你按我的公義和我心中的純正判斷我。」神的審判是按我們心中是否尊主為主，在祂面前謙卑降服。從這方面看，大衛是「公義」的，不是因為祂行為無過錯，而是神因他的信而稱他為義。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除了在神面前陳明他的「公義」外，他更求神懲治惡人，「願惡人的惡斷絕」。那些暴行也告終斷，以致義人可得堅立，所以我們看到神的審判是兩方面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right="-28" w:hanging="426"/>
        <w:jc w:val="left"/>
        <w:rPr/>
      </w:pPr>
      <w:r>
        <w:rPr/>
        <w:t>對那些心裏正直的義人來說，這日子是拯救的日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right="-28" w:hanging="426"/>
        <w:jc w:val="left"/>
        <w:rPr/>
      </w:pPr>
      <w:r>
        <w:rPr/>
        <w:t>對那些惡人來說，祂必施行審判，斷絕他們的惡行</w:t>
      </w:r>
      <w:r>
        <w:rPr/>
        <w:t>。</w:t>
      </w:r>
      <w:r>
        <w:rPr/>
        <w:br/>
      </w:r>
      <w:r>
        <w:rPr/>
        <w:t>神是一位公義的神，祂洞悉我們的心腸肺腑，曉得誰是義人，誰是惡人，其實，神不容等到審判的那日才會執行這審判，就是在現在祂也施行拯救和審判，所以大衛說：「祂天天向惡人發怒。」只是至終的審判和拯救，還是要等到那審判的大日子來到。」</w:t>
      </w:r>
    </w:p>
    <w:p>
      <w:pPr>
        <w:pStyle w:val="Normal"/>
        <w:tabs>
          <w:tab w:val="clear" w:pos="480"/>
          <w:tab w:val="left" w:pos="1134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罪有應得：（</w:t>
      </w:r>
      <w:r>
        <w:rPr>
          <w:u w:val="single"/>
        </w:rPr>
        <w:t>v. 12-16</w:t>
      </w:r>
      <w:r>
        <w:rPr>
          <w:u w:val="single"/>
        </w:rPr>
        <w:t>）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雖然那「審判的大日子」尚未來到，但這是肯定的，所以大衛警告說：「若有人不回頭，他的刀必磨快，弓必上弦，預備妥當了；祂也預備了殺人的器械，他所射的是火箭。試看惡人因奸惡而劬勞，所懷的是毒害，所生的是虛假。他掘了坑，又挖深了，竟掉在自己所挖的阱裡。」</w:t>
      </w:r>
      <w:r>
        <w:rPr/>
        <w:t>(v.12-14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right="-28" w:hanging="426"/>
        <w:jc w:val="left"/>
        <w:rPr/>
      </w:pPr>
      <w:r>
        <w:rPr/>
        <w:t>「若有人不回頭。」這裏表明一件事，我們若悔改，神仍是隨時收納我們，寬恕我們，拯救我們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但如果我們不悔改，神的審判必臨到我們身上，這裏大衛提到惡人的三樣特性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jc w:val="left"/>
        <w:rPr/>
      </w:pPr>
      <w:r>
        <w:rPr/>
        <w:t>神的</w:t>
      </w:r>
      <w:r>
        <w:rPr>
          <w:rFonts w:ascii="新細明體;PMingLiU" w:hAnsi="新細明體;PMingLiU" w:cs="新細明體;PMingLiU"/>
        </w:rPr>
        <w:t>忿怒必臨到他們身上，祂的刀、弓、殺人的器械和所射的火箭都預備好了，正如施洗約翰說：「斧子已經放在樹根上，凡不結好果子的樹，就砍下來掉在火裏。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jc w:val="left"/>
        <w:rPr/>
      </w:pPr>
      <w:r>
        <w:rPr>
          <w:rFonts w:ascii="新細明體;PMingLiU" w:hAnsi="新細明體;PMingLiU" w:cs="新細明體;PMingLiU"/>
        </w:rPr>
        <w:t>惡人一切的努力都必是自討苦吃，所生的都是虛空，看看報章，接二連三的新聞，不是告訴我們，人千方百計去建立他所謂的王國，終到頭來，還不是「空空如也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jc w:val="left"/>
        <w:rPr/>
      </w:pPr>
      <w:r>
        <w:rPr>
          <w:rFonts w:ascii="新細明體;PMingLiU" w:hAnsi="新細明體;PMingLiU" w:cs="新細明體;PMingLiU"/>
        </w:rPr>
        <w:t>惡人的一切作為，就好像自己掘坑，以為可以取得獵物而歸，但終到頭來，還不是自己落在自己所挖的陷阱裏。所以大衛總括地說：「他的毒害，必臨到他自己的頭上，他的強暴，必落到他自己的腦袋上。」</w:t>
      </w:r>
      <w:r>
        <w:rPr/>
        <w:t>（</w:t>
      </w:r>
      <w:r>
        <w:rPr/>
        <w:t>v.16</w:t>
      </w:r>
      <w:r>
        <w:rPr/>
        <w:t>）</w:t>
      </w:r>
    </w:p>
    <w:p>
      <w:pPr>
        <w:pStyle w:val="Normal"/>
        <w:tabs>
          <w:tab w:val="clear" w:pos="480"/>
          <w:tab w:val="left" w:pos="567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u w:val="single"/>
        </w:rPr>
        <w:t>以讚美為結束：（</w:t>
      </w:r>
      <w:r>
        <w:rPr>
          <w:u w:val="single"/>
        </w:rPr>
        <w:t>v.17</w:t>
      </w:r>
      <w:r>
        <w:rPr>
          <w:u w:val="single"/>
        </w:rPr>
        <w:t>）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  <w:tab w:val="left" w:pos="567" w:leader="none"/>
        </w:tabs>
        <w:ind w:left="540" w:right="-28" w:hanging="540"/>
        <w:jc w:val="left"/>
        <w:rPr/>
      </w:pPr>
      <w:r>
        <w:rPr/>
        <w:t>這詩以「呼求」為首，以讚美為「末」，這似乎是詩篇的一個特色，也是禱告的一個奇妙功效，多少時候，我們帶著苦澀，痛苦，哀傷來到主的施恩寶座前求憐憫，禱告完後，我們心態改變了，就是四圍的環境還沒有改變，但我們仍以神的信實、公義而發出讚美之聲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  <w:tab w:val="left" w:pos="567" w:leader="none"/>
        </w:tabs>
        <w:ind w:left="540" w:right="-28" w:hanging="540"/>
        <w:jc w:val="left"/>
        <w:rPr/>
      </w:pPr>
      <w:r>
        <w:rPr/>
        <w:t>我們是因神的義而感謝祂，也是因祂為至高者大能的神而歌頌祂；這是我們的信念，也是我們禱告的基礎。</w:t>
      </w:r>
    </w:p>
    <w:p>
      <w:pPr>
        <w:pStyle w:val="Normal"/>
        <w:tabs>
          <w:tab w:val="clear" w:pos="480"/>
          <w:tab w:val="left" w:pos="567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2"/>
          <w:numId w:val="8"/>
        </w:numPr>
        <w:ind w:left="540" w:right="-28" w:hanging="540"/>
        <w:jc w:val="left"/>
        <w:rPr/>
      </w:pPr>
      <w:r>
        <w:rPr/>
        <w:t>你是否有時像大衛一樣，感到自己好像是一個「被追趕的人，正在逃亡中；沒有安全感，也不知前面的路向」，若是如此，大衛這首詩對你什麼幫助呢？</w:t>
      </w:r>
    </w:p>
    <w:p>
      <w:pPr>
        <w:pStyle w:val="Normal"/>
        <w:numPr>
          <w:ilvl w:val="2"/>
          <w:numId w:val="8"/>
        </w:numPr>
        <w:ind w:left="540" w:right="-28" w:hanging="540"/>
        <w:jc w:val="left"/>
        <w:rPr/>
      </w:pPr>
      <w:r>
        <w:rPr/>
        <w:t>首先，我們要在神面前省察自己，我是否犯了罪，我能否好像大衛禱告說：「我若行了這事，若有罪孽在我手裏…就任憑仇敵追趕我？」</w:t>
      </w:r>
    </w:p>
    <w:p>
      <w:pPr>
        <w:pStyle w:val="Normal"/>
        <w:numPr>
          <w:ilvl w:val="2"/>
          <w:numId w:val="8"/>
        </w:numPr>
        <w:ind w:left="540" w:right="-28" w:hanging="540"/>
        <w:jc w:val="left"/>
        <w:rPr/>
      </w:pPr>
      <w:r>
        <w:rPr/>
        <w:t>我們是否相信神是一個審判者？你的人生觀，道德觀是否以此為基礎，你有沒有因著這信念而帶給你「敬畏神」的心？</w:t>
      </w:r>
    </w:p>
    <w:p>
      <w:pPr>
        <w:pStyle w:val="Normal"/>
        <w:numPr>
          <w:ilvl w:val="2"/>
          <w:numId w:val="8"/>
        </w:numPr>
        <w:ind w:left="540" w:right="-28" w:hanging="540"/>
        <w:jc w:val="left"/>
        <w:rPr/>
      </w:pPr>
      <w:r>
        <w:rPr/>
        <w:t>你以為你自己是「義人」抑或是「惡人」，你能否在神的審判座前有把握說：「我是正直人，神必拯救我？」</w:t>
      </w:r>
    </w:p>
    <w:p>
      <w:pPr>
        <w:pStyle w:val="Normal"/>
        <w:numPr>
          <w:ilvl w:val="2"/>
          <w:numId w:val="8"/>
        </w:numPr>
        <w:ind w:left="540" w:right="-28" w:hanging="540"/>
        <w:jc w:val="left"/>
        <w:rPr/>
      </w:pPr>
      <w:r>
        <w:rPr/>
        <w:t>你有沒有像大衛的禱告經驗一樣，以哀求為首，以感恩為結束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第%1節"/>
      <w:lvlJc w:val="right"/>
      <w:pPr>
        <w:ind w:left="840" w:hanging="480"/>
      </w:pPr>
      <w:rPr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331"/>
        </w:tabs>
        <w:ind w:left="1331" w:hanging="851"/>
      </w:pPr>
      <w:rPr>
        <w:sz w:val="24"/>
        <w:szCs w:val="24"/>
        <w:w w:val="90"/>
        <w:rFonts w:ascii="Calibri" w:hAnsi="Calibri" w:eastAsia="標楷體" w:cs="標楷體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Vrinda" w:hAnsi="Vrinda" w:cs="Vrind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rFonts w:ascii="Calibri" w:hAnsi="Calibri" w:eastAsia="標楷體" w:cs="標楷體"/>
      <w:w w:val="90"/>
      <w:sz w:val="24"/>
      <w:szCs w:val="24"/>
      <w:lang w:val="en-U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Heb1">
    <w:name w:val="heb1"/>
    <w:basedOn w:val="Style14"/>
    <w:qFormat/>
    <w:rPr>
      <w:rFonts w:ascii="Palatino Linotype" w:hAnsi="Palatino Linotype" w:cs="Palatino Linotype"/>
      <w:strike w:val="false"/>
      <w:dstrike w:val="false"/>
      <w:color w:val="00132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4:34:00Z</dcterms:created>
  <dc:creator>yu mei yung</dc:creator>
  <dc:description/>
  <cp:keywords/>
  <dc:language>en-US</dc:language>
  <cp:lastModifiedBy>YU MICHELLE</cp:lastModifiedBy>
  <cp:lastPrinted>2009-07-30T21:02:00Z</cp:lastPrinted>
  <dcterms:modified xsi:type="dcterms:W3CDTF">2009-08-14T08:54:00Z</dcterms:modified>
  <cp:revision>43</cp:revision>
  <dc:subject/>
  <dc:title>「每週一詩」</dc:title>
</cp:coreProperties>
</file>