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</w:t>
      </w:r>
      <w:r>
        <w:rPr>
          <w:rFonts w:eastAsia="華康魏碑體" w:ascii="華康魏碑體" w:hAnsi="華康魏碑體"/>
          <w:sz w:val="48"/>
          <w:szCs w:val="48"/>
          <w:u w:val="single"/>
        </w:rPr>
        <w:tab/>
      </w:r>
      <w:r>
        <w:rPr>
          <w:rFonts w:ascii="華康魏碑體" w:hAnsi="華康魏碑體" w:eastAsia="華康魏碑體"/>
          <w:sz w:val="48"/>
          <w:szCs w:val="48"/>
          <w:u w:val="single"/>
        </w:rPr>
        <w:t>蘇穎睿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五篇：早晨的呼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(</w:t>
      </w:r>
      <w:r>
        <w:rPr/>
        <w:t>大衛的詩，交與伶長。用吹的樂器。</w:t>
      </w:r>
      <w:r>
        <w:rPr/>
        <w:t>)</w:t>
      </w:r>
      <w:r>
        <w:rPr/>
        <w:t>耶和華啊，求你留心聽我的言語，顧念我的心思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我的王我的神啊，求你垂聽我呼求的聲音，因為我向你祈禱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耶和華啊，早晨你必聽我的聲音；早晨我必向你陳明我的心意，並要警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因為你不是喜悅惡事的神，惡人不能與你同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狂傲人不能站在你眼前；凡作孽的，都是你所恨惡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說謊言的，你必滅絕；好流人血弄詭詐的，都為耶和華所憎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至於我，我必憑你豐盛的慈愛進入你的居所；我必存敬畏你的心向你的聖殿下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耶和華啊，求你因我的仇敵，憑你的公義引領我，使你的道路在我面前正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因為他們的口中沒有誠實；他們的心裡滿有邪惡。他們的喉嚨是敞開的墳墓；他們用舌頭諂媚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神啊，求你定他們的罪。願他們因自己的計謀跌倒；願你在他們許多的過犯中把他們逐出，因為他們背叛了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凡投靠你的，願他們喜樂，時常歡呼，因為你護庇他們；又願那愛你名的人都靠你歡欣；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因為你必賜福與義人。耶和華啊，你必用恩惠如同盾牌四面護衛他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>
          <w:u w:val="single"/>
        </w:rPr>
      </w:pPr>
      <w:r>
        <w:rPr>
          <w:u w:val="single"/>
        </w:rPr>
        <w:t>背景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這是大衛的詩，其背景與第三、四篇相同，都是在逃避兒子押沙龍反叛時寫的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這是一篇早禱詩</w:t>
      </w:r>
      <w:r>
        <w:rPr/>
        <w:t>(v.3)</w:t>
      </w:r>
      <w:r>
        <w:rPr/>
        <w:t>，同時也反映出大衛當時的心境，敵人的攻擊甚猛，他們是狂傲人，說謊言的，好流人血的，口中沒有誠實，心裏滿有邪惡，在早晨時大衛的心境好像被黑暗遮蓋著，他禁不住發出呼求的聲音：「耶和華啊！求你留心聽我的言語，顧念我的心思，我的王我的神啊，求你垂聽我呼求的聲音，因為我向你祈禱。」</w:t>
      </w:r>
      <w:r>
        <w:rPr/>
        <w:t>(v.1-2)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多少時</w:t>
      </w:r>
      <w:r>
        <w:rPr>
          <w:rFonts w:ascii="新細明體;PMingLiU" w:hAnsi="新細明體;PMingLiU" w:cs="新細明體;PMingLiU"/>
        </w:rPr>
        <w:t>候，</w:t>
      </w:r>
      <w:r>
        <w:rPr/>
        <w:t>我們心中充滿掛慮，早上一醒來，心境也惡劣，覺得周圍的敵人不住的攻擊，這首詩可以幫助我們解憂，叫我們仰望神重新得力，正如</w:t>
      </w:r>
      <w:r>
        <w:rPr/>
        <w:t>v.11</w:t>
      </w:r>
      <w:r>
        <w:rPr/>
        <w:t>說：「凡投靠你的，願他們喜樂，時常歡呼，因為你護庇他們。」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u w:val="single"/>
        </w:rPr>
        <w:t>晨更</w:t>
      </w:r>
      <w:r>
        <w:rPr>
          <w:u w:val="single"/>
        </w:rPr>
        <w:t>(v.1-3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在清晨的時候，大衛的心境如何？</w:t>
      </w:r>
      <w:r>
        <w:rPr/>
        <w:t>v.1</w:t>
      </w:r>
      <w:r>
        <w:rPr/>
        <w:t>「心思」一字，其實不只心思，而是指心中之悲嘆。這個字在整本聖經只出現過二次，除了此處外，還有詩篇三十九：</w:t>
      </w:r>
      <w:r>
        <w:rPr/>
        <w:t>3</w:t>
      </w:r>
      <w:r>
        <w:rPr/>
        <w:t>，這個字本來的意思是微聲嗟嘆</w:t>
      </w:r>
      <w:r>
        <w:rPr/>
        <w:t>(sigh, groaning , musing)</w:t>
      </w:r>
      <w:r>
        <w:rPr/>
        <w:t>，起初只是聲低唸，到了第</w:t>
      </w:r>
      <w:r>
        <w:rPr/>
        <w:t>2</w:t>
      </w:r>
      <w:r>
        <w:rPr/>
        <w:t>節時已經是放聲大哭求救；之後便是一個感人的禱告，這反映出大衛當時是相當低沉，無助和憂慮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然而，在此無助之際，他向與他立約的神呼求禱告，他稱神為「我的王，我的神啊！」一方面這表明他與神之關係是一種親密，守約的關係，同時，作為一個王，高高在上滿有權柄的王，在此時刻他發現自己是何等無助和軟弱，真正的王是神自己，只有祂才擁有真正的王權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有趣的是</w:t>
      </w:r>
      <w:r>
        <w:rPr/>
        <w:t>v.3</w:t>
      </w:r>
      <w:r>
        <w:rPr/>
        <w:t>有關大衛的用詞，「早晨我必向你陳明我的心意。</w:t>
      </w:r>
      <w:r>
        <w:rPr/>
        <w:t>NEB</w:t>
      </w:r>
      <w:r>
        <w:rPr/>
        <w:t>把「我的心意」譯作「獻祭」</w:t>
      </w:r>
      <w:r>
        <w:rPr>
          <w:rFonts w:cs="Calibri" w:eastAsia="Calibri"/>
        </w:rPr>
        <w:t xml:space="preserve"> </w:t>
      </w:r>
      <w:r>
        <w:rPr/>
        <w:t xml:space="preserve">(sacrifice) </w:t>
      </w:r>
      <w:r>
        <w:rPr/>
        <w:t>，這是一個非常準確的翻譯；因為「陳明」一字，希伯來文可解作「預備」</w:t>
      </w:r>
      <w:r>
        <w:rPr/>
        <w:t>(prepare)</w:t>
      </w:r>
      <w:r>
        <w:rPr/>
        <w:t>，就好像在清晨之時，大衛已經預備好他的祭，獻與神，（參看利未記一：</w:t>
      </w:r>
      <w:r>
        <w:rPr/>
        <w:t>6</w:t>
      </w:r>
      <w:r>
        <w:rPr/>
        <w:t>），獻祭是一種「贖罪」的行動，這表明大衛一早獻上他贖罪之祭，並深信神的拯救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v.3 </w:t>
      </w:r>
      <w:r>
        <w:rPr/>
        <w:t>「並要儆醒」─「儆醒」一字是指神的先知，首先報告神已應允禱告之癥象</w:t>
      </w:r>
      <w:r>
        <w:rPr/>
        <w:t>(Report the first sign of His answers)</w:t>
      </w:r>
      <w:r>
        <w:rPr/>
        <w:t>，就好像一個在高台守望者，報告「援兵已來，解救他們」一樣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所以，我們看到大衛的禱告，既是祭司的禱告，認罪和求救贖，也是先知的禱告，報告神的拯救快要來臨了！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>
          <w:u w:val="single"/>
        </w:rPr>
      </w:pPr>
      <w:r>
        <w:rPr>
          <w:u w:val="single"/>
        </w:rPr>
        <w:t>禱告之基礎─神的公義</w:t>
      </w:r>
      <w:r>
        <w:rPr>
          <w:u w:val="single"/>
        </w:rPr>
        <w:t>(v.4-8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大衛向神祈求，脫離惡人之壓迫，是基於一個非常重要的因素－祂是公義和正真的神，</w:t>
      </w:r>
      <w:r>
        <w:rPr/>
        <w:t>v.4</w:t>
      </w:r>
      <w:r>
        <w:rPr/>
        <w:t>「因為你不是喜悅惡事的神，惡人不能與你同居」。一個公正的神是不會與惡人同住的，但這並不表示「大衛」是一個完全正直的人，他的敵人是完全邪惡的人。大衛也同樣犯了錯，犯了大罪，但這裏所謂「惡人」，不但是道德而言，也是從宗教角度去看－一個反抗神的人。大衛呢？他蒙恩不是因為他無罪，而是因為他認罪，神就稱他為義，好像一個正直的人一樣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我們要看看神拒絕那樣的惡人。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狂傲人不能站在你面前；狂傲人是一些自大，不在神面前謙卑的人，他們永不能在神面前站立得穩，因為神恨惡他們。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說謊言的－這不是指普通的「講大話」，而是指散播虛謊的謠言，以作為利己損人的工具，是極之不誠實和邪惡之行為，神「必滅絕」他們。</w:t>
      </w:r>
    </w:p>
    <w:p>
      <w:pPr>
        <w:pStyle w:val="Normal"/>
        <w:numPr>
          <w:ilvl w:val="1"/>
          <w:numId w:val="2"/>
        </w:numPr>
        <w:ind w:left="964" w:right="-28" w:hanging="482"/>
        <w:jc w:val="left"/>
        <w:rPr/>
      </w:pPr>
      <w:r>
        <w:rPr/>
        <w:t>好流人血弄詭詐的－很有趣的，「狂傲人」「說謊言」的在原文都是眾數的，唯有「好流人血</w:t>
      </w:r>
      <w:r>
        <w:rPr>
          <w:rFonts w:ascii="新細明體;PMingLiU" w:hAnsi="新細明體;PMingLiU" w:cs="新細明體;PMingLiU"/>
        </w:rPr>
        <w:t>弄詭詐的人</w:t>
      </w:r>
      <w:r>
        <w:rPr/>
        <w:t>」是單數的，希伯來文</w:t>
      </w:r>
      <w:r>
        <w:rPr>
          <w:rStyle w:val="Heb1"/>
          <w:rFonts w:ascii="Times New Roman" w:hAnsi="Times New Roman"/>
          <w:sz w:val="28"/>
          <w:sz w:val="28"/>
          <w:szCs w:val="28"/>
          <w:rtl w:val="true"/>
        </w:rPr>
        <w:t>איש</w:t>
      </w:r>
      <w:r>
        <w:rPr>
          <w:rFonts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man)</w:t>
      </w:r>
      <w:r>
        <w:rPr>
          <w:rFonts w:ascii="Times New Roman" w:hAnsi="Times New Roman" w:cs="Times New Roman"/>
          <w:szCs w:val="24"/>
        </w:rPr>
        <w:t>很明顯不是指一個人，而是一大群人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collective</w:t>
      </w:r>
      <w:r>
        <w:rPr>
          <w:rFonts w:cs="Times New Roman" w:ascii="Times New Roman" w:hAnsi="Times New Roman"/>
          <w:szCs w:val="24"/>
        </w:rPr>
        <w:t xml:space="preserve"> noun)</w:t>
      </w:r>
      <w:r>
        <w:rPr>
          <w:rFonts w:ascii="Times New Roman" w:hAnsi="Times New Roman" w:cs="Times New Roman"/>
          <w:szCs w:val="24"/>
        </w:rPr>
        <w:t>，他們是一些充滿暴力和詭許的人；他們都是為神所憎惡的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大衛是基於神是這樣的一個神，他懇切祈求神執行公義的審判，</w:t>
      </w:r>
      <w:r>
        <w:rPr/>
        <w:t>v.7-8</w:t>
      </w:r>
      <w:r>
        <w:rPr/>
        <w:t>說：「至於我，我必憑你豐盛的慈愛進入你的居所；我必存敬畏你的</w:t>
      </w:r>
      <w:r>
        <w:rPr>
          <w:rFonts w:ascii="新細明體;PMingLiU" w:hAnsi="新細明體;PMingLiU" w:cs="新細明體;PMingLiU"/>
        </w:rPr>
        <w:t>心，</w:t>
      </w:r>
      <w:r>
        <w:rPr/>
        <w:t>向你下拜。耶和華啊，求你因我的仇敵，憑你的公義引領我，使你的道路在我面前正直。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right="-28" w:hanging="567"/>
        <w:jc w:val="left"/>
        <w:rPr/>
      </w:pPr>
      <w:r>
        <w:rPr/>
        <w:t>「至於我」－大衛不是以為自己比他們聖潔、公義，以至他可以進入神的居所，非也，這完全是憑著神豐盛的慈愛，寬恕和恩典，他可以進入神的聖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right="-28" w:hanging="567"/>
        <w:jc w:val="left"/>
        <w:rPr/>
      </w:pPr>
      <w:r>
        <w:rPr/>
        <w:t>然而，這不是說「大衛什麼也不用作」，神自自然然就接納他，沒錯，一方面是神的恩惠，另一方面他也要存敬畏的心，當神有到，俯伏在祂面前，向祂的聖殿下拜，在基督教的神學中，神的恩典，人的責任與信心都是相輔而行，缺一不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right="-28" w:hanging="567"/>
        <w:jc w:val="left"/>
        <w:rPr/>
      </w:pPr>
      <w:r>
        <w:rPr/>
        <w:t>至於這裏所謂「聖殿」「神的居所」，我們或許會問道：「在大衛時候，還沒有聖殿，怎麼說在「你聖殿下拜」呢？」我們要了解，大衛在此時是逃難，離開耶穌撒冷京城，而耶路撒冷京城藏有神的約櫃，像徵神的臨在，故此這亦可以稱為聖殿，而不一定是指所羅門王所建的聖殿，這亦表明大衛是何等渴望重返耶路撒冷，回到神的居所敬拜祂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在</w:t>
      </w:r>
      <w:r>
        <w:rPr/>
        <w:t>v.8</w:t>
      </w:r>
      <w:r>
        <w:rPr/>
        <w:t>大衛總結他的祈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ind w:left="1080" w:right="-28" w:hanging="540"/>
        <w:jc w:val="left"/>
        <w:rPr/>
      </w:pPr>
      <w:r>
        <w:rPr/>
        <w:t>憑神的公義引領他，免得為敵人所害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ind w:left="1080" w:right="-28" w:hanging="540"/>
        <w:jc w:val="left"/>
        <w:rPr/>
      </w:pPr>
      <w:r>
        <w:rPr/>
        <w:t>他不但求神引領他，也求神為他開路，除去一切障礙，「使你的道路在我面前正直。」</w:t>
      </w:r>
    </w:p>
    <w:p>
      <w:pPr>
        <w:pStyle w:val="Normal"/>
        <w:tabs>
          <w:tab w:val="clear" w:pos="480"/>
          <w:tab w:val="left" w:pos="1134" w:leader="none"/>
        </w:tabs>
        <w:ind w:left="540" w:right="-28" w:hanging="0"/>
        <w:jc w:val="left"/>
        <w:rPr/>
      </w:pPr>
      <w:r>
        <w:rPr/>
        <w:t>目標，在我們人生的旅途上，總會有風風雨雨，亦容易迷失方向，我們就求神引領，並且除去路上的障礙，勇往直前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u w:val="single"/>
        </w:rPr>
        <w:t>神公義的審判和奇妙的拯救</w:t>
      </w:r>
      <w:r>
        <w:rPr>
          <w:u w:val="single"/>
        </w:rPr>
        <w:t>(v.9-12)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正如詩篇第一、二</w:t>
      </w:r>
      <w:r>
        <w:rPr>
          <w:rFonts w:ascii="新細明體;PMingLiU" w:hAnsi="新細明體;PMingLiU" w:cs="新細明體;PMingLiU"/>
        </w:rPr>
        <w:t>篇，</w:t>
      </w:r>
      <w:r>
        <w:rPr/>
        <w:t>我們看到兩件非常重要的事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  <w:tab w:val="left" w:pos="1134" w:leader="none"/>
        </w:tabs>
        <w:ind w:left="1080" w:right="-28" w:hanging="540"/>
        <w:jc w:val="left"/>
        <w:rPr/>
      </w:pPr>
      <w:r>
        <w:rPr/>
        <w:t>神對惡人的審判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  <w:tab w:val="left" w:pos="1134" w:leader="none"/>
        </w:tabs>
        <w:ind w:left="1080" w:right="-28" w:hanging="540"/>
        <w:jc w:val="left"/>
        <w:rPr/>
      </w:pPr>
      <w:r>
        <w:rPr/>
        <w:t>神對義人的拯救</w:t>
      </w:r>
    </w:p>
    <w:p>
      <w:pPr>
        <w:pStyle w:val="Normal"/>
        <w:tabs>
          <w:tab w:val="clear" w:pos="480"/>
          <w:tab w:val="left" w:pos="1134" w:leader="none"/>
        </w:tabs>
        <w:ind w:left="540" w:right="-28" w:hanging="0"/>
        <w:jc w:val="left"/>
        <w:rPr/>
      </w:pPr>
      <w:r>
        <w:rPr/>
        <w:t>審判與拯救，賜福與咒誼都是神的作為。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首先我們看看那些惡人；</w:t>
      </w:r>
      <w:r>
        <w:rPr/>
        <w:t>v.6</w:t>
      </w:r>
      <w:r>
        <w:rPr/>
        <w:t>提那些說謊言的，好流人血的，詭詐的在</w:t>
      </w:r>
      <w:r>
        <w:rPr/>
        <w:t>v.10</w:t>
      </w:r>
      <w:r>
        <w:rPr/>
        <w:t>又再出</w:t>
      </w:r>
      <w:r>
        <w:rPr>
          <w:rFonts w:ascii="新細明體;PMingLiU" w:hAnsi="新細明體;PMingLiU" w:cs="新細明體;PMingLiU"/>
        </w:rPr>
        <w:t>現，</w:t>
      </w:r>
      <w:r>
        <w:rPr/>
        <w:t>詩人形容他們為</w:t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>口中沒有誠實</w:t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>心裏滿有邪惡</w:t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>他們的喉嚨是敞開的墳墓</w:t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>他們的舌頭是諂媚人</w:t>
      </w:r>
    </w:p>
    <w:p>
      <w:pPr>
        <w:pStyle w:val="Normal"/>
        <w:ind w:left="480" w:right="-28" w:hanging="0"/>
        <w:jc w:val="left"/>
        <w:rPr/>
      </w:pPr>
      <w:r>
        <w:rPr/>
        <w:t>這包括語言的問題和心態的問</w:t>
      </w:r>
      <w:r>
        <w:rPr>
          <w:rFonts w:ascii="新細明體;PMingLiU" w:hAnsi="新細明體;PMingLiU" w:cs="新細明體;PMingLiU"/>
        </w:rPr>
        <w:t>題，其心不正，其言不善，所以我們實在要檢查我們內心，求神察看我們內心有沒有邪惡；也要自省我們的言語，是否充滿謊言，與虛偽，是敞開的墳墓，是諂媚人的工具，舌頭是百體最小的，但卻是至大的殺傷武器（雅各書三章）。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大衛求神審判這些惡人，「神啊，求你定他們的罪。願他們因自己的計謀跌倒；願你在他們許多的過犯中把他們逐出，因為他們背叛了你。」</w:t>
      </w:r>
      <w:r>
        <w:rPr/>
        <w:t>(v.10)</w:t>
      </w:r>
      <w:r>
        <w:rPr/>
        <w:br/>
      </w:r>
      <w:r>
        <w:rPr/>
        <w:t>我們看到神的刑罰三部曲：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134" w:leader="none"/>
        </w:tabs>
        <w:ind w:left="1320" w:right="-28" w:hanging="780"/>
        <w:jc w:val="left"/>
        <w:rPr/>
      </w:pPr>
      <w:r>
        <w:rPr/>
        <w:t>定他們的罪－「定」一字在原文是「宣告」</w:t>
      </w:r>
      <w:r>
        <w:rPr/>
        <w:t>exposure</w:t>
      </w:r>
      <w:r>
        <w:rPr/>
        <w:t>，揭穿了他們的罪行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080" w:leader="none"/>
        </w:tabs>
        <w:ind w:left="1080" w:right="-28" w:hanging="540"/>
        <w:jc w:val="left"/>
        <w:rPr/>
      </w:pPr>
      <w:r>
        <w:rPr/>
        <w:t>因自己的計謀跌倒－他們以為是「好計」，其實是引領他們完全跌倒，這暗示押沙龍與亞希多弗計謀（參看撒母耳記下十五：</w:t>
      </w:r>
      <w:r>
        <w:rPr/>
        <w:t>31</w:t>
      </w:r>
      <w:r>
        <w:rPr/>
        <w:t>）崩潰，同時也可以應用都所有背叛神的人，他們的計謀終必成為自己的絆腳石，在歷史上屢有明證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080" w:leader="none"/>
        </w:tabs>
        <w:ind w:left="1080" w:right="-28" w:hanging="540"/>
        <w:jc w:val="left"/>
        <w:rPr/>
      </w:pPr>
      <w:r>
        <w:rPr/>
        <w:t>把他們逐出－「逐出」是把他們「逐離神的國」</w:t>
      </w:r>
      <w:r>
        <w:rPr/>
        <w:t>(Banish them)</w:t>
      </w:r>
      <w:r>
        <w:rPr/>
        <w:t>；所以我們可以看到神審判的三部曲揭穿罪行</w:t>
      </w:r>
      <w:r>
        <w:rPr/>
        <w:t>(exposure)</w:t>
      </w:r>
      <w:r>
        <w:rPr/>
        <w:t>，計謀失敗</w:t>
      </w:r>
      <w:r>
        <w:rPr/>
        <w:t>(collapse)</w:t>
      </w:r>
      <w:r>
        <w:rPr/>
        <w:t>及逐出神國</w:t>
      </w:r>
      <w:r>
        <w:rPr/>
        <w:t>(expulsion)</w:t>
      </w:r>
      <w:r>
        <w:rPr/>
        <w:t>。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不過至重要的，這些惡人有如此下場，不是因為他們背叛大衛，作反為王，而是「他們背叛了神。」</w:t>
      </w:r>
      <w:r>
        <w:rPr/>
        <w:t>(v.10)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神不但審判，也施行拯救。</w:t>
      </w:r>
      <w:r>
        <w:rPr/>
        <w:br/>
      </w:r>
      <w:r>
        <w:rPr/>
        <w:t>v.11-12</w:t>
      </w:r>
      <w:r>
        <w:rPr/>
        <w:t>「凡投靠你的，願他們喜樂，時常歡呼，因為你護庇他們；又願那愛你名的人都靠你歡欣；因為你必賜福與義人。耶和華啊，你必用恩惠如同盾牌四面護衛他。」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134" w:leader="none"/>
        </w:tabs>
        <w:ind w:left="1163" w:right="-28" w:hanging="624"/>
        <w:jc w:val="left"/>
        <w:rPr/>
      </w:pPr>
      <w:r>
        <w:rPr/>
        <w:t>凡投靠你的一「走到神的護庇下」（</w:t>
      </w:r>
      <w:r>
        <w:rPr/>
        <w:t>take sheter</w:t>
      </w:r>
      <w:r>
        <w:rPr/>
        <w:t>），是把自己生命完全交付神，大衛不再只為自己禱告，他更推廣至所有投靠神的人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134" w:leader="none"/>
          <w:tab w:val="left" w:pos="1260" w:leader="none"/>
        </w:tabs>
        <w:ind w:left="1163" w:right="-28" w:hanging="624"/>
        <w:jc w:val="left"/>
        <w:rPr/>
      </w:pPr>
      <w:r>
        <w:rPr/>
        <w:t>凡投靠神的人，必將庇護，又會常歡樂，我們特別要留意最後一句「你必用恩惠如盾牌四面護衛他。」「護衛」一字，在希伯來文只出二次，除了在這處外，還有在撒母耳記上廿三：</w:t>
      </w:r>
      <w:r>
        <w:rPr/>
        <w:t>2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這裏提到大衛被掃羅追趕，四面圍著他，「四面圍著」就是</w:t>
      </w:r>
      <w:r>
        <w:rPr/>
        <w:t>「護衛」這個字，英文可譯作</w:t>
      </w:r>
      <w:r>
        <w:rPr/>
        <w:t>compass, surround</w:t>
      </w:r>
      <w:r>
        <w:rPr/>
        <w:t>，但神卻奇妙地保護大衛免受傷害，這就是神奇妙的護衛了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我們是否也曾落在如大衛黑暗的日子中，你的反應是什麼呢？是埋怨？是返回神那裏祈求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的晨更又如何？你有沒有早上在神面前陳明你的一切，像祭司的獻上你的祭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禱告的基礎是什麼？是你的義？抑或神的公義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口中的言語，心裏的意念是否為神所喜悅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有沒有經歷大衛所描述的歡欣與喜樂？你有沒有經歷神的「護衛」？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rinda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—"/>
      <w:lvlJc w:val="left"/>
      <w:pPr>
        <w:tabs>
          <w:tab w:val="num" w:pos="960"/>
        </w:tabs>
        <w:ind w:left="960" w:hanging="480"/>
      </w:pPr>
      <w:rPr>
        <w:rFonts w:ascii="Vrinda" w:hAnsi="Vrinda" w:cs="Vrind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第%1節"/>
      <w:lvlJc w:val="right"/>
      <w:pPr>
        <w:ind w:left="840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1">
    <w:name w:val="WW8Num3z1"/>
    <w:qFormat/>
    <w:rPr>
      <w:rFonts w:ascii="Vrinda" w:hAnsi="Vrinda" w:cs="Vrind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Vrinda" w:hAnsi="Vrinda" w:cs="Vrind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Heb1">
    <w:name w:val="heb1"/>
    <w:basedOn w:val="Style14"/>
    <w:qFormat/>
    <w:rPr>
      <w:rFonts w:ascii="Palatino Linotype" w:hAnsi="Palatino Linotype" w:cs="Palatino Linotype"/>
      <w:strike w:val="false"/>
      <w:dstrike w:val="false"/>
      <w:color w:val="00132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13:00Z</dcterms:created>
  <dc:creator>yu mei yung</dc:creator>
  <dc:description/>
  <cp:keywords/>
  <dc:language>en-US</dc:language>
  <cp:lastModifiedBy>CHAU HW KATHIE</cp:lastModifiedBy>
  <cp:lastPrinted>2009-08-14T13:00:00Z</cp:lastPrinted>
  <dcterms:modified xsi:type="dcterms:W3CDTF">2009-08-18T03:13:00Z</dcterms:modified>
  <cp:revision>2</cp:revision>
  <dc:subject/>
  <dc:title>「每週一詩」</dc:title>
</cp:coreProperties>
</file>