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篇：平靜：安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大衛的詩，交與伶長。用絲弦的樂器。</w:t>
      </w:r>
      <w:r>
        <w:rPr/>
        <w:t>)</w:t>
      </w:r>
      <w:r>
        <w:rPr/>
        <w:t>顯我為義的神啊，我呼籲的時候，求你應允我！我在困苦中，你曾使我寬廣；現在求你憐恤我，聽我的禱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們這上流人哪，你們將我的尊榮變為羞辱要到幾時呢？你們喜愛虛妄、尋找虛假要到幾時呢？細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們要知道，耶和華已經分別虔誠人歸他自己。我求告耶和華，他必聽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們應當畏懼，不可犯罪；在床上的時候，要心裡思想，並要肅靜。細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當獻上公義的祭，又當倚靠耶和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有許多人說：“誰能指示我們甚麼好處？”耶和華啊，求你仰起臉來，光照我們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使我心裡快樂，勝過那豐收五穀新酒的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必安然躺下睡覺，因為獨有你耶和華使我安然居住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背景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這是一首晚禱詩</w:t>
      </w:r>
      <w:r>
        <w:rPr/>
        <w:t>(v.8)</w:t>
      </w:r>
      <w:r>
        <w:rPr/>
        <w:t>，正如詩篇第三篇，這是大衛在逃避押沙龍時寫的；所以詩中所描繪的，也正時在大衛人生中至黑暗的一段日子：</w:t>
      </w:r>
      <w:r>
        <w:rPr/>
        <w:t>v.2a</w:t>
      </w:r>
      <w:r>
        <w:rPr/>
        <w:t>提到他被辱蒙羞</w:t>
      </w:r>
    </w:p>
    <w:p>
      <w:pPr>
        <w:pStyle w:val="Normal"/>
        <w:ind w:left="3840" w:right="-28" w:firstLine="480"/>
        <w:jc w:val="left"/>
        <w:rPr/>
      </w:pPr>
      <w:r>
        <w:rPr/>
        <w:t>v.2b</w:t>
      </w:r>
      <w:r>
        <w:rPr/>
        <w:t>提到他被謠言惡語中傷</w:t>
      </w:r>
    </w:p>
    <w:p>
      <w:pPr>
        <w:pStyle w:val="Normal"/>
        <w:ind w:left="3840" w:right="-28" w:firstLine="480"/>
        <w:jc w:val="left"/>
        <w:rPr/>
      </w:pPr>
      <w:r>
        <w:rPr/>
        <w:t>v.4</w:t>
      </w:r>
      <w:r>
        <w:rPr/>
        <w:t>提到他罪咎感及心中之波動</w:t>
      </w:r>
    </w:p>
    <w:p>
      <w:pPr>
        <w:pStyle w:val="Normal"/>
        <w:ind w:left="3840" w:right="-28" w:firstLine="480"/>
        <w:jc w:val="left"/>
        <w:rPr/>
      </w:pPr>
      <w:r>
        <w:rPr/>
        <w:t>v.6</w:t>
      </w:r>
      <w:r>
        <w:rPr/>
        <w:t>提到他的孤獨與失望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然而，這些軟弱與苦難更催使大衛謙卑在神面前，享受祂為他預備的安寧，他開始體驗到神所賜的平安與喜樂，勝過一切，正如</w:t>
      </w:r>
      <w:r>
        <w:rPr/>
        <w:t>v.7</w:t>
      </w:r>
      <w:r>
        <w:rPr/>
        <w:t>說「你使我心裡快樂，勝過那豐收五穀新酒的人」。誠然，苦難把大衛的人生改變了，使他看得更透徹，更有盼望，盼望我們從大衛的經歷中，及詩中的真理得著安慰和鼓勵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u w:val="single"/>
        </w:rPr>
        <w:t>呼求</w:t>
      </w:r>
      <w:r>
        <w:rPr>
          <w:u w:val="single"/>
        </w:rPr>
        <w:t>(Appeal)(v.1-2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大衛形容自己是在「困苦」中。在希伯來文，這個字的原意是「狹窄」</w:t>
      </w:r>
      <w:r>
        <w:rPr/>
        <w:t>(a narrow place)</w:t>
      </w:r>
      <w:r>
        <w:rPr/>
        <w:t>，英文</w:t>
      </w:r>
      <w:r>
        <w:rPr/>
        <w:t>NEB</w:t>
      </w:r>
      <w:r>
        <w:rPr/>
        <w:t>翻得很貼切</w:t>
      </w:r>
      <w:r>
        <w:rPr/>
        <w:t>(I am hard pressed, and thou didst set me at large)</w:t>
      </w:r>
      <w:r>
        <w:rPr/>
        <w:t>，大衛形容自己猶置身在一個狹蓬中，四面逼過來，就如保羅在哥林多後書四：</w:t>
      </w:r>
      <w:r>
        <w:rPr/>
        <w:t>8</w:t>
      </w:r>
      <w:r>
        <w:rPr/>
        <w:t>「四面受敵」；所以大衛就求神使他寬廣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這困苦之際，大衛懇切、誠心和逼切的祈求。讓我們細細看大衛是怎樣呼求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這是非常個人性─「顯</w:t>
      </w:r>
      <w:r>
        <w:rPr>
          <w:u w:val="single"/>
        </w:rPr>
        <w:t>我</w:t>
      </w:r>
      <w:r>
        <w:rPr/>
        <w:t>為義的神，</w:t>
      </w:r>
      <w:r>
        <w:rPr>
          <w:u w:val="single"/>
        </w:rPr>
        <w:t>我</w:t>
      </w:r>
      <w:r>
        <w:rPr/>
        <w:t>呼籲，求</w:t>
      </w:r>
      <w:r>
        <w:rPr>
          <w:u w:val="single"/>
        </w:rPr>
        <w:t>你</w:t>
      </w:r>
      <w:r>
        <w:rPr/>
        <w:t>應允</w:t>
      </w:r>
      <w:r>
        <w:rPr>
          <w:u w:val="single"/>
        </w:rPr>
        <w:t>我</w:t>
      </w:r>
      <w:r>
        <w:rPr/>
        <w:t>，</w:t>
      </w:r>
      <w:r>
        <w:rPr>
          <w:u w:val="single"/>
        </w:rPr>
        <w:t>我</w:t>
      </w:r>
      <w:r>
        <w:rPr/>
        <w:t>在困苦中，</w:t>
      </w:r>
      <w:r>
        <w:rPr>
          <w:u w:val="single"/>
        </w:rPr>
        <w:t>你</w:t>
      </w:r>
      <w:r>
        <w:rPr/>
        <w:t>曾使</w:t>
      </w:r>
      <w:r>
        <w:rPr>
          <w:u w:val="single"/>
        </w:rPr>
        <w:t>我</w:t>
      </w:r>
      <w:r>
        <w:rPr/>
        <w:t>寬廣，求</w:t>
      </w:r>
      <w:r>
        <w:rPr>
          <w:u w:val="single"/>
        </w:rPr>
        <w:t>你</w:t>
      </w:r>
      <w:r>
        <w:rPr/>
        <w:t>憐恤</w:t>
      </w:r>
      <w:r>
        <w:rPr>
          <w:u w:val="single"/>
        </w:rPr>
        <w:t>我</w:t>
      </w:r>
      <w:r>
        <w:rPr/>
        <w:t>，聽</w:t>
      </w:r>
      <w:r>
        <w:rPr>
          <w:u w:val="single"/>
        </w:rPr>
        <w:t>我</w:t>
      </w:r>
      <w:r>
        <w:rPr/>
        <w:t>的禱告。」大衛不是向一位高高在上，不識人間煙火的神禱告，而是向一位與他有密切關係的神禱告，是非常個人性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他本著神的本性而求─他曉得神是公義的神</w:t>
      </w:r>
      <w:r>
        <w:rPr/>
        <w:t xml:space="preserve">(my </w:t>
      </w:r>
      <w:r>
        <w:rPr/>
        <w:t>righteous</w:t>
      </w:r>
      <w:r>
        <w:rPr/>
        <w:t xml:space="preserve"> Go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祂既公義，就必施行公義的判斷，是基於神公義的本性，大衛可以大膽地來到神面前呼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他亦本著神過去的恩惠向祂呼求─「你曾使我寬廣」，這是指到神昔日怎樣為大衛解困，叫他從狹窄的困境來到寬廣之處，是基於上帝過去的恩惠，大衛就求神答應他的呼求、憐恤他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是對神的呼求，</w:t>
      </w:r>
      <w:r>
        <w:rPr/>
        <w:t>v.2</w:t>
      </w:r>
      <w:r>
        <w:rPr/>
        <w:t>是對人的呼籲和挑戰，這裏所謂「上流人」是指背叛大衛，投靠押沙龍的人，大衛想像他們就在他面前，他就向他們呼籲和挑戰說：</w:t>
      </w:r>
    </w:p>
    <w:p>
      <w:pPr>
        <w:pStyle w:val="Normal"/>
        <w:ind w:left="480" w:right="-28" w:hanging="0"/>
        <w:jc w:val="left"/>
        <w:rPr/>
      </w:pPr>
      <w:r>
        <w:rPr/>
        <w:t>「你們將我的尊榮變為羞辱，要到幾時呢？」</w:t>
      </w:r>
    </w:p>
    <w:p>
      <w:pPr>
        <w:pStyle w:val="Normal"/>
        <w:ind w:left="480" w:right="-28" w:hanging="0"/>
        <w:jc w:val="left"/>
        <w:rPr/>
      </w:pPr>
      <w:r>
        <w:rPr/>
        <w:t>「你們喜愛虛妄，尋找虛假要到幾時呢？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這一班人反叛大衛，神所膏立的君王，不但不尊重他，而且還羞辱他，他向他們呼籲：「你們這樣作，要到幾時呢？」這很可能是發生在押沙龍不聽從亞希多弗，而中了戶篩的計，放生了大衛之後；大衛趁此機會，就向他們呼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大衛更指出這些人所計劃，謀算的其實都是虛妄，沒有意義，亦難以成功。「虛妄」一字是指空虛</w:t>
      </w:r>
      <w:r>
        <w:rPr/>
        <w:t>(empty)</w:t>
      </w:r>
      <w:r>
        <w:rPr/>
        <w:t>，而且更是自欺</w:t>
      </w:r>
      <w:r>
        <w:rPr/>
        <w:t>(deceptive)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實，我們何嘗不是一樣，正如這一班人，我們都是反叛神，追求一些虛妄，毫無意義的東西，終到頭來都是自欺，一無所得，大衛問我們：「我們這樣作，要到幾時呢？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警告</w:t>
      </w:r>
      <w:r>
        <w:rPr>
          <w:u w:val="single"/>
        </w:rPr>
        <w:t>(warning )(v.3-4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隨著他對那些「上流人」發出呼籲後，他繼續警告他們。「他們要知道，耶和華已經分別虔誠人歸祂自己。我求告耶和華，祂必聽我。」</w:t>
      </w:r>
      <w:r>
        <w:rPr/>
        <w:t>(v.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「這兒所提到的「虔誠人」在原文是單數的，其實是指他自己。「分別」是指「分別出來」，「揀選」</w:t>
      </w:r>
      <w:r>
        <w:rPr/>
        <w:t>(set apart)</w:t>
      </w:r>
      <w:r>
        <w:rPr/>
        <w:t>，神已經揀選大衛，分別他出來作以色列王，他們反叛他就是反叛神，這是一樁多愚拙的事，所以大衛說：「我求告耶和華祂必聽我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神分別「虔誠人」出來，不是為了虛浮的榮耀、權力，而是「歸祂自己」正如</w:t>
      </w:r>
      <w:r>
        <w:rPr/>
        <w:t xml:space="preserve">Derek Kidner </w:t>
      </w:r>
      <w:r>
        <w:rPr/>
        <w:t>說：</w:t>
      </w:r>
      <w:r>
        <w:rPr/>
        <w:t>(God</w:t>
      </w:r>
      <w:r>
        <w:rPr/>
        <w:t>’</w:t>
      </w:r>
      <w:r>
        <w:rPr/>
        <w:t>s choice of a man, not merely for office or honour, but for fellowship with Him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於是大衛就向他們發出呼籲和挑戰：「你們當畏懼，不可犯罪。在牀上的時候，要心裏思想，並要肅靜。」面對這樣公義的神，你們要存敬畏的心（畏懼＝</w:t>
      </w:r>
      <w:r>
        <w:rPr/>
        <w:t>fear</w:t>
      </w:r>
      <w:r>
        <w:rPr/>
        <w:t>敬畏），遠離罪惡，並要在安靜（床上時）中默想省察，悔改認罪，歸向神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u w:val="single"/>
        </w:rPr>
        <w:t>呼召</w:t>
      </w:r>
      <w:r>
        <w:rPr>
          <w:u w:val="single"/>
        </w:rPr>
        <w:t>(v.5-6)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大衛呼籲這些人不再倚靠虛妄的事，他們不是要獻祭給押沙龍，而是「獻上公義的祭，倚靠耶和華。」這裏所謂「公義的祭」是指「正確」「正當」之祭</w:t>
      </w:r>
      <w:r>
        <w:rPr/>
        <w:t xml:space="preserve">(proper, right </w:t>
      </w:r>
      <w:r>
        <w:rPr/>
        <w:t>sacrifice</w:t>
      </w:r>
      <w:r>
        <w:rPr/>
        <w:t xml:space="preserve"> )</w:t>
      </w:r>
      <w:r>
        <w:rPr/>
        <w:t>這正如撒母耳記上十五：</w:t>
      </w:r>
      <w:r>
        <w:rPr/>
        <w:t>22</w:t>
      </w:r>
      <w:r>
        <w:rPr/>
        <w:t>說</w:t>
      </w:r>
      <w:r>
        <w:rPr>
          <w:rFonts w:cs="Calibri" w:eastAsia="Calibri"/>
        </w:rPr>
        <w:t xml:space="preserve"> </w:t>
      </w:r>
      <w:r>
        <w:rPr/>
        <w:t>：「耶和華喜悅燔祭和平安祭，豈如喜悅人聽從祂的話呢？聽命勝於獻祭，順從勝於公羊的脂油。」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在</w:t>
      </w:r>
      <w:r>
        <w:rPr/>
        <w:t>v.6</w:t>
      </w:r>
      <w:r>
        <w:rPr/>
        <w:t>，大衛比對兩類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「許多人」─他們追求的是什麼？「誰能指示我們有什麼好處呢？」他們所追求的是名與利，權與屬世的好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「我們」─求神仰起臉來光照「我們」，這是一種內心的安寧、平靜。這裏所謂「仰起臉光照我們」希伯來文是指「笑」</w:t>
      </w:r>
      <w:r>
        <w:rPr/>
        <w:t>(smile)</w:t>
      </w:r>
      <w:r>
        <w:rPr/>
        <w:t>，所以有譯本譯作「</w:t>
      </w:r>
      <w:r>
        <w:rPr/>
        <w:t>smile on us</w:t>
      </w:r>
      <w:r>
        <w:rPr/>
        <w:t>」，是指神賜給我們內心的寧靜與喜樂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見證：－</w:t>
      </w:r>
      <w:r>
        <w:rPr>
          <w:u w:val="single"/>
        </w:rPr>
        <w:t>(v.7-8)</w:t>
      </w:r>
      <w:r>
        <w:rPr/>
        <w:t xml:space="preserve"> (Testimony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正如詩篇一、二篇所言，當我們揀選神，順服神，「你使我心裏快樂；勝過那豐收五穀新酒的人。」真正的平安、喜樂，並不在乎物質的享受和擁有，而是在乎神所賜內在的平安，所以大衛說，神使我心裏快樂，勝過那豐收五穀新酒的人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這種平安與寧靜，就正如</w:t>
      </w:r>
      <w:r>
        <w:rPr/>
        <w:t>v.8</w:t>
      </w:r>
      <w:r>
        <w:rPr/>
        <w:t>所描繪「我必安然躺下睡覺，因為獨有你耶和華使我安然居住。」唯有在主那裏才有真正的平安、喜樂和保障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是追求些什麼呢</w:t>
      </w:r>
      <w:r>
        <w:rPr/>
        <w:t>?</w:t>
      </w:r>
      <w:r>
        <w:rPr/>
        <w:t>是五穀新酒，是神的平安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從大衛的禱告中，我們認識了禱告有多少？我們禱告的時候是憑藉些什麼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曾否像大衛所說，就是在黑暗的日子中，仍有神「</w:t>
      </w:r>
      <w:r>
        <w:rPr/>
        <w:t>smile on us</w:t>
      </w:r>
      <w:r>
        <w:rPr/>
        <w:t>」，享有心中的寧靜和平安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7:00Z</dcterms:created>
  <dc:creator>yu mei yung</dc:creator>
  <dc:description/>
  <cp:keywords/>
  <dc:language>en-US</dc:language>
  <cp:lastModifiedBy>YU MICHELLE</cp:lastModifiedBy>
  <dcterms:modified xsi:type="dcterms:W3CDTF">2009-08-05T04:37:00Z</dcterms:modified>
  <cp:revision>22</cp:revision>
  <dc:subject/>
  <dc:title/>
</cp:coreProperties>
</file>