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三篇：神在哪裏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(</w:t>
      </w:r>
      <w:r>
        <w:rPr/>
        <w:t>大衛逃避他兒子押沙龍的時候作的詩。</w:t>
      </w:r>
      <w:r>
        <w:rPr/>
        <w:t>)</w:t>
      </w:r>
      <w:r>
        <w:rPr/>
        <w:t>耶和華啊，我的敵人何其加增！有許多人起來攻擊我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有許多人議論我說：“他得不著神的幫助。”細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但你耶和華是我四圍的盾牌，是我的榮耀，又是叫我抬起頭來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用我的聲音求告耶和華，他就從他的聖山上應允我。細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躺下睡覺，我醒著，耶和華都保佑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雖有成萬的百姓來周圍攻擊我，我也不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耶和華啊，求你起來！我的神啊，求你救我！因為你打了我一切仇敵的腮骨，敲碎了惡人的牙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救恩屬乎耶和華，願你賜福給你的百姓。細拉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背景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這是第一篇載有題目的詩篇─「大衛逃避他兒子押沙龍的時候作的詩」，也是十四篇詩篇中有明顯的歷史背景。（三、四、十八、三十、卅四、五十一、五十二、五十四、五十六、五十七、五十九、六十、六十三、一四二），這都是有關大衛的生平事蹟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這首詩的背景載於撒母耳記下十五章，大衛的兒子押沙龍作反，大衛被迫要逃離耶路撒冷京城，情勢急，狼狽萬分。這詩是大衛在逃亡時寫的，心情複雜；一方面是自己的兒子作反，這是家庭悲劇，大衛在這方面也要負責任，而另一方面是跟隨他多年的戰友背叛他（</w:t>
      </w:r>
      <w:r>
        <w:rPr/>
        <w:t>v.1,6</w:t>
      </w:r>
      <w:r>
        <w:rPr/>
        <w:t>），並散播謠言，說：「神已經丟棄大衛！」更慘的是以色列眾民也為此而受到極大的傷害</w:t>
      </w:r>
      <w:r>
        <w:rPr/>
        <w:t>(v.8)</w:t>
      </w:r>
      <w:r>
        <w:rPr/>
        <w:t>在種種壓力下，大衛不禁說道：「耶和華，我的敵人何其加增，有許多人起來攻擊我。」但當大衛再次依靠神時，他看到「救恩屬乎耶和華。」</w:t>
      </w:r>
      <w:r>
        <w:rPr/>
        <w:t>(v.8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我們多少時候都落在極大的試煉中，像大衛一樣，為到家庭、工作、人際關係及前途而困擾，這一詩帶給我們新的角度去看這些黑暗的日子，也帶給我們新的希望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落在黑暗的深淵中：－</w:t>
      </w:r>
      <w:r>
        <w:rPr>
          <w:u w:val="single"/>
        </w:rPr>
        <w:t>(v.1-2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一般猶太人以此詩為早禱詩，第四篇為晚禱詩。大衛如何面對人生的黑暗日子？首先，他沒有否定，他承認和體驗到自己的處境，他沒有逃避，企圖掩飾自己的困境，來挽回自己的自尊和面子，這都是我們通常使用的技倆，但這逃避卻解不開我們的結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他看到自己的孤立，「耶和華啊！我的敵人何其加增，有許多人起來攻擊我。」作為一國之君，又是親手打下這江山，淪到今日的地步，真是不好受。昔日的戰友、同僚、下屬，竟是自己的敵人，自己親生兒子，竟起來反叛自己，並且要逃亡。不但如此，敵人的勢力與日俱增，而自己卻愈來愈孤立，這是何等的悽涼。我們更要留意，這些敵人是起來攻擊大衛，不是攻擊神，而且人數愈來愈多，勢力愈來愈大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不但如此，更厲害的，是他們散播謠言：「他得不著神的幫助。」換句話來說，神已經丟棄大衛了，正如祂昔日丟棄掃羅一樣，這真是一針見血，把大衛的心打碎！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或許我們都或多或少經歷過這些黑暗的日子，我們有沒有像大衛一樣，沒有逃避，不加否認，反而催逼他來到神的跟前禱告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神沒有失蹤？</w:t>
      </w:r>
      <w:r>
        <w:rPr>
          <w:u w:val="single"/>
        </w:rPr>
        <w:t>(v.3-4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大衛處在黑暗的日子中，更催逼他禱告和仰望神。</w:t>
      </w:r>
    </w:p>
    <w:p>
      <w:pPr>
        <w:pStyle w:val="Normal"/>
        <w:ind w:left="480" w:right="-28" w:hanging="0"/>
        <w:jc w:val="left"/>
        <w:rPr/>
      </w:pPr>
      <w:r>
        <w:rPr>
          <w:rFonts w:cs="新細明體;PMingLiU" w:ascii="新細明體;PMingLiU" w:hAnsi="新細明體;PMingLiU"/>
        </w:rPr>
        <w:t>─</w:t>
      </w:r>
      <w:r>
        <w:rPr/>
        <w:t>有許多人攻擊我嗎？</w:t>
      </w:r>
      <w:r>
        <w:rPr>
          <w:u w:val="single"/>
        </w:rPr>
        <w:t>但</w:t>
      </w:r>
      <w:r>
        <w:rPr/>
        <w:t>耶和華是我四週的盾牌！</w:t>
      </w:r>
    </w:p>
    <w:p>
      <w:pPr>
        <w:pStyle w:val="Normal"/>
        <w:ind w:left="480" w:right="-28" w:hanging="0"/>
        <w:jc w:val="left"/>
        <w:rPr/>
      </w:pPr>
      <w:r>
        <w:rPr>
          <w:rFonts w:cs="新細明體;PMingLiU" w:ascii="新細明體;PMingLiU" w:hAnsi="新細明體;PMingLiU"/>
        </w:rPr>
        <w:t>─</w:t>
      </w:r>
      <w:r>
        <w:rPr/>
        <w:t>有許多人誣告我，叫我卑微？</w:t>
      </w:r>
      <w:r>
        <w:rPr>
          <w:u w:val="single"/>
        </w:rPr>
        <w:t>但</w:t>
      </w:r>
      <w:r>
        <w:rPr/>
        <w:t>耶和華是我的榮耀！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人生至大的兩件事是我們的生命和我們的名譽，我們怕受攻擊，失去我們生命的保障；我們怕被毁謗，失去自己的尊嚴和好名聲，這都是世人所顧念的，但對基督徒來說，這些都是短暫，不可靠的，耶和華才是我們真正的保障，是我們四圍的盾牌，耶和華才是我們的榮耀，叫我們可以抬起頭來做人，這是大衛在黑暗日子中所肯定的，也是我們要肯定的信念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是因為這個信念，催使大衛向神發出他的哀求和禱告「我用我的聲音求告耶和華，祂就從祂聖山上應允我。」我們留意大衛說：「神就從祂聖山上應允我。」聖山就是錫安山，是神立大衛為王的地方，也是他現在要逃離的地方，也是他兒子押沙龍佔據了的地方。但對大衛來說，從聖山頒聖旨的不是押沙龍，而是神自己，祂從祂聖山上已應允我的哀求！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同樣，我們在水深火熱之際，我們也要提醒自己，操控我們的，不是外在環境，不是萬國之首領，也不是金融巿場的起跌，而是神，祂從祂聖山上已經應允我了！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心安理得</w:t>
      </w:r>
      <w:r>
        <w:rPr>
          <w:u w:val="single"/>
        </w:rPr>
        <w:t>(v.5-6)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是因為這個信念，不是看環境，看周圍，而是看神，不是從「日光之下」看萬事萬民，而是從「日光之上」看我們的人生，心裏就享有平靜。</w:t>
      </w:r>
      <w:r>
        <w:rPr/>
        <w:br/>
      </w:r>
      <w:r>
        <w:rPr/>
        <w:t>「我躺下睡覺，我醒著，耶和華都保佑我，雖有成萬的百姓來周圍攻擊，我也不怕。」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大衛在此危急的日子中，仍可平平安安睡覺，平平安安過日子，為什麼？因為他知道神沒有離棄他，祂一直看顧著，保佑著他。我們又有沒有這信念和經歷呢？</w:t>
      </w:r>
      <w:r>
        <w:rPr/>
        <w:br/>
      </w:r>
      <w:r>
        <w:rPr/>
        <w:t>有著這個信念，我們就不用怕什麼呢？正如耶穌馬太福音十：</w:t>
      </w:r>
      <w:r>
        <w:rPr/>
        <w:t>28</w:t>
      </w:r>
      <w:r>
        <w:rPr/>
        <w:t>「那殺身體不能殺靈魂的，不要怕他們，惟有能把身體和靈魂都滅在地獄裏的，正要怕他！」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求取真正的勝利：－</w:t>
      </w:r>
      <w:r>
        <w:rPr>
          <w:u w:val="single"/>
        </w:rPr>
        <w:t>(v.7-8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一夜之熟睡與安寧並不等如危險己過，一日的無恙？並不等如真正的勝利，大衛是看到這一點，他還不住的禱告，就讓我們看看大衛禱告的內容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首先，他說：「耶和華啊，求你起來？我的神啊，求你救我！因為你打了我一切仇敵的腮骨，敲碎了惡人的牙齒。」這裏所提到「你打了我一切仇敵的腮骨……」是指神昔日如何幫助大衛打江山，奠定以色列國，大衛數算神在他身上的恩典。我想這倒是一個好方法，當我們在水深火熱，信心動搖之際，我們要學像大衛一樣，數算神過去的保守，從而得著安慰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然而，大衛所顧念的，主要倒不是自己，而是神和神的子民，他看到「救恩屬乎耶和華」，只有在耶和華那兒才得著真正的勝利和拯救，除祂以外，一切都是虛空的。他更為神的百姓祝禱「願你賜福給你的百姓」，這兒我們可以看到這首詩已經從「我」「我」「我」轉移為「祢的救恩」「祢的百姓」「祢的福氣」，大衛看到這才是真正的勝利，真正的福氣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曾否像大衛落在這樣黑暗的日子中？你當時的反應是什麼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是否學像大衛，不能逃避，不是埋怨，而是面對和轉念，把眼光放在永生神那兒，又數算祂過去的恩典，叫我們可以從新得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我們的禱告主旨是什麼？是「我的成就」？是「我的福氣」？「我的健康」？抑或是「祢的國」「祢的福氣」和「祢的子民」。你們要先求祂的國祂的義，這是耶穌給我們的挑戰和命令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註解：</w:t>
      </w:r>
    </w:p>
    <w:p>
      <w:pPr>
        <w:pStyle w:val="Normal"/>
        <w:jc w:val="left"/>
        <w:rPr/>
      </w:pPr>
      <w:r>
        <w:rPr/>
        <w:t>細拉－</w:t>
      </w:r>
      <w:r>
        <w:rPr>
          <w:rFonts w:cs="Times New Roman" w:ascii="Times New Roman" w:hAnsi="Times New Roman"/>
          <w:color w:val="000000"/>
        </w:rPr>
        <w:t>Selah</w:t>
      </w:r>
      <w:r>
        <w:rPr>
          <w:rFonts w:ascii="新細明體;PMingLiU" w:hAnsi="新細明體;PMingLiU" w:cs="新細明體;PMingLiU"/>
        </w:rPr>
        <w:t>，這個字在詩篇中出現過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次，主要是在卷一至卷三。這個字可能是「兩段之間之間歇」</w:t>
      </w:r>
      <w:r>
        <w:rPr>
          <w:rFonts w:cs="新細明體;PMingLiU" w:ascii="新細明體;PMingLiU" w:hAnsi="新細明體;PMingLiU"/>
        </w:rPr>
        <w:t>(Interlude)</w:t>
      </w:r>
      <w:r>
        <w:rPr>
          <w:rFonts w:ascii="新細明體;PMingLiU" w:hAnsi="新細明體;PMingLiU" w:cs="新細明體;PMingLiU"/>
        </w:rPr>
        <w:t>，又或者是轉換樂器之符號，又或者轉聲之符號，但一般解經家都以為前者之解釋的可能性至高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第%1節"/>
      <w:lvlJc w:val="right"/>
      <w:pPr>
        <w:tabs>
          <w:tab w:val="num" w:pos="0"/>
        </w:tabs>
        <w:ind w:left="960" w:hanging="480"/>
      </w:pPr>
      <w:rPr>
        <w:rFonts w:ascii="華康古印體" w:hAnsi="華康古印體" w:eastAsia="華康古印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古印體" w:hAnsi="華康古印體" w:eastAsia="華康古印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07:00Z</dcterms:created>
  <dc:creator>yu mei yung</dc:creator>
  <dc:description/>
  <cp:keywords/>
  <dc:language>en-US</dc:language>
  <cp:lastModifiedBy>CHAU HW KATHIE</cp:lastModifiedBy>
  <cp:lastPrinted>2009-08-01T12:28:00Z</cp:lastPrinted>
  <dcterms:modified xsi:type="dcterms:W3CDTF">2009-08-04T02:26:00Z</dcterms:modified>
  <cp:revision>16</cp:revision>
  <dc:subject/>
  <dc:title/>
</cp:coreProperties>
</file>