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48"/>
          <w:szCs w:val="48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每週一詩</w:t>
      </w:r>
      <w:r>
        <w:rPr>
          <w:rFonts w:eastAsia="華康魏碑體" w:ascii="華康魏碑體" w:hAnsi="華康魏碑體"/>
          <w:sz w:val="48"/>
          <w:szCs w:val="48"/>
        </w:rPr>
        <w:tab/>
      </w:r>
      <w:r>
        <w:rPr>
          <w:rFonts w:ascii="華康魏碑體" w:hAnsi="華康魏碑體" w:eastAsia="華康魏碑體"/>
          <w:sz w:val="48"/>
          <w:szCs w:val="48"/>
        </w:rPr>
        <w:t>蘇穎睿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詩篇第一篇：生命的抉擇</w:t>
      </w:r>
    </w:p>
    <w:p>
      <w:pPr>
        <w:pStyle w:val="Normal"/>
        <w:numPr>
          <w:ilvl w:val="0"/>
          <w:numId w:val="5"/>
        </w:numPr>
        <w:rPr/>
      </w:pPr>
      <w:r>
        <w:rPr/>
        <w:t>不從惡人的計謀，不站罪人的道路，不坐褻慢人的座位。</w:t>
      </w:r>
    </w:p>
    <w:p>
      <w:pPr>
        <w:pStyle w:val="Normal"/>
        <w:numPr>
          <w:ilvl w:val="0"/>
          <w:numId w:val="5"/>
        </w:numPr>
        <w:rPr/>
      </w:pPr>
      <w:r>
        <w:rPr/>
        <w:t>惟喜愛耶和華的律法，晝夜思想，這人便為有福！</w:t>
      </w:r>
    </w:p>
    <w:p>
      <w:pPr>
        <w:pStyle w:val="Normal"/>
        <w:numPr>
          <w:ilvl w:val="0"/>
          <w:numId w:val="5"/>
        </w:numPr>
        <w:rPr/>
      </w:pPr>
      <w:r>
        <w:rPr/>
        <w:t>他要像一棵樹栽在溪水旁，按時候結果子，葉子也不枯乾。凡他所做的盡都順利。</w:t>
      </w:r>
    </w:p>
    <w:p>
      <w:pPr>
        <w:pStyle w:val="Normal"/>
        <w:numPr>
          <w:ilvl w:val="0"/>
          <w:numId w:val="5"/>
        </w:numPr>
        <w:rPr/>
      </w:pPr>
      <w:r>
        <w:rPr/>
        <w:t>惡人並不是這樣，乃像糠粃被風吹散。</w:t>
      </w:r>
    </w:p>
    <w:p>
      <w:pPr>
        <w:pStyle w:val="Normal"/>
        <w:numPr>
          <w:ilvl w:val="0"/>
          <w:numId w:val="5"/>
        </w:numPr>
        <w:rPr/>
      </w:pPr>
      <w:r>
        <w:rPr/>
        <w:t>因此當審判的時候，惡人必站立不住；罪人在義人的會中也是如此。</w:t>
      </w:r>
    </w:p>
    <w:p>
      <w:pPr>
        <w:pStyle w:val="Normal"/>
        <w:numPr>
          <w:ilvl w:val="0"/>
          <w:numId w:val="5"/>
        </w:numPr>
        <w:rPr/>
      </w:pPr>
      <w:r>
        <w:rPr/>
        <w:t>因為耶和華知道義人的道路，惡人的道路卻必滅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生命的抉擇</w:t>
      </w:r>
    </w:p>
    <w:p>
      <w:pPr>
        <w:pStyle w:val="Normal"/>
        <w:numPr>
          <w:ilvl w:val="0"/>
          <w:numId w:val="7"/>
        </w:numPr>
        <w:rPr/>
      </w:pPr>
      <w:r>
        <w:rPr/>
        <w:t>這一首詩被選為整個詩篇的序</w:t>
      </w:r>
      <w:r>
        <w:rPr>
          <w:rFonts w:ascii="新細明體;PMingLiU" w:hAnsi="新細明體;PMingLiU" w:cs="新細明體;PMingLiU"/>
        </w:rPr>
        <w:t>言，一點也不出奇。它的主題是有關生命的抉擇，人生幸福與否，倒不在乎人生的際遇，而在乎他生命的取向。他道德的取向，就決定了他的行為，他的行為就決定了他的品格，他的品格就決定了他的終局。詩篇第一篇是個人的取向，而詩篇第二篇就是集體（國家）之取向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詩篇第一篇至四十一篇稱為卷一（</w:t>
      </w:r>
      <w:r>
        <w:rPr>
          <w:rFonts w:cs="新細明體;PMingLiU" w:ascii="新細明體;PMingLiU" w:hAnsi="新細明體;PMingLiU"/>
        </w:rPr>
        <w:t>Book 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而四十二篇至七十二篇為卷二（</w:t>
      </w:r>
      <w:r>
        <w:rPr>
          <w:rFonts w:cs="新細明體;PMingLiU" w:ascii="新細明體;PMingLiU" w:hAnsi="新細明體;PMingLiU"/>
        </w:rPr>
        <w:t>Book 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；七十三篇至八十九篇卷三（</w:t>
      </w:r>
      <w:r>
        <w:rPr>
          <w:rFonts w:cs="新細明體;PMingLiU" w:ascii="新細明體;PMingLiU" w:hAnsi="新細明體;PMingLiU"/>
        </w:rPr>
        <w:t>Book 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九十篇至一零六篇為卷四（</w:t>
      </w:r>
      <w:r>
        <w:rPr>
          <w:rFonts w:cs="新細明體;PMingLiU" w:ascii="新細明體;PMingLiU" w:hAnsi="新細明體;PMingLiU"/>
        </w:rPr>
        <w:t>Book 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；一零七篇至一五零篇為卷五（</w:t>
      </w:r>
      <w:r>
        <w:rPr>
          <w:rFonts w:cs="新細明體;PMingLiU" w:ascii="新細明體;PMingLiU" w:hAnsi="新細明體;PMingLiU"/>
        </w:rPr>
        <w:t>Book 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這五卷詩篇與摩西五經對稱，每卷的結尾都是以一個讚頌結束（四十一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；七十二：</w:t>
      </w:r>
      <w:r>
        <w:rPr>
          <w:rFonts w:cs="新細明體;PMingLiU" w:ascii="新細明體;PMingLiU" w:hAnsi="新細明體;PMingLiU"/>
        </w:rPr>
        <w:t>18-19</w:t>
      </w:r>
      <w:r>
        <w:rPr>
          <w:rFonts w:ascii="新細明體;PMingLiU" w:hAnsi="新細明體;PMingLiU" w:cs="新細明體;PMingLiU"/>
        </w:rPr>
        <w:t>；八十九：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；一零六：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；及一五十）而有趣的是：卷一及卷二及卷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、二、四十二、四十三、四十四、七十三至七十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頭幾首詩篇都是比對義人和惡人的命運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我們都要思想我們生命的取向，我是怎樣投資我的一生呢？這正是詩篇給我們的挑戰；就讓我們在忙碌的生命中，不要迷失方向，安靜自己，看看我們人生的取向及抉擇，免得作個胡塗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幸福人生</w:t>
      </w:r>
      <w:r>
        <w:rPr/>
        <w:t>(v.1-3)</w:t>
      </w:r>
    </w:p>
    <w:p>
      <w:pPr>
        <w:pStyle w:val="Normal"/>
        <w:numPr>
          <w:ilvl w:val="0"/>
          <w:numId w:val="4"/>
        </w:numPr>
        <w:rPr/>
      </w:pPr>
      <w:r>
        <w:rPr/>
        <w:t>詩篇第一篇的開首語是「有福」，中譯本的第</w:t>
      </w:r>
      <w:r>
        <w:rPr/>
        <w:t>2</w:t>
      </w:r>
      <w:r>
        <w:rPr/>
        <w:t>節「這人便為有福」其實是第</w:t>
      </w:r>
      <w:r>
        <w:rPr/>
        <w:t>1</w:t>
      </w:r>
      <w:r>
        <w:rPr/>
        <w:t>節的開首語。在希伯來文，這是眾數的，可譯為「有福」「快樂」「蒙福」（</w:t>
      </w:r>
      <w:r>
        <w:rPr/>
        <w:t>Blessed, happy</w:t>
      </w:r>
      <w:r>
        <w:rPr/>
        <w:t>）這表明一個幸福的人生不是靠外在的環境，而是個人道德的抉擇，是我們的心態。耶穌在馬太福音第五章同樣是用這個字作為開首語，道出一個幸福人生的取向，是一個道德和宗教的取向。</w:t>
      </w:r>
    </w:p>
    <w:p>
      <w:pPr>
        <w:pStyle w:val="Normal"/>
        <w:numPr>
          <w:ilvl w:val="0"/>
          <w:numId w:val="4"/>
        </w:numPr>
        <w:rPr/>
      </w:pPr>
      <w:r>
        <w:rPr/>
        <w:t>從消極的角度看，一個幸福的人生必須在下列三方面作出一個明智的選擇和行動</w:t>
      </w:r>
    </w:p>
    <w:p>
      <w:pPr>
        <w:pStyle w:val="Normal"/>
        <w:numPr>
          <w:ilvl w:val="0"/>
          <w:numId w:val="8"/>
        </w:numPr>
        <w:rPr/>
      </w:pPr>
      <w:r>
        <w:rPr/>
        <w:t>不從惡人的計謀－「計謀」一字乃是指思想、心態、原則，或意念</w:t>
      </w:r>
      <w:r>
        <w:rPr/>
        <w:t>(Counsel, advice, thinking)</w:t>
      </w:r>
      <w:r>
        <w:rPr/>
        <w:t>，這都是直接影響人的行為，惡人是指不順從神邪惡的人，一個幸福的人生，乃是要堅決地拒絕受這些不良的意識、思想和哲學侵蝕我們的靈魂，以致污染我們的生命。事實上，在今日資訊發達的世代，「惡人的計謀」比比皆是。我們受到這些歪理影響，以為聖經的道理是過時，容讓這些「惡人的計謀」侵蝕我們的靈魂，我們實在要花更多時間去清除這垃圾，免得我們的生命受到污染。</w:t>
      </w:r>
    </w:p>
    <w:p>
      <w:pPr>
        <w:pStyle w:val="Normal"/>
        <w:numPr>
          <w:ilvl w:val="0"/>
          <w:numId w:val="8"/>
        </w:numPr>
        <w:ind w:left="960" w:hanging="480"/>
        <w:rPr/>
      </w:pPr>
      <w:r>
        <w:rPr/>
        <w:t>不站罪人的道路－從「計謀」到「道路」，也即是從思想</w:t>
      </w:r>
      <w:r>
        <w:rPr/>
        <w:t>(thinking)</w:t>
      </w:r>
      <w:r>
        <w:rPr/>
        <w:t>到行為</w:t>
      </w:r>
      <w:r>
        <w:rPr/>
        <w:t>(behaving)</w:t>
      </w:r>
      <w:r>
        <w:rPr/>
        <w:t>，我們既要堅決拒絕惡人的計謀，更要堅決拒絕罪人的道路。道路</w:t>
      </w:r>
      <w:r>
        <w:rPr/>
        <w:t>(pathway)</w:t>
      </w:r>
      <w:r>
        <w:rPr/>
        <w:t>是指他們的行為，我們要堅決不與他們同流合污，不與他們在罪惡的道路上為伍。</w:t>
      </w:r>
    </w:p>
    <w:p>
      <w:pPr>
        <w:pStyle w:val="Normal"/>
        <w:numPr>
          <w:ilvl w:val="0"/>
          <w:numId w:val="8"/>
        </w:numPr>
        <w:ind w:left="960" w:hanging="480"/>
        <w:rPr/>
      </w:pPr>
      <w:r>
        <w:rPr/>
        <w:t>不坐褻慢人的座位－從道路到座位，也即是從行為到習慣</w:t>
      </w:r>
      <w:r>
        <w:rPr/>
        <w:t>(habit)</w:t>
      </w:r>
      <w:r>
        <w:rPr/>
        <w:t>，褻慢人是指那些敵對人、不尊重神的人，坐位一字亦可譯為會眾</w:t>
      </w:r>
      <w:r>
        <w:rPr/>
        <w:t>(assembly)</w:t>
      </w:r>
      <w:r>
        <w:rPr/>
        <w:t>，意思是我們不與他們坐席為伍。</w:t>
      </w:r>
    </w:p>
    <w:p>
      <w:pPr>
        <w:pStyle w:val="Normal"/>
        <w:numPr>
          <w:ilvl w:val="0"/>
          <w:numId w:val="8"/>
        </w:numPr>
        <w:ind w:left="960" w:hanging="480"/>
        <w:rPr/>
      </w:pPr>
      <w:r>
        <w:rPr/>
        <w:t>從這裏我們看到人墮落三部曲</w:t>
      </w:r>
      <w:r>
        <w:rPr/>
        <w:br/>
      </w:r>
      <w:r>
        <w:rPr/>
        <w:t>思想→行為→習慣</w:t>
      </w:r>
      <w:r>
        <w:rPr/>
        <w:br/>
      </w:r>
      <w:r>
        <w:rPr/>
        <w:t>所以我們要常常檢查我們上述三樣表現，察看自己內心、行為及習慣，免得我們得罪神。</w:t>
      </w:r>
    </w:p>
    <w:p>
      <w:pPr>
        <w:pStyle w:val="Normal"/>
        <w:numPr>
          <w:ilvl w:val="0"/>
          <w:numId w:val="4"/>
        </w:numPr>
        <w:rPr/>
      </w:pPr>
      <w:r>
        <w:rPr/>
        <w:t>從積極的角度看；</w:t>
      </w:r>
      <w:r>
        <w:rPr/>
        <w:t>v.2</w:t>
      </w:r>
      <w:r>
        <w:rPr/>
        <w:t>教我們「惟喜愛耶和華的律法，晝夜思想，這人便為有福」。</w:t>
      </w:r>
    </w:p>
    <w:p>
      <w:pPr>
        <w:pStyle w:val="Normal"/>
        <w:numPr>
          <w:ilvl w:val="0"/>
          <w:numId w:val="1"/>
        </w:numPr>
        <w:ind w:left="480" w:hanging="54"/>
        <w:rPr/>
      </w:pPr>
      <w:r>
        <w:rPr/>
        <w:t>神的律法剛與惡人的計謀對比，神的律法是善的，是美好的，也是我們人生與行為的最高指引。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晝夜思想－這裏並不是叫我們一日</w:t>
      </w:r>
      <w:r>
        <w:rPr/>
        <w:t>24</w:t>
      </w:r>
      <w:r>
        <w:rPr/>
        <w:t>小時都打開本聖經看，乃是說當我們每天花時間看聖經，這神的話就會整天影響著我們。比方來說，你去看戲，其中一些鏡頭只出現幾分鐘時間，但你腦海中卻整天盤旋，影響著你。同樣的，我們不是受戲中某些鏡頭影響著我們，而是受神的律法影響著我們。可能我們每天只花半小時看聖經、靈修，但我們整天的思想與生活已經受到影響了，正因如此，每天靈修是非常重要的。</w:t>
      </w:r>
    </w:p>
    <w:p>
      <w:pPr>
        <w:pStyle w:val="Normal"/>
        <w:numPr>
          <w:ilvl w:val="0"/>
          <w:numId w:val="4"/>
        </w:numPr>
        <w:rPr/>
      </w:pPr>
      <w:r>
        <w:rPr/>
        <w:t>v.3</w:t>
      </w:r>
      <w:r>
        <w:rPr/>
        <w:t>描繪這樣的一個人要過一個怎樣的生活：「他要像一棵樹，栽在溪水旁，按時候結果子，葉子也不枯乾，凡他所作的，盡都順利。」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這是一幅非常安寧、平靜的圖畫，義人的人生就是如此寧靜。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這是一幅滿有生命力的圖畫，這樹按時結果子，葉子也不枯乾，是充滿了生命力的人生。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這是一幅滿有恩惠的圖畫，樹的作用是作為一個管子，</w:t>
      </w:r>
      <w:r>
        <w:rPr/>
        <w:t>channel of blessings</w:t>
      </w:r>
      <w:r>
        <w:rPr/>
        <w:t>，把清涼的溪水轉移到甘甜的果子上，滋潤了不少人。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總括來說，一個幸福的人生，凡他所作的，盡都順利，這並不是指他無風無雨、一本萬利，而是心靈上的暢談順和平靜。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痛苦的人生</w:t>
      </w:r>
      <w:r>
        <w:rPr/>
        <w:t>(v.4-5)</w:t>
      </w:r>
    </w:p>
    <w:p>
      <w:pPr>
        <w:pStyle w:val="Normal"/>
        <w:numPr>
          <w:ilvl w:val="0"/>
          <w:numId w:val="2"/>
        </w:numPr>
        <w:rPr/>
      </w:pPr>
      <w:r>
        <w:rPr/>
        <w:t>相反來說，如果我們不是選擇神的道路，而是選擇惡人的道路，他的人生必定痛苦不堪。</w:t>
      </w:r>
    </w:p>
    <w:p>
      <w:pPr>
        <w:pStyle w:val="Normal"/>
        <w:numPr>
          <w:ilvl w:val="0"/>
          <w:numId w:val="2"/>
        </w:numPr>
        <w:rPr/>
      </w:pPr>
      <w:r>
        <w:rPr/>
        <w:t>v.4</w:t>
      </w:r>
      <w:r>
        <w:rPr/>
        <w:t>形容他的生命「乃像糠粃，被風吹散。」糠粃是無根、無生命、無重量，被風吹散，我想到年少的時候，在新界長大，農夫把收割了的穀米，放在一個機器上，用手攪動機器，生出風來，那些有重量有米的穀，就會溜出來，入在一個大桶內，那些沒有米，沒有重量的穀壳，就被風吹散，被丟在火中。</w:t>
      </w:r>
      <w:r>
        <w:rPr/>
        <w:br/>
      </w:r>
      <w:r>
        <w:rPr/>
        <w:t>一個沒有神生命的人，就是這樣一個沒有生命，沒有重量的人。</w:t>
      </w:r>
    </w:p>
    <w:p>
      <w:pPr>
        <w:pStyle w:val="Normal"/>
        <w:numPr>
          <w:ilvl w:val="0"/>
          <w:numId w:val="2"/>
        </w:numPr>
        <w:rPr/>
      </w:pPr>
      <w:r>
        <w:rPr/>
        <w:t>惡人的結局也是悲慘的；當主再來審判的時候，他們無法企得住，悲劇收場，永遠沉淪。</w:t>
      </w:r>
    </w:p>
    <w:p>
      <w:pPr>
        <w:pStyle w:val="Normal"/>
        <w:numPr>
          <w:ilvl w:val="0"/>
          <w:numId w:val="2"/>
        </w:numPr>
        <w:rPr/>
      </w:pPr>
      <w:r>
        <w:rPr/>
        <w:t>不但如此，就是在罪人的會中，他們也沒有份兒，這裏所謂「會中」是指信徒的團契、教會，他們就要是身處在教會中，他們仍是圈外人，因為他們根本就沒有神的生命，又怎能享受在主內的相交呢？</w:t>
      </w:r>
      <w:r>
        <w:rPr/>
        <w:br/>
      </w:r>
      <w:r>
        <w:rPr/>
        <w:t>所以，一個無神的生命，與神與人也被隔絕，痛苦不堪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兩條道路</w:t>
      </w:r>
      <w:r>
        <w:rPr/>
        <w:t>(v.6)</w:t>
      </w:r>
    </w:p>
    <w:p>
      <w:pPr>
        <w:pStyle w:val="Normal"/>
        <w:numPr>
          <w:ilvl w:val="0"/>
          <w:numId w:val="6"/>
        </w:numPr>
        <w:rPr/>
      </w:pPr>
      <w:r>
        <w:rPr/>
        <w:t>正如耶穌在登山寶訓所說，我們前面有兩條路，一條是寬路，路是大的，進去的人也多，但這條路卻是引到滅亡，一條是窄路，路是小的，找著的人也少，但卻是引到永生。（馬太福音七：</w:t>
      </w:r>
      <w:r>
        <w:rPr/>
        <w:t>13-14</w:t>
      </w:r>
      <w:r>
        <w:rPr/>
        <w:t>）</w:t>
      </w:r>
      <w:r>
        <w:rPr/>
        <w:br/>
      </w:r>
      <w:r>
        <w:rPr/>
        <w:t>同樣，詩篇第一篇告訴我們，前面是有兩條路，一條是義人的道路，是引向永生，一條是惡人的道路，卻引到滅亡，我們的抉擇是什麼呢？</w:t>
      </w:r>
    </w:p>
    <w:p>
      <w:pPr>
        <w:pStyle w:val="Normal"/>
        <w:numPr>
          <w:ilvl w:val="0"/>
          <w:numId w:val="6"/>
        </w:numPr>
        <w:rPr/>
      </w:pPr>
      <w:r>
        <w:rPr/>
        <w:t>如果我們要過一個幸福的人生，我們要撫心自問以下的一些問題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我是否已經委身給耶穌，立志過一個以神為中心的人生，這稱為義人的道路？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我的思想是否受到惡人計謀影響著，我有沒有每天都來到主面前清除垃圾？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我的行為是否與罪人為伍，不為神所喜悅？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我有沒有一些不良的習慣，一定要除掉？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我有沒有每天靈修禱告，思想神的話？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我的生命是否有方向，有生命力，有重量</w:t>
      </w:r>
      <w:r>
        <w:rPr/>
        <w:t xml:space="preserve">(Life </w:t>
      </w:r>
      <w:r>
        <w:rPr/>
        <w:t>with</w:t>
      </w:r>
      <w:r>
        <w:rPr/>
        <w:t xml:space="preserve"> substanc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2"/>
        <w:rFonts w:ascii="Arial Unicode MS" w:hAnsi="Arial Unicode MS" w:eastAsia="新細明體;PMingLiU"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新細明體;PMingLiU" w:cs="Arial Unicode MS"/>
      <w:b w:val="false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新細明體;PMingLiU" w:cs="Arial Unicode MS"/>
      <w:b w:val="false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7:00Z</dcterms:created>
  <dc:creator>YU MICHELLE</dc:creator>
  <dc:description/>
  <cp:keywords/>
  <dc:language>en-US</dc:language>
  <cp:lastModifiedBy>YU MICHELLE</cp:lastModifiedBy>
  <dcterms:modified xsi:type="dcterms:W3CDTF">2009-07-25T04:48:00Z</dcterms:modified>
  <cp:revision>17</cp:revision>
  <dc:subject/>
  <dc:title>靈修日誌</dc:title>
</cp:coreProperties>
</file>