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愚昧之呼喚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九</w:t>
      </w:r>
      <w:r>
        <w:rPr>
          <w:rFonts w:eastAsia="微軟正黑體" w:cs="微軟正黑體" w:ascii="微軟正黑體" w:hAnsi="微軟正黑體"/>
          <w:b/>
        </w:rPr>
        <w:t>13-18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165</wp:posOffset>
                </wp:positionH>
                <wp:positionV relativeFrom="paragraph">
                  <wp:posOffset>180340</wp:posOffset>
                </wp:positionV>
                <wp:extent cx="4406265" cy="173291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809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愚昧的女子喧嚷，她是愚蒙，一無所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她坐在自己家門口，在城中高處的座位上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呼喚過路的，向那些在路上直走的人說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「誰是愚蒙的人，讓他轉到這裏來！」又對那無知的人說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「偷來的水是甜的，暗藏的餅是美的。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人卻不知有陰魂在她那裏，她召喚的人是在陰間的深處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95pt;height:142.45pt;mso-wrap-distance-left:9.05pt;mso-wrap-distance-right:9.05pt;mso-wrap-distance-top:0pt;mso-wrap-distance-bottom:0pt;margin-top:14.2pt;mso-position-vertical-relative:text;margin-left:117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愚昧的女子喧嚷，她是愚蒙，一無所知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她坐在自己家門口，在城中高處的座位上，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呼喚過路的，向那些在路上直走的人說：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「誰是愚蒙的人，讓他轉到這裏來！」又對那無知的人說：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「偷來的水是甜的，暗藏的餅是美的。」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人卻不知有陰魂在她那裏，她召喚的人是在陰間的深處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箴言書的作者用愚昧的婦人喻作一個淫婦，她並不如智慧，忠心的建造房屋，預備筵席，這個淫婦坐在城中高處，引人注意，擺出各樣姿態，發出誘人的呼喚，企圖去引誘他人犯罪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可惜不少愚蒙人，不知道她的家是陷阱，是墳墓，一墜入這陷阱中後悔莫及。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愚昧的呼喚</w:t>
      </w:r>
      <w:r>
        <w:rPr>
          <w:rFonts w:eastAsia="微軟正黑體" w:cs="Times New Roman" w:ascii="Times New Roman" w:hAnsi="Times New Roman"/>
          <w:b/>
        </w:rPr>
        <w:t>(v.13-15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3-15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微軟正黑體" w:hAnsi="微軟正黑體" w:cs="Arial" w:eastAsia="微軟正黑體"/>
          <w:kern w:val="0"/>
          <w:szCs w:val="24"/>
        </w:rPr>
        <w:t>「愚昧的女子喧嚷，她是愚蒙，一無所知。她坐在自己家門口，在城中高處的座位上，呼喚過路的，向那些在路上直走的人說：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這裏所提到的「愚昧的婦人」，剛與這章前面所提到智慧的婦人成了一個強烈的對比，她是愚蒙，一無所知，意思是不守規矩，不懂神的知識，是一個淫婦。我們留意「喧嚷」一字，這是形容這淫婦大聲而不準，毫無紀律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Times New Roman" w:ascii="Times New Roman" w:hAnsi="Times New Roman"/>
        </w:rPr>
        <w:t>v.14</w:t>
      </w:r>
      <w:r>
        <w:rPr>
          <w:rFonts w:ascii="微軟正黑體" w:hAnsi="微軟正黑體" w:cs="微軟正黑體" w:eastAsia="微軟正黑體"/>
        </w:rPr>
        <w:t>告訴我們，她坐在自己家門口，坐在城中高處的座位上。她閒坐在自己家的門口，不去預備飯餸，不打理家務，只是坐在門口引人注意，她又坐在城中高處。「座位」一字希伯來文是</w:t>
      </w:r>
      <w:r>
        <w:rPr>
          <w:rFonts w:eastAsia="微軟正黑體" w:cs="微軟正黑體" w:ascii="微軟正黑體" w:hAnsi="微軟正黑體"/>
        </w:rPr>
        <w:t>kisse</w:t>
      </w:r>
      <w:r>
        <w:rPr>
          <w:rFonts w:ascii="微軟正黑體" w:hAnsi="微軟正黑體" w:cs="微軟正黑體" w:eastAsia="微軟正黑體"/>
        </w:rPr>
        <w:t>，直譯可譯作「尊貴的座位」</w:t>
      </w:r>
      <w:r>
        <w:rPr>
          <w:rFonts w:eastAsia="微軟正黑體" w:cs="微軟正黑體" w:ascii="微軟正黑體" w:hAnsi="微軟正黑體"/>
        </w:rPr>
        <w:t>(seat of ho</w:t>
      </w:r>
      <w:r>
        <w:rPr>
          <w:rFonts w:eastAsia="微軟正黑體" w:cs="微軟正黑體" w:ascii="微軟正黑體" w:hAnsi="微軟正黑體"/>
        </w:rPr>
        <w:t xml:space="preserve">nor 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這個字在舊約聖經出現過</w:t>
      </w:r>
      <w:r>
        <w:rPr>
          <w:rFonts w:eastAsia="微軟正黑體" w:cs="微軟正黑體" w:ascii="微軟正黑體" w:hAnsi="微軟正黑體"/>
        </w:rPr>
        <w:t>136</w:t>
      </w:r>
      <w:r>
        <w:rPr>
          <w:rFonts w:ascii="微軟正黑體" w:hAnsi="微軟正黑體" w:cs="微軟正黑體" w:eastAsia="微軟正黑體"/>
        </w:rPr>
        <w:t>次，大部份都是用來形容皇帝的座位；她以為自己儼如皇帝，而且又是在城中的高處，引人注意！亦有解經家以為城中的高處是</w:t>
      </w:r>
      <w:r>
        <w:rPr>
          <w:rFonts w:ascii="微軟正黑體" w:hAnsi="微軟正黑體" w:cs="新細明體;PMingLiU" w:eastAsia="微軟正黑體"/>
        </w:rPr>
        <w:t>指妓院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她在那裏作什麼？</w:t>
      </w:r>
      <w:r>
        <w:rPr>
          <w:rFonts w:eastAsia="微軟正黑體" w:cs="Times New Roman" w:ascii="Times New Roman" w:hAnsi="Times New Roman"/>
        </w:rPr>
        <w:t>v.15</w:t>
      </w:r>
      <w:r>
        <w:rPr>
          <w:rFonts w:ascii="Times New Roman" w:hAnsi="Times New Roman" w:cs="Times New Roman" w:eastAsia="微軟正黑體"/>
        </w:rPr>
        <w:t>「呼叫過路的，就是直行其道的人。」「直行其道」是指那些過路人本來就不是去尋花問柳的，但卻經不起這淫婦的誘惑，胡胡塗塗的墜入這陷阱中。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愚昧婦人的引誘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16-17)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6-17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說：「誰是愚蒙的人，讓他轉到這裏來！」又對那無知的人說：「偷來的水是甜的，暗藏的餅是美的。」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淫婦誘惑的對象是誰呢？就是那些愚蒙人。愚蒙人是指那些無腦的人，沒有主見，沒有立場，沒有正確的道德觀與價值觀，他們又是無知，這裏所謂無知是指那些沒有判斷力的人，不知是非是善惡，對神的要求更是完全無知，這都是淫婦要引誘的對象，因為他們很容易就轉離正路，闖入淫婦之圈套中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v.17</w:t>
      </w:r>
      <w:r>
        <w:rPr>
          <w:rFonts w:ascii="微軟正黑體" w:hAnsi="微軟正黑體" w:cs="微軟正黑體" w:eastAsia="微軟正黑體"/>
        </w:rPr>
        <w:t>講出了那淫婦的引誘「</w:t>
      </w:r>
      <w:r>
        <w:rPr>
          <w:rFonts w:ascii="微軟正黑體" w:hAnsi="微軟正黑體" w:cs="微軟正黑體" w:eastAsia="微軟正黑體"/>
          <w:kern w:val="0"/>
          <w:szCs w:val="24"/>
        </w:rPr>
        <w:t>偷來的水是甜的，暗藏的餅是美的。」「偷來的水」是指婚姻以外的性關係，這是偷來的，不光明的，不合規格的，是偷偷摸摸的，但在淫婦</w:t>
      </w:r>
      <w:r>
        <w:rPr>
          <w:rFonts w:ascii="微軟正黑體" w:hAnsi="微軟正黑體" w:cs="新細明體;PMingLiU" w:eastAsia="微軟正黑體"/>
          <w:kern w:val="0"/>
          <w:szCs w:val="24"/>
        </w:rPr>
        <w:t>口中，卻指這是甘甜的。「暗吃的餅」同樣是指不正當的性關係；也是不得見光的，這就所謂「罪中之樂」，這說法既不是真實，也不是正確的，但偏偏不少人就墜入這陷阱之中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  <w:u w:val="single"/>
        </w:rPr>
      </w:pPr>
      <w:r>
        <w:rPr>
          <w:rFonts w:ascii="Times New Roman" w:hAnsi="Times New Roman" w:cs="Times New Roman" w:eastAsia="微軟正黑體"/>
          <w:b/>
          <w:u w:val="single"/>
        </w:rPr>
        <w:t>死亡的結局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18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  <w:u w:val="single"/>
        </w:rPr>
      </w:pPr>
      <w:r>
        <w:rPr>
          <w:rFonts w:eastAsia="微軟正黑體" w:cs="Times New Roman" w:ascii="Times New Roman" w:hAnsi="Times New Roman"/>
        </w:rPr>
        <w:t>v.18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人卻不知有陰魂在她那裏，她召喚的人是在陰間的深處。</w:t>
      </w:r>
      <w:r>
        <w:rPr>
          <w:rFonts w:ascii="Times New Roman" w:hAnsi="Times New Roman" w:cs="Times New Roman" w:eastAsia="微軟正黑體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些愚蒙的人，沒有認真考慮，這樣的關係會帶來什麼後果－陰間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死</w:t>
      </w:r>
      <w:r>
        <w:rPr>
          <w:rFonts w:ascii="微軟正黑體" w:hAnsi="微軟正黑體" w:cs="新細明體;PMingLiU" w:eastAsia="微軟正黑體"/>
        </w:rPr>
        <w:t>亡</w:t>
      </w:r>
      <w:r>
        <w:rPr>
          <w:rFonts w:ascii="微軟正黑體" w:hAnsi="微軟正黑體" w:cs="微軟正黑體" w:eastAsia="微軟正黑體"/>
        </w:rPr>
        <w:t>。這樣的墜落只有一個後果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死亡；其棲身的地方就是陰間的深處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  <w:b/>
          <w:b/>
          <w:u w:val="single"/>
        </w:rPr>
      </w:pPr>
      <w:r>
        <w:rPr>
          <w:rFonts w:eastAsia="微軟正黑體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是否像那些愚蒙人一樣的呢？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0" w:hanging="482"/>
        <w:jc w:val="both"/>
        <w:textAlignment w:val="top"/>
        <w:rPr/>
      </w:pPr>
      <w:r>
        <w:rPr>
          <w:rFonts w:ascii="微軟正黑體" w:hAnsi="微軟正黑體" w:cs="微軟正黑體" w:eastAsia="微軟正黑體"/>
        </w:rPr>
        <w:t>我是否很容易墜入這色情之陷阱中呢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</w:t>
    </w:r>
    <w:r>
      <w:rPr>
        <w:rFonts w:eastAsia="微軟正黑體" w:cs="微軟正黑體" w:ascii="微軟正黑體" w:hAnsi="微軟正黑體"/>
        <w:kern w:val="0"/>
        <w:sz w:val="18"/>
        <w:szCs w:val="18"/>
      </w:rPr>
      <w:t>12-2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微軟正黑體" w:hAnsi="微軟正黑體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4-12-02T10:16:00Z</cp:lastPrinted>
  <dcterms:modified xsi:type="dcterms:W3CDTF">2014-12-02T02:16:00Z</dcterms:modified>
  <cp:revision>35</cp:revision>
  <dc:subject/>
  <dc:title/>
</cp:coreProperties>
</file>