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甜言蜜語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七</w:t>
      </w:r>
      <w:r>
        <w:rPr>
          <w:rFonts w:eastAsia="微軟正黑體" w:cs="微軟正黑體" w:ascii="微軟正黑體" w:hAnsi="微軟正黑體"/>
          <w:b/>
        </w:rPr>
        <w:t>14-27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278130</wp:posOffset>
                </wp:positionV>
                <wp:extent cx="4875530" cy="369760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3773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「我已獻了平安祭，今日我還了所許的願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此，我出來迎接你，渴望見你的面，我總算找到你了！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已在床上鋪好被單，是埃及麻織的花紋布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又用沒藥、沉香、桂皮薰了我的床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來，讓我們飽享愛情，直到早晨，讓我們彼此親愛歡樂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我丈夫不在家，出門遠行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他手帶錢囊，要到月圓才回家。」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這女子用許多巧言引誘他，用諂媚的嘴唇催逼他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青年立刻跟隨她，好像牛去被宰殺，又像愚妄人帶著腳鐐去受刑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直到箭穿進他的肝，如同雀鳥急投羅網，卻不知會賠上自己的生命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孩子們，現在要聽從我，要留心聽我口中的言語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的心不可偏向她的道，不要誤入她的迷途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她擊倒許多人，無數的人被她殺戮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她的家是在陰間之路，下到死亡之宮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9pt;height:297.15pt;mso-wrap-distance-left:9.05pt;mso-wrap-distance-right:9.05pt;mso-wrap-distance-top:0pt;mso-wrap-distance-bottom:0pt;margin-top:15.9pt;mso-position-vertical-relative:text;margin-left:89.4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「我已獻了平安祭，今日我還了所許的願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此，我出來迎接你，渴望見你的面，我總算找到你了！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我已在床上鋪好被單，是埃及麻織的花紋布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又用沒藥、沉香、桂皮薰了我的床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來，讓我們飽享愛情，直到早晨，讓我們彼此親愛歡樂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我丈夫不在家，出門遠行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他手帶錢囊，要到月圓才回家。」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這女子用許多巧言引誘他，用諂媚的嘴唇催逼他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青年立刻跟隨她，好像牛去被宰殺，又像愚妄人帶著腳鐐去受刑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直到箭穿進他的肝，如同雀鳥急投羅網，卻不知會賠上自己的生命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孩子們，現在要聽從我，要留心聽我口中的言語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的心不可偏向她的道，不要誤入她的迷途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她擊倒許多人，無數的人被她殺戮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她的家是在陰間之路，下到死亡之宮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甜言蜜語，口蜜腹劍，我們要非常小心那些誘人犯罪的花言巧語。歷史告訴我們，多少英雄豪傑都敗在「色」這個字，參孫至大的弱點就是「女人的甜言蜜語」，以致喪失了他的性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語言的「偽術」實在要小心，無論是「色」「錢」「權」的花言巧語，其殺傷力實非我們能估計，我們若不留神，中了詭計，可弄至家破人亡，英明盡廢。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誘者之言</w:t>
      </w:r>
      <w:r>
        <w:rPr>
          <w:rFonts w:eastAsia="微軟正黑體" w:cs="Times New Roman" w:ascii="Times New Roman" w:hAnsi="Times New Roman"/>
          <w:b/>
        </w:rPr>
        <w:t>(v.14-20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4-20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微軟正黑體" w:hAnsi="微軟正黑體" w:cs="Arial" w:eastAsia="微軟正黑體"/>
          <w:kern w:val="0"/>
          <w:szCs w:val="24"/>
        </w:rPr>
        <w:t>「「我已獻了平安祭，今日我還了所許的願。因此，我出來迎接你，渴望見你的面，我總算找到你了！我已在床上鋪好被單，是埃及麻織的花紋布，又用沒藥、沉香、桂皮薰了我的床。你來，讓我們飽享愛情，直到早晨，讓我們彼此親愛歡樂。因為我丈夫不在家，出門遠行，他手帶錢囊，要到月圓才回家。」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首先，她是用著一副「敬虔」的偽語來誘惑這小子。「平安祭在我這裏，今日才還了我所許的願。」這裏所謂「平安祭」希伯來文是</w:t>
      </w:r>
      <w:r>
        <w:rPr>
          <w:rFonts w:eastAsia="微軟正黑體" w:cs="Arial" w:ascii="微軟正黑體" w:hAnsi="微軟正黑體"/>
          <w:kern w:val="0"/>
          <w:szCs w:val="24"/>
        </w:rPr>
        <w:t>zebah selam</w:t>
      </w:r>
      <w:r>
        <w:rPr>
          <w:rFonts w:ascii="微軟正黑體" w:hAnsi="微軟正黑體" w:cs="Arial" w:eastAsia="微軟正黑體"/>
          <w:kern w:val="0"/>
          <w:szCs w:val="24"/>
        </w:rPr>
        <w:t>，英文譯作</w:t>
      </w:r>
      <w:r>
        <w:rPr>
          <w:rFonts w:eastAsia="微軟正黑體" w:cs="Arial" w:ascii="微軟正黑體" w:hAnsi="微軟正黑體"/>
          <w:kern w:val="0"/>
          <w:szCs w:val="24"/>
        </w:rPr>
        <w:t>fellowship offerings at home</w:t>
      </w:r>
      <w:r>
        <w:rPr>
          <w:rFonts w:ascii="微軟正黑體" w:hAnsi="微軟正黑體" w:cs="Arial" w:eastAsia="微軟正黑體"/>
          <w:kern w:val="0"/>
          <w:szCs w:val="24"/>
        </w:rPr>
        <w:t>。這是迦南人常有的一個祭，透過美食，那獻祭的與神可聯合在一起；她又表示她當日便要還所許的願，原來在迦南的俗中，美食與性交都可刺激土地神之肥壯，叫百物豐收，所以「今天我還了所許的願」是說明今天她要透過「性交」來還此願。她是用宗教來掩飾她的淫慾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正因如此，她出來迎接他，並懇切求見他的面，而恰巧就遇見了這少年人，她不但用「宗教」來掩飾其淫亂，還用其所謂「真情」「愛情」來引誘他，她是何等迫切想見他的面，她真是動了真情，而天賜良機，一出來就見到他了！這真是天意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6-17</w:t>
      </w:r>
      <w:r>
        <w:rPr>
          <w:rFonts w:ascii="Times New Roman" w:hAnsi="Times New Roman" w:cs="Times New Roman" w:eastAsia="微軟正黑體"/>
        </w:rPr>
        <w:t>是這樣記載：「我已經用繡花枕頭毯子，和埃及線織的花紋布，鋪了我的床，我又用沒藥、沉香、桂皮、熏黃了我的榻。」無論是眼目、氣味、舒適、羅曼蒂克的氣氛，一切都預備妥當，是大好的機會，絕不能錯過！真是甜言蜜語，叫人上當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淫婦不但是宗教偽術，真情之矯作，及色香之誘惑來引誘這少年，還用催迫的口吻來催迫這少年人，「你來」＝表示一種催逼之意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看看她的誘惑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「愛情」，不淫亂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享受，可以親愛歡樂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千載一時的機會「我丈夫不在家，出門行走路，他手裏拿銀囊，必到月望（即中國人之十五日）才回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總而言之，</w:t>
      </w:r>
      <w:r>
        <w:rPr>
          <w:rFonts w:eastAsia="微軟正黑體" w:cs="Times New Roman" w:ascii="Times New Roman" w:hAnsi="Times New Roman"/>
        </w:rPr>
        <w:t>v.21</w:t>
      </w:r>
      <w:r>
        <w:rPr>
          <w:rFonts w:ascii="Times New Roman" w:hAnsi="Times New Roman" w:cs="Times New Roman" w:eastAsia="微軟正黑體"/>
        </w:rPr>
        <w:t>「淫婦用許多巧言誘他隨從，用諂媚的嘴逼他同行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墮落了！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22-27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2-27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青年立刻跟隨她，好像牛去被宰殺，又像愚妄人帶著腳鐐去受刑，直到箭穿進他的肝，如同雀鳥急投羅網，卻不知會賠上自己的生命。孩子們，現在要聽從我，要留心聽我口中的言語。你的心不可偏向她的道，不要誤入她的迷途。因為她擊倒許多人，無數的人被她殺戮。她的家是在陰間之路，下到死亡之宮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個愚蠢的少年人，受不住引誘就隨她而去，聖經形容他就好像牛往宰殺之地，又像愚昧人帶鎖鏈，去受刑罰。在此，作者用了三種不同的動物來形容這個愚蠢的少年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像牛被拖到宰殺之地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像「愚昧人」，其實這字應譯作鹿</w:t>
      </w:r>
      <w:r>
        <w:rPr>
          <w:rFonts w:eastAsia="微軟正黑體" w:cs="Times New Roman" w:ascii="Times New Roman" w:hAnsi="Times New Roman"/>
        </w:rPr>
        <w:t>(deer)</w:t>
      </w:r>
      <w:r>
        <w:rPr>
          <w:rFonts w:ascii="Times New Roman" w:hAnsi="Times New Roman" w:cs="Times New Roman" w:eastAsia="微軟正黑體"/>
        </w:rPr>
        <w:t>像一隻鹿被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3</w:t>
      </w:r>
      <w:r>
        <w:rPr>
          <w:rFonts w:ascii="Times New Roman" w:hAnsi="Times New Roman" w:cs="Times New Roman" w:eastAsia="微軟正黑體"/>
        </w:rPr>
        <w:t>則用一鳥來形容，是網中之鳥，被捕捉逃不了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Times New Roman" w:ascii="Times New Roman" w:hAnsi="Times New Roman"/>
        </w:rPr>
        <w:t>v.2</w:t>
      </w:r>
      <w:r>
        <w:rPr>
          <w:rFonts w:eastAsia="微軟正黑體" w:cs="Times New Roman" w:ascii="Times New Roman" w:hAnsi="Times New Roman"/>
          <w:lang w:eastAsia="zh-HK"/>
        </w:rPr>
        <w:t>4-27</w:t>
      </w:r>
      <w:r>
        <w:rPr>
          <w:rFonts w:ascii="Times New Roman" w:hAnsi="Times New Roman" w:cs="Times New Roman" w:eastAsia="微軟正黑體"/>
        </w:rPr>
        <w:t>是一個結論，再三警告眾子，這是何等危險的一件事，所以眾子們要留心父親的警告和勸誡，否則一失足成千古恨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Times New Roman" w:hAnsi="Times New Roman" w:cs="Times New Roman" w:eastAsia="微軟正黑體"/>
        </w:rPr>
        <w:t>一切都是從心開始，所以</w:t>
      </w:r>
      <w:r>
        <w:rPr>
          <w:rFonts w:eastAsia="微軟正黑體" w:cs="Times New Roman" w:ascii="Times New Roman" w:hAnsi="Times New Roman"/>
        </w:rPr>
        <w:t>v.25</w:t>
      </w:r>
      <w:r>
        <w:rPr>
          <w:rFonts w:ascii="Times New Roman" w:hAnsi="Times New Roman" w:cs="Times New Roman" w:eastAsia="微軟正黑體"/>
        </w:rPr>
        <w:t>「你的心不可偏向淫婦之道，不要入她的迷途」，因為這只是死路一條。父親再三警告，不少人都被她所害，被她殺戮者甚多，她的家是在陰間之路，下到死亡之店；所以不可不防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的眼目，我們的耳朵，又有沒有被色所誘，叫我們跌倒呢？我們平日看的是什麼東西，聽的又是什麼言語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/>
      </w:pPr>
      <w:r>
        <w:rPr>
          <w:rFonts w:ascii="微軟正黑體" w:hAnsi="微軟正黑體" w:cs="微軟正黑體" w:eastAsia="微軟正黑體"/>
        </w:rPr>
        <w:t>究竟我們有什麼方法可以防止我們跌入這色的陷阱中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0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0-19T09:58:00Z</cp:lastPrinted>
  <dcterms:modified xsi:type="dcterms:W3CDTF">2014-10-19T01:59:00Z</dcterms:modified>
  <cp:revision>19</cp:revision>
  <dc:subject/>
  <dc:title/>
</cp:coreProperties>
</file>