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色：三思而不「犯」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六</w:t>
      </w:r>
      <w:r>
        <w:rPr>
          <w:rFonts w:eastAsia="微軟正黑體" w:cs="微軟正黑體" w:ascii="微軟正黑體" w:hAnsi="微軟正黑體"/>
          <w:b/>
        </w:rPr>
        <w:t>20-35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245110</wp:posOffset>
                </wp:positionV>
                <wp:extent cx="5024755" cy="416179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4237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我兒啊，要遵守你父親的命令，不可離棄你母親的教誨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要常掛在你心上，繫在你頸項上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行走，她必引導你，你躺臥，她必保護你，你睡醒，她必與你談論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因為誡命是燈，教誨是光，管教的責備是生命的道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要保護你遠離邪惡的婦女，遠離外邦女子諂媚的舌頭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不要因她的美色而動心，也不要被她的眼皮勾引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因為連最後一塊餅都會被妓女拿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；有夫之婦會獵取寶貴的生命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人若兜火在懷中，他的衣服豈能不燒著呢？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人若走在火炭上，他的腳豈能不燙傷呢？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與鄰舍之妻同寢的，也是如此，凡親近她的，難免受罰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賊因飢餓偷竊充飢，人不藐視他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但若被抓到，要賠償七倍，他必賠上家中一切財物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與婦人行姦淫的，便是無知，做這事的，必毀了自己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他必受損傷和羞辱，他的羞恥不得消除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丈夫因嫉恨發怒，報仇的時候絕不留情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他不接受任何賠償，你送許多禮物，他也不肯和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65pt;height:333.7pt;mso-wrap-distance-left:9.05pt;mso-wrap-distance-right:9.05pt;mso-wrap-distance-top:0pt;mso-wrap-distance-bottom:0pt;margin-top:13.3pt;mso-position-vertical-relative:text;margin-left:99.45pt;mso-position-horizontal-relative:text">
                <v:shadow on="t" color="#808080" offset="-6pt,-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我兒啊，要遵守你父親的命令，不可離棄你母親的教誨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要常掛在你心上，繫在你頸項上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行走，她必引導你，你躺臥，她必保護你，你睡醒，她必與你談論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因為誡命是燈，教誨是光，管教的責備是生命的道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要保護你遠離邪惡的婦女，遠離外邦女子諂媚的舌頭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不要因她的美色而動心，也不要被她的眼皮勾引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因為連最後一塊餅都會被妓女拿走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；有夫之婦會獵取寶貴的生命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人若兜火在懷中，他的衣服豈能不燒著呢？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人若走在火炭上，他的腳豈能不燙傷呢？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與鄰舍之妻同寢的，也是如此，凡親近她的，難免受罰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賊因飢餓偷竊充飢，人不藐視他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但若被抓到，要賠償七倍，他必賠上家中一切財物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與婦人行姦淫的，便是無知，做這事的，必毀了自己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他必受損傷和羞辱，他的羞恥不得消除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丈夫因嫉恨發怒，報仇的時候絕不留情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他不接受任何賠償，你送許多禮物，他也不肯和解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578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好幾年前，荷里活出了一套由</w:t>
      </w:r>
      <w:r>
        <w:rPr>
          <w:rFonts w:eastAsia="微軟正黑體" w:cs="Times New Roman" w:ascii="Times New Roman" w:hAnsi="Times New Roman"/>
        </w:rPr>
        <w:t>M</w:t>
      </w:r>
      <w:r>
        <w:rPr>
          <w:rFonts w:eastAsia="微軟正黑體" w:cs="Times New Roman" w:ascii="Times New Roman" w:hAnsi="Times New Roman"/>
        </w:rPr>
        <w:t>ichael Douglas</w:t>
      </w:r>
      <w:r>
        <w:rPr>
          <w:rFonts w:ascii="微軟正黑體" w:hAnsi="微軟正黑體" w:cs="微軟正黑體" w:eastAsia="微軟正黑體"/>
        </w:rPr>
        <w:t>主演的電影，名叫</w:t>
      </w:r>
      <w:r>
        <w:rPr>
          <w:rFonts w:eastAsia="微軟正黑體" w:cs="Times New Roman" w:ascii="Times New Roman" w:hAnsi="Times New Roman"/>
        </w:rPr>
        <w:t>Fatal Attraction</w:t>
      </w:r>
      <w:r>
        <w:rPr>
          <w:rFonts w:ascii="Times New Roman" w:hAnsi="Times New Roman" w:cs="Times New Roman" w:eastAsia="微軟正黑體"/>
        </w:rPr>
        <w:t>，故事是講到本來有一個良好和幸福的家庭的一位律師，太太是醫生，有一個可愛的女兒，但他一時墮入了色網，與一個有邊緣人格的女人有染，當他發覺不妥，要走出這色網時，發覺一點也不容易，那女人死纏爛打，又狠毒的陷害他的妻子家人，令人心寒，他幾乎弄到家散人亡。自這電影推出後，據聞美國婚外情的個案銳減，因為原來「犯姦淫」是要付出如此大的代價，真是要三思而不犯，這正是這段經文所要警告我們的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是箴言書第九篇講章，是警誡我們不要犯姦淫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全段可分為三小段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0-21</w:t>
      </w:r>
      <w:r>
        <w:rPr>
          <w:rFonts w:ascii="Times New Roman" w:hAnsi="Times New Roman" w:cs="Times New Roman" w:eastAsia="微軟正黑體"/>
        </w:rPr>
        <w:t>要謹守、不離棄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2-24</w:t>
      </w:r>
      <w:r>
        <w:rPr>
          <w:rFonts w:ascii="Times New Roman" w:hAnsi="Times New Roman" w:cs="Times New Roman" w:eastAsia="微軟正黑體"/>
        </w:rPr>
        <w:t>護身之道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5-35</w:t>
      </w:r>
      <w:r>
        <w:rPr>
          <w:rFonts w:ascii="Times New Roman" w:hAnsi="Times New Roman" w:cs="Times New Roman" w:eastAsia="微軟正黑體"/>
        </w:rPr>
        <w:t>玩火之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要謹守、不離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微軟正黑體" w:cs="Times New Roman" w:ascii="Times New Roman" w:hAnsi="Times New Roman"/>
          <w:b/>
        </w:rPr>
        <w:t>(v.20-21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0-21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微軟正黑體" w:hAnsi="微軟正黑體" w:cs="Arial" w:eastAsia="微軟正黑體"/>
          <w:kern w:val="0"/>
          <w:szCs w:val="24"/>
        </w:rPr>
        <w:t>「我兒啊，要遵守你父親的命令，不可離棄你母親的教誨。要常掛在你心上，繫在你頸項上。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這是講章的引言，意在警告我們要謹守，不可離棄父母之教訓。「謹守」一字</w:t>
      </w:r>
      <w:r>
        <w:rPr>
          <w:rFonts w:eastAsia="微軟正黑體" w:cs="Arial" w:ascii="微軟正黑體" w:hAnsi="微軟正黑體"/>
          <w:kern w:val="0"/>
          <w:szCs w:val="24"/>
        </w:rPr>
        <w:t>nesor</w:t>
      </w:r>
      <w:r>
        <w:rPr>
          <w:rFonts w:ascii="微軟正黑體" w:hAnsi="微軟正黑體" w:cs="Arial" w:eastAsia="微軟正黑體"/>
          <w:kern w:val="0"/>
          <w:szCs w:val="24"/>
        </w:rPr>
        <w:t xml:space="preserve">涵有謹記及遵行，謹守些什麼？就是父母的訓誨，訓誨一字是單數的，是指明「不姦淫」這一條誡命。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 21</w:t>
      </w:r>
      <w:r>
        <w:rPr>
          <w:rFonts w:ascii="Times New Roman" w:hAnsi="Times New Roman" w:cs="Times New Roman" w:eastAsia="微軟正黑體"/>
        </w:rPr>
        <w:t>作者要我們把這訓誨繫在心上，掛在項上，意思是要謹記在心，如同你生命之一部份，這才對我們有所影響，所以背誦聖經是一個重要的訓練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護身之道</w:t>
      </w:r>
      <w:r>
        <w:rPr>
          <w:rFonts w:eastAsia="微軟正黑體" w:cs="Times New Roman" w:ascii="Times New Roman" w:hAnsi="Times New Roman"/>
          <w:b/>
        </w:rPr>
        <w:t>(v.22-24)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2-24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你行走，她必引導你，你躺臥，她必保護你，你睡醒，她必與你談論。因為誡命是燈，教誨是光，管教的責備是生命的道，要保護你遠離邪惡的婦女，遠離外邦女子諂媚的舌頭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父母之教訓就猶如一護身之道，引導我們避開一切的危險，特別是色誘的危險。</w:t>
      </w:r>
      <w:r>
        <w:rPr>
          <w:rFonts w:eastAsia="微軟正黑體" w:cs="Times New Roman" w:ascii="Times New Roman" w:hAnsi="Times New Roman"/>
        </w:rPr>
        <w:br/>
      </w:r>
      <w:r>
        <w:rPr>
          <w:rFonts w:ascii="Times New Roman" w:hAnsi="Times New Roman" w:cs="Times New Roman" w:eastAsia="微軟正黑體"/>
        </w:rPr>
        <w:t>我們特別要留意</w:t>
      </w:r>
      <w:r>
        <w:rPr>
          <w:rFonts w:eastAsia="微軟正黑體" w:cs="Times New Roman" w:ascii="Times New Roman" w:hAnsi="Times New Roman"/>
        </w:rPr>
        <w:t>v.22</w:t>
      </w:r>
      <w:r>
        <w:rPr>
          <w:rFonts w:ascii="Times New Roman" w:hAnsi="Times New Roman" w:cs="Times New Roman" w:eastAsia="微軟正黑體"/>
        </w:rPr>
        <w:t>，這兒提到「行走」「躺卧」「睡醒」，都是指我們日常生活，無論是躺卧睡覺之時，或是睡醒之際，無論是行路之時，或是躺卧之際，我們都要切記父母之訓誨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什麼？因為這不但是父母之言，而是神的訓誨，它是我們行路之燈，是生命之光，也是生命之道，引導我們走在一條光明之路，而非歪路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4</w:t>
      </w:r>
      <w:r>
        <w:rPr>
          <w:rFonts w:ascii="Times New Roman" w:hAnsi="Times New Roman" w:cs="Times New Roman" w:eastAsia="微軟正黑體"/>
        </w:rPr>
        <w:t>講得非常清楚，「它能保我們遠離惡婦，遠離外女詭媚的舌頭。」這裏所謂「惡婦」是指邪惡的婦人，引誘你們犯罪的，而「外女」則是指你鄰舍之妻，她諂媚的舌頭，甜言蜜語，把你們弄得昏暗而墜落。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  <w:u w:val="single"/>
        </w:rPr>
      </w:pPr>
      <w:r>
        <w:rPr>
          <w:rFonts w:ascii="Times New Roman" w:hAnsi="Times New Roman" w:cs="Times New Roman" w:eastAsia="微軟正黑體"/>
          <w:b/>
          <w:u w:val="single"/>
        </w:rPr>
        <w:t>玩火之危</w:t>
      </w:r>
      <w:r>
        <w:rPr>
          <w:rFonts w:eastAsia="微軟正黑體" w:cs="Times New Roman" w:ascii="Times New Roman" w:hAnsi="Times New Roman"/>
          <w:b/>
        </w:rPr>
        <w:t>(v.25-35)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5-35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「你不要因她的美色而動心，也不要被她的眼皮勾引。因為連最後一塊餅都會被妓女拿走；有夫之婦會獵取寶貴的生命。人若兜火在懷中，他的衣服豈能不燒著呢？人若走在火炭上，他的腳豈能不燙傷呢？與鄰舍之妻同寢的，也是如此，凡親近她的，難免受罰。賊因飢餓偷竊充飢，人不藐視他，但若被抓到，要賠償七倍，他必賠上家中一切財物。與婦人行姦淫的，便是無知，做這事的，必毀了自己。他必受損傷和羞辱，他的羞恥不得消除。丈夫因嫉恨發怒，報仇的時候絕不留情。他不接受任何賠償，你送許多禮物，他也不肯和解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「色」之誘往往叫人跌倒，所以箴言作者叫我們「心中不要戀慕她的美色。」貪戀＝</w:t>
      </w:r>
      <w:r>
        <w:rPr>
          <w:rFonts w:eastAsia="微軟正黑體" w:cs="Times New Roman" w:ascii="Times New Roman" w:hAnsi="Times New Roman"/>
        </w:rPr>
        <w:t>covet</w:t>
      </w:r>
      <w:r>
        <w:rPr>
          <w:rFonts w:eastAsia="微軟正黑體" w:cs="Times New Roman" w:ascii="Times New Roman" w:hAnsi="Times New Roman"/>
        </w:rPr>
        <w:t>, crave,</w:t>
      </w:r>
      <w:r>
        <w:rPr>
          <w:rFonts w:eastAsia="微軟正黑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微軟正黑體"/>
        </w:rPr>
        <w:t>迷戀著，毫無理智，只是看到她的美色。其實，一切都是「內心」之問題，是心中的戀慕，而不只是眼目的戀慕，況且，這等淫婦往往以目傳情，以眼皮勾引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微軟正黑體"/>
        </w:rPr>
        <w:t>如果我們被色所誘，後果是不堪設想：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她能使人只剩一塊餅。「她」是指妓女，一個妓女已經叫你一洗如貧，而與鄰舍之妻淫亂所付的代價就更大，可以獵取你寶貴的生命，叫你家散人亡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</w:t>
      </w:r>
      <w:r>
        <w:rPr>
          <w:rFonts w:eastAsia="微軟正黑體" w:cs="Times New Roman" w:ascii="Times New Roman" w:hAnsi="Times New Roman"/>
        </w:rPr>
        <w:t>v.27-28</w:t>
      </w:r>
      <w:r>
        <w:rPr>
          <w:rFonts w:ascii="Times New Roman" w:hAnsi="Times New Roman" w:cs="Times New Roman" w:eastAsia="微軟正黑體"/>
        </w:rPr>
        <w:t>，作者用「火」來形容「墜落色誘」，玩火者必被火焚，人若懷裏搋火，衣服豈能不燒呢，人若在火炭上走，腳又豈會不受傷呢？同樣親近鄰舍之妻，就如玩火，必被火焚，「凡挨近她的，不免受罰。」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</w:t>
      </w:r>
      <w:r>
        <w:rPr>
          <w:rFonts w:eastAsia="微軟正黑體" w:cs="Times New Roman" w:ascii="Times New Roman" w:hAnsi="Times New Roman"/>
        </w:rPr>
        <w:t>v.30-33</w:t>
      </w:r>
      <w:r>
        <w:rPr>
          <w:rFonts w:ascii="Times New Roman" w:hAnsi="Times New Roman" w:cs="Times New Roman" w:eastAsia="微軟正黑體"/>
        </w:rPr>
        <w:t>，作者比較「偷竊」與「行淫」。若人偷東西，以致可以充飢，人不會藐視他，因他是逼不得已的，但若被找著，他還要付上責任，償還七倍，把家中所有的去變買償還，但淫人妻的，則嚴重得多，必喪掉生命，他自己也必被淩辱，他的羞恥也永遠得不到塗抺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</w:rPr>
        <w:t>為什麼會如此嚴重呢？</w:t>
      </w:r>
      <w:r>
        <w:rPr>
          <w:rFonts w:eastAsia="微軟正黑體" w:cs="Times New Roman" w:ascii="Times New Roman" w:hAnsi="Times New Roman"/>
        </w:rPr>
        <w:t>v.</w:t>
      </w:r>
      <w:r>
        <w:rPr>
          <w:rFonts w:eastAsia="微軟正黑體" w:cs="Times New Roman" w:ascii="Times New Roman" w:hAnsi="Times New Roman"/>
        </w:rPr>
        <w:t>34-35</w:t>
      </w:r>
      <w:r>
        <w:rPr>
          <w:rFonts w:ascii="Times New Roman" w:hAnsi="Times New Roman" w:cs="Times New Roman" w:eastAsia="微軟正黑體"/>
        </w:rPr>
        <w:t>告訴我們一件事實，因為她的丈夫若得悉，妒火沖天，成了烈怒，什麼也可以做得出來，他不會計算後果，報復之心就如火燒一樣，後果是不堪設想的，正因如此，我們真的要三思而不犯！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們的思想是否清潔？我們要怎樣才可避免墮入這色網？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果我們在大陸工作，我們要怎樣避免自己墜入這陷阱中呢？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</w:t>
    </w:r>
    <w:r>
      <w:rPr>
        <w:rFonts w:eastAsia="微軟正黑體" w:cs="微軟正黑體" w:ascii="微軟正黑體" w:hAnsi="微軟正黑體"/>
        <w:kern w:val="0"/>
        <w:sz w:val="18"/>
        <w:szCs w:val="18"/>
      </w:rPr>
      <w:t>10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07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34:00Z</dcterms:created>
  <dc:creator>MICHELLE YU</dc:creator>
  <dc:description/>
  <cp:keywords/>
  <dc:language>en-US</dc:language>
  <cp:lastModifiedBy>MICHELLE YU</cp:lastModifiedBy>
  <cp:lastPrinted>2014-10-08T10:19:00Z</cp:lastPrinted>
  <dcterms:modified xsi:type="dcterms:W3CDTF">2014-10-08T03:28:00Z</dcterms:modified>
  <cp:revision>4</cp:revision>
  <dc:subject/>
  <dc:title/>
</cp:coreProperties>
</file>