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錢、公義、友情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九</w:t>
      </w:r>
      <w:r>
        <w:rPr>
          <w:rFonts w:eastAsia="微軟正黑體" w:cs="微軟正黑體" w:ascii="微軟正黑體" w:hAnsi="微軟正黑體"/>
          <w:b/>
        </w:rPr>
        <w:t>1-7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21285</wp:posOffset>
                </wp:positionV>
                <wp:extent cx="5596255" cy="226441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340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行為純正的窮乏人勝過嘴唇歪曲的愚昧人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熱心而無見識，實為不善；腳步急快的，易入歧途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人因愚昧自毀前途，他的心卻埋怨耶和華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財富使朋友增多；貧寒人連僅有的朋友也離棄他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作假見證的，難免受罰；口吐謊言的，不能逃脫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有權貴的，許多人求他賞臉；愛送禮的，人都作他的朋友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426" w:hanging="18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窮乏人連兄弟都恨他，何況朋友，更是遠離他！他用言語追隨，他們卻不在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65pt;height:184.3pt;mso-wrap-distance-left:9.05pt;mso-wrap-distance-right:9.05pt;mso-wrap-distance-top:0pt;mso-wrap-distance-bottom:0pt;margin-top:9.55pt;mso-position-vertical-relative:text;margin-left:85.15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行為純正的窮乏人勝過嘴唇歪曲的愚昧人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熱心而無見識，實為不善；腳步急快的，易入歧途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人因愚昧自毀前途，他的心卻埋怨耶和華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財富使朋友增多；貧寒人連僅有的朋友也離棄他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作假見證的，難免受罰；口吐謊言的，不能逃脫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有權貴的，許多人求他賞臉；愛送禮的，人都作他的朋友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426" w:hanging="18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窮乏人連兄弟都恨他，何況朋友，更是遠離他！他用言語追隨，他們卻不在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「人為財死，鳥為食亡」；耶穌說：「你們不能事奉兩個主，你們不能又事奉神，又事奉瑪門。」事實上，錢的「威力」卻是很大，為了錢，人可以拋棄信仰、道德及家庭，以色列人拜金牛犢，這正說明「拜金」的問題，看看我們今天的中國，「向錢看」多於「向前看」，為了錢，貪官污吏盡出，也成了今日的大問題，究竟我們怎樣看錢呢？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箴言在十九章</w:t>
      </w:r>
      <w:r>
        <w:rPr>
          <w:rFonts w:eastAsia="微軟正黑體"/>
          <w:color w:val="000000"/>
          <w:kern w:val="0"/>
          <w:szCs w:val="24"/>
        </w:rPr>
        <w:t>1-7</w:t>
      </w:r>
      <w:r>
        <w:rPr>
          <w:rFonts w:eastAsia="微軟正黑體"/>
          <w:color w:val="000000"/>
          <w:kern w:val="0"/>
          <w:szCs w:val="24"/>
        </w:rPr>
        <w:t>講出了兩個非常重要的真理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v</w:t>
      </w:r>
      <w:r>
        <w:rPr>
          <w:rFonts w:eastAsia="微軟正黑體"/>
          <w:color w:val="000000"/>
          <w:kern w:val="0"/>
          <w:szCs w:val="24"/>
        </w:rPr>
        <w:t>.1-3</w:t>
      </w:r>
      <w:r>
        <w:rPr>
          <w:rFonts w:eastAsia="微軟正黑體"/>
          <w:color w:val="000000"/>
          <w:kern w:val="0"/>
          <w:szCs w:val="24"/>
        </w:rPr>
        <w:t>：錢與道德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eastAsia="微軟正黑體"/>
          <w:color w:val="000000"/>
          <w:kern w:val="0"/>
          <w:szCs w:val="24"/>
        </w:rPr>
        <w:t>v</w:t>
      </w:r>
      <w:r>
        <w:rPr>
          <w:rFonts w:eastAsia="微軟正黑體"/>
          <w:color w:val="000000"/>
          <w:kern w:val="0"/>
          <w:szCs w:val="24"/>
        </w:rPr>
        <w:t>.</w:t>
      </w:r>
      <w:r>
        <w:rPr>
          <w:rFonts w:eastAsia="微軟正黑體"/>
          <w:color w:val="000000"/>
          <w:kern w:val="0"/>
          <w:szCs w:val="24"/>
        </w:rPr>
        <w:t>4-7</w:t>
      </w:r>
      <w:r>
        <w:rPr>
          <w:rFonts w:eastAsia="微軟正黑體"/>
          <w:color w:val="000000"/>
          <w:kern w:val="0"/>
          <w:szCs w:val="24"/>
        </w:rPr>
        <w:t>：錢與友情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第一方面是講到良心的問題，第二方面是講及錢的價值問題，這都是值得我們細細研讀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錢與道德</w:t>
      </w:r>
      <w:r>
        <w:rPr>
          <w:rFonts w:eastAsia="微軟正黑體"/>
          <w:b/>
        </w:rPr>
        <w:t>(v.1-</w:t>
      </w:r>
      <w:r>
        <w:rPr>
          <w:rFonts w:eastAsia="微軟正黑體"/>
          <w:b/>
        </w:rPr>
        <w:t>3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-3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行為純正的窮乏人勝過嘴唇歪曲的愚昧人。熱心而無見識，實為不善；腳步急快的，易入歧途。人因愚昧自毀前途，他的心卻埋怨耶和華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</w:rPr>
      </w:pPr>
      <w:r>
        <w:rPr>
          <w:rFonts w:eastAsia="微軟正黑體"/>
        </w:rPr>
        <w:t>v.1</w:t>
      </w:r>
      <w:r>
        <w:rPr>
          <w:rFonts w:eastAsia="微軟正黑體"/>
        </w:rPr>
        <w:t>-3</w:t>
      </w:r>
      <w:r>
        <w:rPr>
          <w:rFonts w:eastAsia="微軟正黑體"/>
        </w:rPr>
        <w:t>正是一個愚妄人的寫照，</w:t>
      </w:r>
      <w:r>
        <w:rPr>
          <w:rFonts w:eastAsia="微軟正黑體"/>
        </w:rPr>
        <w:t>v.1</w:t>
      </w:r>
      <w:r>
        <w:rPr>
          <w:rFonts w:eastAsia="微軟正黑體"/>
        </w:rPr>
        <w:t>給了我們一個非常有趣的對比，「行為純正的貧窮人</w:t>
      </w:r>
      <w:r>
        <w:rPr>
          <w:rFonts w:eastAsia="微軟正黑體"/>
        </w:rPr>
        <w:t xml:space="preserve">vs </w:t>
      </w:r>
      <w:r>
        <w:rPr>
          <w:rFonts w:eastAsia="微軟正黑體"/>
        </w:rPr>
        <w:t>愚昧的富足人。」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</w:rPr>
      </w:pPr>
      <w:r>
        <w:rPr>
          <w:rFonts w:eastAsia="微軟正黑體"/>
        </w:rPr>
        <w:t>首先我們看看那些行為純正的貪窮人。這人雖然貧窮，但他卻行為純正，堅守真理，這樣的人遠勝過那些愚妄的富足人。究竟誰是「愚妄的富足人」呢？</w:t>
      </w:r>
      <w:r>
        <w:rPr>
          <w:rFonts w:eastAsia="微軟正黑體"/>
        </w:rPr>
        <w:t>v.1</w:t>
      </w:r>
      <w:r>
        <w:rPr>
          <w:rFonts w:eastAsia="微軟正黑體"/>
        </w:rPr>
        <w:t>告訴我們，就是那些「乖謬」的人，所謂乖謬是指其言語，扭曲真理、自大狂，以為「有錢可以駛得鬼推磨」，其實這是極愚笨的，正如耶穌說：「今晚神要你的靈魂，你所有的要歸給誰呢？」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2</w:t>
      </w:r>
      <w:r>
        <w:rPr>
          <w:rFonts w:cs="新細明體;PMingLiU" w:eastAsia="微軟正黑體"/>
          <w:szCs w:val="24"/>
        </w:rPr>
        <w:t>繼續</w:t>
      </w:r>
      <w:r>
        <w:rPr>
          <w:rFonts w:eastAsia="微軟正黑體" w:cs="新細明體;PMingLiU"/>
          <w:szCs w:val="24"/>
        </w:rPr>
        <w:t>v.1</w:t>
      </w:r>
      <w:r>
        <w:rPr>
          <w:rFonts w:cs="新細明體;PMingLiU" w:eastAsia="微軟正黑體"/>
          <w:szCs w:val="24"/>
        </w:rPr>
        <w:t>的對比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貧窮人－心有知識，並不急燥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富足人－心無知識，腳步急快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我們詳細看看這些愚昧富足人的特色。首先，他們心無知識，「心」</w:t>
      </w:r>
      <w:r>
        <w:rPr>
          <w:rFonts w:eastAsia="微軟正黑體" w:cs="新細明體;PMingLiU"/>
          <w:szCs w:val="24"/>
        </w:rPr>
        <w:t>nepes</w:t>
      </w:r>
      <w:r>
        <w:rPr>
          <w:rFonts w:cs="新細明體;PMingLiU" w:eastAsia="微軟正黑體"/>
          <w:szCs w:val="24"/>
        </w:rPr>
        <w:t>本指胃口</w:t>
      </w:r>
      <w:r>
        <w:rPr>
          <w:rFonts w:eastAsia="微軟正黑體" w:cs="新細明體;PMingLiU"/>
          <w:szCs w:val="24"/>
        </w:rPr>
        <w:t>(appetite)</w:t>
      </w:r>
      <w:r>
        <w:rPr>
          <w:rFonts w:cs="新細明體;PMingLiU" w:eastAsia="微軟正黑體"/>
          <w:szCs w:val="24"/>
        </w:rPr>
        <w:t>或慾念，他們胃口大，慾念強；朝日暮想都是錢！錢！錢！但他們都沒有「知識」、真理，也沒有是非黑白之心，為了錢，什麼也可以做出來，沒有良心、沒有是非、沒有知識，只想搏命賺錢，不但是假奶粉、豆腐渣工程，或是地溝油，不惜掩著良心，一味刮錢，這個國家也遭禍。第二個特色是「腳步急快」，他們趕著去賺錢，不顧一切，只求獲取暴利，不惜犯罪也去做，這樣的人，只會</w:t>
      </w:r>
      <w:r>
        <w:rPr>
          <w:rFonts w:eastAsia="微軟正黑體" w:cs="新細明體;PMingLiU"/>
          <w:szCs w:val="24"/>
        </w:rPr>
        <w:t>miss the way</w:t>
      </w:r>
      <w:r>
        <w:rPr>
          <w:rFonts w:cs="新細明體;PMingLiU" w:eastAsia="微軟正黑體"/>
          <w:szCs w:val="24"/>
        </w:rPr>
        <w:t>（意思不達神給他的標準），中文譯作「犯罪」正是此意！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3</w:t>
      </w:r>
      <w:r>
        <w:rPr>
          <w:rFonts w:cs="新細明體;PMingLiU" w:eastAsia="微軟正黑體"/>
          <w:szCs w:val="24"/>
        </w:rPr>
        <w:t>總括了「愚昧人」的後果，他的愚拙只會「傾敗他的道」。換言之，他只會自掘墳墓，終於大大的傾敗，喪失了他的生命，然而，他不會因此而醒覺，他只會埋怨，抱怨耶和華不公平，叫他受罪，這是多麼的愚拙。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錢與友情</w:t>
      </w:r>
      <w:r>
        <w:rPr>
          <w:rFonts w:eastAsia="微軟正黑體"/>
          <w:b/>
        </w:rPr>
        <w:t>(v.4-7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4-7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財富使朋友增多；貧寒人連僅有的朋友也離棄他。作假見證的，難免受罰；口吐謊言的，不能逃脫。有權貴的，許多人求他賞臉；愛送禮的，人都作他的朋友。窮乏人連兄弟都恨他，何況朋友，更是遠離他！他用言語追隨，他們卻不在。</w:t>
      </w:r>
      <w:r>
        <w:rPr>
          <w:rFonts w:eastAsia="微軟正黑體"/>
          <w:sz w:val="25"/>
          <w:szCs w:val="25"/>
        </w:rPr>
        <w:t>」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在今日的社會，為了錢，把「人情置於腦後」，無錯，錢可以結交不少豬朋狗友，他們之所以與你稱兄道弟，只是因為他看中你的錢，你一旦沒有錢，他們就會遠離你了，正如箴言說：「窮人朋友遠離」，這樣的朋友，又怎會講情義的呢？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5</w:t>
      </w:r>
      <w:r>
        <w:rPr>
          <w:rFonts w:cs="新細明體;PMingLiU" w:eastAsia="微軟正黑體"/>
          <w:szCs w:val="24"/>
        </w:rPr>
        <w:t>是一幅法庭訴訟的圖畫，在法庭上，作假的口供是犯罪的，是難免受罰的，在法庭上，吐說謊言，陷人於不義，是不能逃脫法律的刑罰，這是一個非常嚴厲的警告</w:t>
      </w:r>
      <w:r>
        <w:rPr>
          <w:rFonts w:ascii="微軟正黑體" w:hAnsi="微軟正黑體" w:cs="微軟正黑體" w:eastAsia="微軟正黑體"/>
          <w:sz w:val="25"/>
          <w:szCs w:val="25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6</w:t>
      </w:r>
      <w:r>
        <w:rPr>
          <w:rFonts w:cs="新細明體;PMingLiU" w:eastAsia="微軟正黑體"/>
          <w:szCs w:val="24"/>
        </w:rPr>
        <w:t>也是一幅法庭訴訟的圖畫，「好施散」是指那些有錢人，用錢巴結那些在位人士，以為「有錢可以駛得鬼推磨」，他們又以為藉著贈送禮物，便可以購買人心和友情，這種做法是防礙司法公正，而且這樣的友倩也不是真正的友情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7</w:t>
      </w:r>
      <w:r>
        <w:rPr>
          <w:rFonts w:cs="新細明體;PMingLiU" w:eastAsia="微軟正黑體"/>
          <w:szCs w:val="24"/>
        </w:rPr>
        <w:t>是箴言作者感慨，如果你沒有錢，眾叛親離，就是你再三求助，他們也會掉頭而去，毫無憐憫之心，這實在令人憤慨。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 w:cs="新細明體;PMingLiU"/>
          <w:sz w:val="25"/>
          <w:szCs w:val="25"/>
        </w:rPr>
      </w:pPr>
      <w:r>
        <w:rPr>
          <w:rFonts w:eastAsia="微軟正黑體" w:cs="新細明體;PMingLiU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6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對錢的看法是怎樣？你以為你是一個錢的奴隸嗎？</w:t>
      </w:r>
    </w:p>
    <w:p>
      <w:pPr>
        <w:pStyle w:val="Web"/>
        <w:numPr>
          <w:ilvl w:val="0"/>
          <w:numId w:val="6"/>
        </w:numPr>
        <w:spacing w:lineRule="exact" w:line="460" w:before="0" w:after="0"/>
        <w:ind w:left="482" w:firstLine="85"/>
        <w:jc w:val="both"/>
        <w:textAlignment w:val="top"/>
        <w:rPr/>
      </w:pPr>
      <w:r>
        <w:rPr>
          <w:rFonts w:ascii="Calibri" w:hAnsi="Calibri" w:cs="Calibri" w:eastAsia="微軟正黑體"/>
        </w:rPr>
        <w:t>你有沒有親密的朋友？他們是知心友，抑或是豬朋狗友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0-29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微軟正黑體" w:hAnsi="微軟正黑體" w:cs="新細明體;PMingLiU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MICHELLE YU</dc:creator>
  <dc:description/>
  <cp:keywords/>
  <dc:language>en-US</dc:language>
  <cp:lastModifiedBy>MICHELLE YU</cp:lastModifiedBy>
  <cp:lastPrinted>2015-10-29T12:31:00Z</cp:lastPrinted>
  <dcterms:modified xsi:type="dcterms:W3CDTF">2015-10-29T04:31:00Z</dcterms:modified>
  <cp:revision>17</cp:revision>
  <dc:subject/>
  <dc:title/>
</cp:coreProperties>
</file>