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口、耳、心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八</w:t>
      </w:r>
      <w:r>
        <w:rPr>
          <w:rFonts w:eastAsia="微軟正黑體" w:cs="微軟正黑體" w:ascii="微軟正黑體" w:hAnsi="微軟正黑體"/>
          <w:b/>
        </w:rPr>
        <w:t>13-1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21285</wp:posOffset>
                </wp:positionV>
                <wp:extent cx="4571365" cy="102044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096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未聽完就回話的，就是他的愚昧和羞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人的心靈忍耐疾病；心靈憂傷，誰能承當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聰明人的心得知識；智慧人的耳求知識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86.3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未聽完就回話的，就是他的愚昧和羞辱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人的心靈忍耐疾病；心靈憂傷，誰能承當呢？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聰明人的心得知識；智慧人的耳求知識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中國的文字非常有趣，據許慎在他那本「說文解字」一書，以為中國有六種方法造字，即所謂六書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象形</w:t>
      </w:r>
      <w:r>
        <w:rPr>
          <w:rFonts w:eastAsia="微軟正黑體"/>
          <w:color w:val="000000"/>
          <w:kern w:val="0"/>
          <w:szCs w:val="24"/>
        </w:rPr>
        <w:t>(P</w:t>
      </w:r>
      <w:r>
        <w:rPr>
          <w:rFonts w:eastAsia="微軟正黑體"/>
          <w:color w:val="000000"/>
          <w:kern w:val="0"/>
          <w:szCs w:val="24"/>
        </w:rPr>
        <w:t>ictographic characters)</w:t>
      </w:r>
      <w:r>
        <w:rPr>
          <w:rFonts w:eastAsia="微軟正黑體"/>
          <w:color w:val="000000"/>
          <w:kern w:val="0"/>
          <w:szCs w:val="24"/>
        </w:rPr>
        <w:t>，是以一幅簡化的圖象代表明其義，如人、木、日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指事</w:t>
      </w:r>
      <w:r>
        <w:rPr>
          <w:rFonts w:eastAsia="微軟正黑體"/>
          <w:color w:val="000000"/>
          <w:kern w:val="0"/>
          <w:szCs w:val="24"/>
        </w:rPr>
        <w:t>(Ideographic)</w:t>
      </w:r>
      <w:r>
        <w:rPr>
          <w:rFonts w:eastAsia="微軟正黑體"/>
          <w:color w:val="000000"/>
          <w:kern w:val="0"/>
          <w:szCs w:val="24"/>
        </w:rPr>
        <w:t>，如上、下、末、本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會意</w:t>
      </w:r>
      <w:r>
        <w:rPr>
          <w:rFonts w:eastAsia="微軟正黑體"/>
          <w:color w:val="000000"/>
          <w:kern w:val="0"/>
          <w:szCs w:val="24"/>
        </w:rPr>
        <w:t>(Compound ideographic)</w:t>
      </w:r>
      <w:r>
        <w:rPr>
          <w:rFonts w:eastAsia="微軟正黑體"/>
          <w:color w:val="000000"/>
          <w:kern w:val="0"/>
          <w:szCs w:val="24"/>
        </w:rPr>
        <w:t>，如武、信、村、森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形聲</w:t>
      </w:r>
      <w:r>
        <w:rPr>
          <w:rFonts w:eastAsia="微軟正黑體"/>
          <w:color w:val="000000"/>
          <w:kern w:val="0"/>
          <w:szCs w:val="24"/>
        </w:rPr>
        <w:t>(Phono-semantic compounds)</w:t>
      </w:r>
      <w:r>
        <w:rPr>
          <w:rFonts w:eastAsia="微軟正黑體"/>
          <w:color w:val="000000"/>
          <w:kern w:val="0"/>
          <w:szCs w:val="24"/>
        </w:rPr>
        <w:t>，這是在中國的文字中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普遍的，佔九成的漢字是屬形聲的，如沐、淋等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假借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Phonetic</w:t>
      </w:r>
      <w:r>
        <w:rPr>
          <w:rFonts w:eastAsia="微軟正黑體"/>
          <w:color w:val="000000"/>
          <w:kern w:val="0"/>
          <w:szCs w:val="24"/>
        </w:rPr>
        <w:t xml:space="preserve"> loan characters)</w:t>
      </w:r>
      <w:r>
        <w:rPr>
          <w:rFonts w:eastAsia="微軟正黑體"/>
          <w:color w:val="000000"/>
          <w:kern w:val="0"/>
          <w:szCs w:val="24"/>
        </w:rPr>
        <w:t>，如背、腰、沙、泳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轉注</w:t>
      </w:r>
      <w:r>
        <w:rPr>
          <w:rFonts w:eastAsia="微軟正黑體"/>
          <w:color w:val="000000"/>
          <w:kern w:val="0"/>
          <w:szCs w:val="24"/>
        </w:rPr>
        <w:t>(Derivative cognates)</w:t>
      </w:r>
      <w:r>
        <w:rPr>
          <w:rFonts w:eastAsia="微軟正黑體"/>
          <w:color w:val="000000"/>
          <w:kern w:val="0"/>
          <w:szCs w:val="24"/>
        </w:rPr>
        <w:t>，這是較少有的，如考、老。</w:t>
      </w:r>
      <w:r>
        <w:rPr>
          <w:rFonts w:cs="Calibri" w:eastAsia="Calibri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我們特別留意「聽」這個字，這個字應該是屬會意的了，原來聽並不是只用「身」這麼簡單，更要用「目」，和「心」去聽，而且是專一的聽，是一心的聽，是一心的聽，溝通並非口傳耳聽這麼簡單，也包括「目」與「心」，沒有眼目的接觸，沒有一心去聽，這只是聽而不聞罷了！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聰明人與愚拙人的分別就在此，聰明人懂得去聽，愚拙人不懂得聽，人的心是最重要的，哀莫大於心死！能聽、能容納、能三思者乃智慧也！這正是箴言書要教導我們的信息！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「聽」的藝術</w:t>
      </w:r>
      <w:r>
        <w:rPr>
          <w:rFonts w:eastAsia="微軟正黑體"/>
          <w:b/>
        </w:rPr>
        <w:t>(v.1</w:t>
      </w:r>
      <w:r>
        <w:rPr>
          <w:rFonts w:eastAsia="微軟正黑體"/>
          <w:b/>
        </w:rPr>
        <w:t>3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未聽完就回話的，就是他的愚昧和羞辱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我們有一個壞習慣，尚未聽完別人的講話，我們便很快插嘴表達自己的意見，箴言書作者說這不但是愚昧，更是羞辱，何解？愚昧者，是因為他沒有謙卑的心去聆聽他人的意見，以致他喪失了許多學習的機會，又容易誤解他們，這是一種極度自我中心的態度，羞辱者，是對人不尊敬，這樣的人，人際的關係是惡劣的，也帶來自己的羞辱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我想想為什麼我們會如此呢？一方面是缺乏一個謙卑心，以為自己是了不起，人家說的不足以學習，一方面也是自己缺乏忍耐，恐怕沒有機會表現自己，但往往只是表現出自己的愚昧！</w:t>
      </w:r>
    </w:p>
    <w:p>
      <w:pPr>
        <w:pStyle w:val="Normal"/>
        <w:spacing w:lineRule="exact" w:line="460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哀莫大於心死</w:t>
      </w:r>
      <w:r>
        <w:rPr>
          <w:rFonts w:eastAsia="微軟正黑體"/>
          <w:b/>
        </w:rPr>
        <w:t>(v.14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14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人的心靈忍耐疾病；心靈憂傷，誰能承當呢？」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這裏所謂「心」，是指一個人的「士氣」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(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spirit)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，生存的意志與心態，一個人就算身體有疾病，若其心有生存的意志，往往能與病魔鬥爭到底。「忍耐」一字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(g</w:t>
      </w:r>
      <w:r>
        <w:rPr>
          <w:rFonts w:eastAsia="微軟正黑體" w:cs="微軟正黑體" w:ascii="微軟正黑體" w:hAnsi="微軟正黑體"/>
          <w:kern w:val="0"/>
          <w:sz w:val="25"/>
          <w:szCs w:val="25"/>
          <w:vertAlign w:val="superscript"/>
        </w:rPr>
        <w:t>e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kalkel)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原文是指供應糧食，意思是說身體雖然有軟弱，但若有鬥志，往往可以動用身體之資源，與病魔作戰，轉危為安，然而，若他鬥志全失，心都死了，一早便想放棄，心靈憂傷，誰能承當呢？意思是若我們的心靈受創，全失鬥志，有誰可以抵受得住呢？中國人說「哀莫大如心死」真是至理名言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其實，不但「身體」的康健，一切的事情，成與敗，得與失都在乎我們的心態，正如</w:t>
      </w:r>
      <w:r>
        <w:rPr>
          <w:rFonts w:eastAsia="微軟正黑體" w:cs="新細明體;PMingLiU"/>
          <w:szCs w:val="24"/>
        </w:rPr>
        <w:t>Charles Swindoll</w:t>
      </w:r>
      <w:r>
        <w:rPr>
          <w:rFonts w:cs="新細明體;PMingLiU" w:eastAsia="微軟正黑體"/>
          <w:szCs w:val="24"/>
        </w:rPr>
        <w:t>說，人生幸福與否，</w:t>
      </w:r>
      <w:r>
        <w:rPr>
          <w:rFonts w:eastAsia="微軟正黑體" w:cs="新細明體;PMingLiU"/>
          <w:szCs w:val="24"/>
        </w:rPr>
        <w:t>10%</w:t>
      </w:r>
      <w:r>
        <w:rPr>
          <w:rFonts w:cs="新細明體;PMingLiU" w:eastAsia="微軟正黑體"/>
          <w:szCs w:val="24"/>
        </w:rPr>
        <w:t>在乎外面環境，</w:t>
      </w:r>
      <w:r>
        <w:rPr>
          <w:rFonts w:eastAsia="微軟正黑體" w:cs="新細明體;PMingLiU"/>
          <w:szCs w:val="24"/>
        </w:rPr>
        <w:t>90%</w:t>
      </w:r>
      <w:r>
        <w:rPr>
          <w:rFonts w:cs="新細明體;PMingLiU" w:eastAsia="微軟正黑體"/>
          <w:szCs w:val="24"/>
        </w:rPr>
        <w:t>在乎我們的心態！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心與耳</w:t>
      </w:r>
      <w:r>
        <w:rPr>
          <w:rFonts w:eastAsia="微軟正黑體"/>
          <w:b/>
        </w:rPr>
        <w:t>(v.15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聰明人的心得知識；智慧人的耳求知識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首先，我們要明白「知識」是什麼意思，這裏所謂「知識」並非指學問，而是指屬靈的智慧，神的智慧，有關神心意的知識，我們的價值觀，人生觀都是以神為中心，而神的話語正是我們信仰和道德的權威和依據，一個聰明人，一定曉得「敬畏耶和華是智慧的開端，認識至聖者便是他的聰明。」一個能明白和體諒神心意者，才是智慧人和聰明人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我們怎樣可以認識神的知識？是用心去思考，是用耳去聆聽，是用謙卑的態度去求問神，這才是智慧之舉！</w:t>
      </w:r>
    </w:p>
    <w:p>
      <w:pPr>
        <w:pStyle w:val="Normal"/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我是否一個「未曾聽完便回答」的蠢人呢？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我的心靈是否受訓？這對我有何影響？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我對神話語的追求有什麼可以改善的地方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9-2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MICHELLE YU</dc:creator>
  <dc:description/>
  <cp:keywords/>
  <dc:language>en-US</dc:language>
  <cp:lastModifiedBy>MICHELLE YU</cp:lastModifiedBy>
  <cp:lastPrinted>2015-09-29T15:09:00Z</cp:lastPrinted>
  <dcterms:modified xsi:type="dcterms:W3CDTF">2015-09-29T07:09:00Z</dcterms:modified>
  <cp:revision>20</cp:revision>
  <dc:subject/>
  <dc:title/>
</cp:coreProperties>
</file>