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愚昧人的口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八</w:t>
      </w:r>
      <w:r>
        <w:rPr>
          <w:rFonts w:eastAsia="微軟正黑體" w:cs="微軟正黑體" w:ascii="微軟正黑體" w:hAnsi="微軟正黑體"/>
          <w:b/>
        </w:rPr>
        <w:t>1-8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97485</wp:posOffset>
                </wp:positionV>
                <wp:extent cx="4571365" cy="256286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639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孤僻的人只顧自己的心願，他鄙視一切健全的知識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愚昧人不喜愛聰明，只喜愛表達自己的心意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邪惡來，藐視跟著來；羞恥到，辱罵同時到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人的口所講的話如同深水，智慧之泉如湧流的河水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偏袒惡人的情面，是不好的。審判時使義人受屈，也是不善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愚昧人的嘴唇挑起爭端，一開口就招鞭打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愚昧人的口自取敗壞，他的嘴唇是自己生命的圈套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造謠者的話如同美食，深入人的肚腹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207.8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孤僻的人只顧自己的心願，他鄙視一切健全的知識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愚昧人不喜愛聰明，只喜愛表達自己的心意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邪惡來，藐視跟著來；羞恥到，辱罵同時到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人的口所講的話如同深水，智慧之泉如湧流的河水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偏袒惡人的情面，是不好的。審判時使義人受屈，也是不善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愚昧人的嘴唇挑起爭端，一開口就招鞭打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愚昧人的口自取敗壞，他的嘴唇是自己生命的圈套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造謠者的話如同美食，深入人的肚腹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/>
      </w:pPr>
      <w:r>
        <w:rPr>
          <w:rFonts w:eastAsia="微軟正黑體"/>
          <w:color w:val="000000"/>
          <w:kern w:val="0"/>
          <w:szCs w:val="24"/>
        </w:rPr>
        <w:t>愚昧人與眾寡合，他的人際關係極差，往往得罪人，也沒有知心友。究其原因，其中一個主因是他那張嘴，「愚昧人張嘴啟爭端，開口招鞭打，他的口自取敗壞，也是他生命的網羅。」</w:t>
      </w:r>
      <w:r>
        <w:rPr>
          <w:rFonts w:eastAsia="微軟正黑體"/>
          <w:color w:val="000000"/>
          <w:kern w:val="0"/>
          <w:szCs w:val="24"/>
        </w:rPr>
        <w:t>(v.5-6)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事實上，智慧人的口是造就人，愚昧人的嘴是敗壞的，也敗壞人，箴言這一段聖經描繪得非常精彩，就讓我們詳細研讀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  <w:highlight w:val="lightGray"/>
        </w:rPr>
      </w:pPr>
      <w:r>
        <w:rPr>
          <w:rFonts w:eastAsia="微軟正黑體" w:cs="新細明體;PMingLiU"/>
          <w:color w:val="000000"/>
          <w:kern w:val="0"/>
          <w:szCs w:val="24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與眾寡合的愚昧人</w:t>
      </w:r>
      <w:r>
        <w:rPr>
          <w:rFonts w:eastAsia="微軟正黑體"/>
          <w:b/>
        </w:rPr>
        <w:t>(v.1-3)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-3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sz w:val="25"/>
          <w:szCs w:val="25"/>
        </w:rPr>
        <w:t>孤僻的人只顧自己的心願，他鄙視一切健全的知識。愚昧人不喜愛聰明，只喜愛表達自己的心意。邪惡來，藐視跟著來；羞恥到，辱罵同時到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</w:rPr>
        <w:t>愚昧人第一個特色是「與眾寡合」，希伯來文</w:t>
      </w:r>
      <w:r>
        <w:rPr>
          <w:rFonts w:eastAsia="微軟正黑體"/>
        </w:rPr>
        <w:t xml:space="preserve">riprad </w:t>
      </w:r>
      <w:r>
        <w:rPr>
          <w:rFonts w:eastAsia="微軟正黑體"/>
        </w:rPr>
        <w:t>是指一個不友善，不合作的人，他不但是</w:t>
      </w:r>
      <w:r>
        <w:rPr>
          <w:rFonts w:eastAsia="微軟正黑體"/>
        </w:rPr>
        <w:t>unsociable</w:t>
      </w:r>
      <w:r>
        <w:rPr>
          <w:rFonts w:eastAsia="微軟正黑體"/>
        </w:rPr>
        <w:t>更是</w:t>
      </w:r>
      <w:r>
        <w:rPr>
          <w:rFonts w:eastAsia="微軟正黑體"/>
        </w:rPr>
        <w:t>antisocial</w:t>
      </w:r>
      <w:r>
        <w:rPr>
          <w:rFonts w:eastAsia="微軟正黑體"/>
        </w:rPr>
        <w:t>。原因很簡單，他只顧自己的利益，「獨自尋求心願」。他一生的目的只求滿足一己的私慾，</w:t>
      </w:r>
      <w:r>
        <w:rPr>
          <w:rFonts w:eastAsia="微軟正黑體"/>
        </w:rPr>
        <w:t>(self gratification)</w:t>
      </w:r>
      <w:r>
        <w:rPr>
          <w:rFonts w:eastAsia="微軟正黑體"/>
        </w:rPr>
        <w:t>不會顧及他人的利益和感受，這樣的人，又怎能結交到好朋友呢！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另一方面，他又是惱恨一切真智慧，換句話來說，所以很難和這些愚昧人講道理，他不是按情理辦事，也不喜歡一切智慧之言，他只求與你相爭，像潑婦罵街一樣，喜愛爭端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2</w:t>
      </w:r>
      <w:r>
        <w:rPr>
          <w:rFonts w:cs="新細明體;PMingLiU" w:eastAsia="微軟正黑體"/>
          <w:szCs w:val="24"/>
        </w:rPr>
        <w:t>更告訴我們，他不喜愛明哲，所謂「明哲」，是指「明白事理」，正如上述，他不按情理做事，很難與他講道理，因為他不喜愛講道理；只想別人聽他的意見，他一意孤行，他也不能分辨是非，蠻不講理，只把心中的醜惡盡吐於口；這就是「顯露心意」的意思，「顯露」一字，於創世記九</w:t>
      </w:r>
      <w:r>
        <w:rPr>
          <w:rFonts w:eastAsia="微軟正黑體" w:cs="新細明體;PMingLiU"/>
          <w:szCs w:val="24"/>
        </w:rPr>
        <w:t>21</w:t>
      </w:r>
      <w:r>
        <w:rPr>
          <w:rFonts w:cs="新細明體;PMingLiU" w:eastAsia="微軟正黑體"/>
          <w:szCs w:val="24"/>
        </w:rPr>
        <w:t>出現過，是指醉酒的挪亞顯露他的祼露身體，醜態盡露，愚昧人就是如此顯露他心中的醜惡。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如此愚昧的行為有何會有何後果呢？「惡人來，藐視隨來，羞恥到，辱罵隨到。」「惡人」是指那些“愚昧人”他如此的行為，只會令人憎惡、藐視，不但如此，隨之而來的是羞恥，和為人所辱罵，他這樣的行為只會帶來「神憎鬼厭」，沒有人會願意與這類人往來。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惡人的嘴</w:t>
      </w:r>
      <w:r>
        <w:rPr>
          <w:rFonts w:eastAsia="微軟正黑體"/>
          <w:b/>
        </w:rPr>
        <w:t>(v.4-8)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4-8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sz w:val="25"/>
          <w:szCs w:val="25"/>
        </w:rPr>
        <w:t>人的口所講的話如同深水，智慧之泉如湧流的河水。偏袒惡人的情面，是不好的。審判時使義人受屈，也是不善。愚昧人的嘴唇挑起爭端，一開口就招鞭打。愚昧人的口自取敗壞，他的嘴唇是自己生命的圈套。造謠者的話如同美食，深入人的肚腹。」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首先我們要了解「人口中的言語，如同深水。」是什麼意思，這裏有兩個不同的解釋：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首先有些釋經家以為「深水」是指有深度，有智慧，指智慧人的言語是有深度的；表現出其智慧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另一個完全相反的看法，以為「深水」並不是指有深度，而是指「深淵」，沒有幫助、不可及、危險的。深</w:t>
      </w:r>
      <w:r>
        <w:rPr>
          <w:rFonts w:eastAsia="微軟正黑體"/>
          <w:sz w:val="25"/>
          <w:szCs w:val="25"/>
        </w:rPr>
        <w:t>(amuqqim)</w:t>
      </w:r>
      <w:r>
        <w:rPr>
          <w:rFonts w:eastAsia="微軟正黑體"/>
          <w:sz w:val="25"/>
          <w:szCs w:val="25"/>
        </w:rPr>
        <w:t>一字出現過</w:t>
      </w:r>
      <w:r>
        <w:rPr>
          <w:rFonts w:eastAsia="微軟正黑體"/>
          <w:sz w:val="25"/>
          <w:szCs w:val="25"/>
        </w:rPr>
        <w:t>16</w:t>
      </w:r>
      <w:r>
        <w:rPr>
          <w:rFonts w:eastAsia="微軟正黑體"/>
          <w:sz w:val="25"/>
          <w:szCs w:val="25"/>
        </w:rPr>
        <w:t>次，很多時都是負面的，是有危險、不可及的意思。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我以為後者的解釋較為可信，</w:t>
      </w:r>
      <w:r>
        <w:rPr>
          <w:rFonts w:eastAsia="微軟正黑體"/>
          <w:sz w:val="25"/>
          <w:szCs w:val="25"/>
        </w:rPr>
        <w:t>v.4a</w:t>
      </w:r>
      <w:r>
        <w:rPr>
          <w:rFonts w:eastAsia="微軟正黑體"/>
          <w:sz w:val="25"/>
          <w:szCs w:val="25"/>
        </w:rPr>
        <w:t>與</w:t>
      </w:r>
      <w:r>
        <w:rPr>
          <w:rFonts w:eastAsia="微軟正黑體"/>
          <w:sz w:val="25"/>
          <w:szCs w:val="25"/>
        </w:rPr>
        <w:t>v.4b</w:t>
      </w:r>
      <w:r>
        <w:rPr>
          <w:rFonts w:eastAsia="微軟正黑體"/>
          <w:sz w:val="25"/>
          <w:szCs w:val="25"/>
        </w:rPr>
        <w:t>是對立和相反的，人口中的言語對立於智慧的泉源，如同深水對立於湧流的河水，前者是負面的，後者是正面的。湧流的河水是指有生命的，活潑的、可信的、安全的，而深水則是指危險的，所以口中的言語是指愚昧人口中的言語。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v.5</w:t>
      </w:r>
      <w:r>
        <w:rPr>
          <w:rFonts w:eastAsia="微軟正黑體"/>
          <w:sz w:val="25"/>
          <w:szCs w:val="25"/>
        </w:rPr>
        <w:t>是論及公平與審判的箴言，「瞻徇惡人的情面」是指「偏袒惡人」，或許是因為他們有勢、聲大就加以偏袒。箴言書以為這是極為不妥的，同樣的，「偏斷義人的案件，也為不善。」換言之，對惡人偏袒，剝奪無辜人的公義，妄加判罪，是極為不妥的，但環顧今日的社會，這種情形比比皆是。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v.6-7</w:t>
      </w:r>
      <w:r>
        <w:rPr>
          <w:rFonts w:eastAsia="微軟正黑體"/>
          <w:sz w:val="25"/>
          <w:szCs w:val="25"/>
        </w:rPr>
        <w:t>則論及愚昧人的口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啟爭論－愚昧人的口撩是鬥非，到處挑潑，啟開爭端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招鞭打「鞭打」一字</w:t>
      </w:r>
      <w:r>
        <w:rPr>
          <w:rFonts w:eastAsia="微軟正黑體"/>
          <w:sz w:val="25"/>
          <w:szCs w:val="25"/>
        </w:rPr>
        <w:t>mahalumot</w:t>
      </w:r>
      <w:r>
        <w:rPr>
          <w:rFonts w:eastAsia="微軟正黑體"/>
          <w:sz w:val="25"/>
          <w:szCs w:val="25"/>
        </w:rPr>
        <w:t>是法庭用語，是一種刑罰；愚昧人的口，只會帶來自己遭受處罰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自取敗壞－愚昧人的口只會「自掘墳墓」，自取滅亡；所以箴言說他的嘴是生命的網羅。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v.8</w:t>
      </w:r>
      <w:r>
        <w:rPr>
          <w:rFonts w:eastAsia="微軟正黑體"/>
          <w:sz w:val="25"/>
          <w:szCs w:val="25"/>
        </w:rPr>
        <w:t>「傳舌人的言語，如同美食，深入人的肚腹。」</w:t>
      </w:r>
      <w:r>
        <w:rPr>
          <w:rFonts w:eastAsia="微軟正黑體"/>
          <w:sz w:val="25"/>
          <w:szCs w:val="25"/>
        </w:rPr>
        <w:br/>
      </w:r>
      <w:r>
        <w:rPr>
          <w:rFonts w:eastAsia="微軟正黑體"/>
          <w:sz w:val="25"/>
          <w:szCs w:val="25"/>
        </w:rPr>
        <w:t>傳舌人是指「搬弄是非」，如此的是非，其殺傷力是極大的，而其破壞力是很大，實在是一件非常恐怖的事。</w:t>
      </w:r>
    </w:p>
    <w:p>
      <w:pPr>
        <w:pStyle w:val="Normal"/>
        <w:spacing w:lineRule="exact" w:line="460"/>
        <w:ind w:left="851" w:hanging="1"/>
        <w:jc w:val="both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「與眾寡合」的人？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的嘴是否愚昧？抑或你的口是用作榮耀神與造就人呢？</w:t>
      </w:r>
    </w:p>
    <w:p>
      <w:pPr>
        <w:pStyle w:val="Web"/>
        <w:numPr>
          <w:ilvl w:val="0"/>
          <w:numId w:val="6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每晚都當省察自己一天所講的，是智慧之言，抑或愚昧之語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P11"/>
        <w:spacing w:lineRule="exact" w:line="480" w:before="0" w:after="0"/>
        <w:ind w:left="720" w:hanging="482"/>
        <w:textAlignment w:val="top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sz w:val="25"/>
          <w:szCs w:val="25"/>
        </w:rPr>
      </w:pPr>
      <w:r>
        <w:rPr>
          <w:rFonts w:eastAsia="微軟正黑體" w:cs="Calibri" w:ascii="Calibri" w:hAnsi="Calibri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9-1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133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5:00Z</dcterms:created>
  <dc:creator>MICHELLE YU</dc:creator>
  <dc:description/>
  <cp:keywords/>
  <dc:language>en-US</dc:language>
  <cp:lastModifiedBy>MICHELLE YU</cp:lastModifiedBy>
  <cp:lastPrinted>2015-09-15T09:47:00Z</cp:lastPrinted>
  <dcterms:modified xsi:type="dcterms:W3CDTF">2015-09-15T01:51:00Z</dcterms:modified>
  <cp:revision>4</cp:revision>
  <dc:subject/>
  <dc:title/>
</cp:coreProperties>
</file>